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02.2022            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sz w:val="20"/>
        </w:rPr>
        <w:t>село Старая Ювала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4"/>
        </w:rPr>
        <w:t>Об установлении расходных обязательств 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. 86 Бюджетного Кодекса Российской Федерации, постановлением Администрации Томской области от 28 декабря 2012 года  № 544  «О порядке предоставления 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Староювалинское сельское поселение» на 2022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400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400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2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22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В дело 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2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3:00Z</dcterms:created>
  <dc:creator>User</dc:creator>
  <dc:description/>
  <cp:keywords/>
  <dc:language>en-US</dc:language>
  <cp:lastModifiedBy>Пользователь</cp:lastModifiedBy>
  <cp:lastPrinted>2016-04-12T14:22:00Z</cp:lastPrinted>
  <dcterms:modified xsi:type="dcterms:W3CDTF">2022-02-11T03:35:00Z</dcterms:modified>
  <cp:revision>4</cp:revision>
  <dc:subject/>
  <dc:title>МУНИЦИПАЛЬНОЕ ОБРАЗОВАНИЕ</dc:title>
</cp:coreProperties>
</file>