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СТАРОЮВАЛИНСКОЕ  СЕЛЬСКОЕ ПОСЕЛЕНИЕ</w:t>
      </w:r>
    </w:p>
    <w:p>
      <w:pPr>
        <w:pStyle w:val="Normal"/>
        <w:jc w:val="center"/>
        <w:rPr/>
      </w:pPr>
      <w:r>
        <w:rPr/>
        <w:t>АДМИНИСТРАЦИЯ   СТАРОЮВАЛИ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2.2022                   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Старая Ювала Кожевниковского района Том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Староювалинского сельского поселения от 12.02.2016 № 14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9 статьи 220.1 Бюджетного кодекса российской Федерации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Староювалинского сельского поселения от 12.02.2016 № 14 «Об утверждении Порядка открытия и ведения лицевых счетов Администрацией Староювалинского сельского поселения,                                                                        открытых в финансовом орган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официального обнародования.                              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специалиста 2-ой категории по финансовым вопрос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Глава поселения                                                                             Т.В. Архипова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41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А.Н. Чер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 _______</w:t>
      </w:r>
      <w:r>
        <w:rPr/>
        <w:t xml:space="preserve"> </w:t>
      </w:r>
      <w:r>
        <w:rPr>
          <w:sz w:val="16"/>
          <w:szCs w:val="16"/>
        </w:rPr>
        <w:t>___2022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4:00Z</dcterms:created>
  <dc:creator>User</dc:creator>
  <dc:description/>
  <cp:keywords/>
  <dc:language>en-US</dc:language>
  <cp:lastModifiedBy>Пользователь</cp:lastModifiedBy>
  <cp:lastPrinted>2020-06-30T14:47:00Z</cp:lastPrinted>
  <dcterms:modified xsi:type="dcterms:W3CDTF">2022-02-28T08:32:00Z</dcterms:modified>
  <cp:revision>4</cp:revision>
  <dc:subject/>
  <dc:title/>
</cp:coreProperties>
</file>