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2.2022 г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тароювалинского сельского поселения от 26.03.2019 № 48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тароювалинского сельского поселения от 26.03.2019 № 48 «Об утверждении Порядка составления и ведения кассового плана исполнения бюджета Староювалинского сельского поселения»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бнародования.                              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специалиста 2-ой категории по финансовым вопрос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User</dc:creator>
  <dc:description/>
  <cp:keywords/>
  <dc:language>en-US</dc:language>
  <cp:lastModifiedBy>Пользователь</cp:lastModifiedBy>
  <cp:lastPrinted>2020-06-30T14:47:00Z</cp:lastPrinted>
  <dcterms:modified xsi:type="dcterms:W3CDTF">2022-02-28T10:34:00Z</dcterms:modified>
  <cp:revision>6</cp:revision>
  <dc:subject/>
  <dc:title/>
</cp:coreProperties>
</file>