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3.02.2022                                                                                                                      № 24</w:t>
      </w:r>
    </w:p>
    <w:p>
      <w:pPr>
        <w:pStyle w:val="Normal"/>
        <w:widowControl/>
        <w:ind w:firstLine="709"/>
        <w:jc w:val="center"/>
        <w:rPr/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21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21 год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right="-9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 Настоящее постановление вступает в силу со дня официального обнародования. </w:t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Кот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А.Н. Чернов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03.02.2022 № 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/>
        <w:t>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8-2022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8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,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8-2022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8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3,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культуры в Староювалинском сельском поселении на 2021-2025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6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6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56,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52,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03.02.2022 № 24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lang w:eastAsia="ru-RU"/>
        </w:rPr>
      </w:pPr>
      <w:r>
        <w:rPr>
          <w:rFonts w:cs="Arial" w:ascii="Georgia" w:hAnsi="Georgia"/>
          <w:b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Староювалинское сельское поселение» по итогам  исполнения за 2021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Староювалинском сельском поселении за 2021 год проведена в соответствии с постановлением об утверждении Порядка проведения оценки эффективности  реализации муниципальных   программ  Староювалинского   сельского поселения, утвержденным Администрации Староювалинского сельского поселения от  14.01.2016 № 6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1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1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val="en-US" w:eastAsia="ru-RU"/>
        </w:rPr>
        <w:t xml:space="preserve"> муниципальных программ,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US" w:eastAsia="ru-RU"/>
        </w:rPr>
        <w:t xml:space="preserve"> программ</w:t>
      </w:r>
      <w:r>
        <w:rPr>
          <w:sz w:val="24"/>
          <w:szCs w:val="24"/>
          <w:lang w:eastAsia="ru-RU"/>
        </w:rPr>
        <w:t>у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в течении года отменили.</w:t>
      </w:r>
    </w:p>
    <w:p>
      <w:pPr>
        <w:pStyle w:val="Normal"/>
        <w:widowControl/>
        <w:ind w:right="-626"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1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</w:t>
      </w:r>
      <w:r>
        <w:rPr>
          <w:sz w:val="24"/>
          <w:szCs w:val="24"/>
          <w:lang w:eastAsia="ru-RU"/>
        </w:rPr>
        <w:t xml:space="preserve"> 4256,931</w:t>
      </w:r>
      <w:r>
        <w:rPr>
          <w:sz w:val="24"/>
          <w:szCs w:val="24"/>
          <w:lang w:val="en-US" w:eastAsia="ru-RU"/>
        </w:rPr>
        <w:t>тыс. рублей</w:t>
      </w:r>
    </w:p>
    <w:p>
      <w:pPr>
        <w:pStyle w:val="Normal"/>
        <w:widowControl/>
        <w:ind w:right="-626" w:hanging="0"/>
        <w:jc w:val="both"/>
        <w:rPr/>
      </w:pP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или </w:t>
      </w:r>
      <w:r>
        <w:rPr>
          <w:sz w:val="24"/>
          <w:szCs w:val="24"/>
          <w:lang w:eastAsia="ru-RU"/>
        </w:rPr>
        <w:t xml:space="preserve">99 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оценки эффективности реализации  муниципальных  программ, действующих в 2021 году, признаны эффективными 4 программы, 3 программы не эффективные . 1 программа отменена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1. Муниципальная программа «Энергосбережение и повышение энергетической эффективности на территории муниципального образования «Староювалинское сельское поселение» на 2018 -2022 годы»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(Постановление Администрации Староювалинского сельского поселения от  15.09.2017 г. № 101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в 2021 году 617,507тыс.руб, исполнено 499,481тыс.руб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color w:val="000000"/>
          <w:sz w:val="24"/>
          <w:szCs w:val="24"/>
        </w:rPr>
        <w:t>- Экономия ЭЭ в натуральном выражении  - 24,68 тыс. кВтч по факту, 44,365 тыс. кВтч)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color w:val="000000"/>
          <w:sz w:val="24"/>
          <w:szCs w:val="24"/>
        </w:rPr>
        <w:t>- Экономия ЭЭ в стоимостном выражении –221,827 тыс. руб. по факту 221,827тыс. руб. 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color w:val="000000"/>
          <w:sz w:val="24"/>
          <w:szCs w:val="24"/>
        </w:rPr>
        <w:t>- Экономия ТЭ в натуральном выражении (35,89 Гкал. по плану,по факту 41,28 Гкал 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я ТЭ в стоимостном выражении (395,68 тыс. руб. по факту 395,68 тыс. руб. по плану)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 умеренно эффективной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2. Муниципальная   программа «Развитие физической культуры и массового спорта на территории муниципального образования «Староювалинское сельское поселение» на 2021-2025 годы»  (Постановление Администрации Староювалинского сельского поселения от  03.12.2020 г. № 118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участников участвующих в физкультурных мероприятиях, проводимых на территории Муниципального образования «Староювалинское  сельское поселение» по плану6 0чел. по факту 0чел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участников на межпоселенческих и районных соревнованиях по плану 50 чел. по факту 3чел 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мероприятий проводимых на территории Муниципального образования  «Староювалинское сельское поселение»    по плану 30ед.  по факту 0 ед.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е эффективная в связи с распространением новой короновирусной инфекции, все мероприятия в связи с этим были отменены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>3. Муниципальная   программа по обеспечению пожарной безопасности на территории Староювалинского сельского поселения на 2018-2022 годы (Постановление Администрации Староювалинского сельского поселения от  15.09.2017 г. № 102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сократить количество пожаров на территории муниципального образования Староювалинское сельское поселение по сравнению с 2020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сократить количество погибших и травмированных людей при пожарах по сравнению                  с 2020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сократить ущерб, наносимый пожарами, по сравнению с 2020 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необходимые условия для повышения защищенности имущества от пожаров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зить масштабы пожаров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, направленные на реализацию программы освоены на 100% на создание защитных минерализованных полос по периметру лесных массивов, прилегающих к населенным пунктам поселения, покупка пожарных извещателей и ремонт пожарных извещателе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>4. Муниципальная   программа «Развитие культуры в Староювалинском  сельском поселении на 2021-2025 годы»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>(Постановление  Администрации Староювалинского сельского поселения от  03.12.2020 г. № 116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грамма не  эффективная, в связи с распространением новой короновирусной инфекции запланированные програмные мероприятия были отменены, финансирование не исполнено.</w:t>
      </w:r>
    </w:p>
    <w:p>
      <w:pPr>
        <w:sectPr>
          <w:footerReference w:type="default" r:id="rId3"/>
          <w:type w:val="nextPage"/>
          <w:pgSz w:w="12240" w:h="15840"/>
          <w:pgMar w:left="1701" w:right="616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right="284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Муниципальная программа «Развитие молодежной политики на территории муниципального образования «Староювалинское сельское поселение» на 2021-2025 годы» (Постановление Администрации Староювалинского сельского поселения от 03.12.2020. №117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ные мероприятия не исполнены в связи со сложившейся эпидимиологической обстанов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 Муниципальная программа «Комплексное развитие транспортной инфраструктуры муниципального образования  «Староювалинское сельское поселение» на 2017-2027 годы и с перспективой до 2033года»» (Постановление Администрации Староювалинского сельского поселения от 25.09.2016 №9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/>
      </w:pPr>
      <w:r>
        <w:rPr/>
        <w:t>-Критерии доступности для населения транспортных услуг план 172562км  факт 172562км ;</w:t>
      </w:r>
    </w:p>
    <w:p>
      <w:pPr>
        <w:pStyle w:val="Default"/>
        <w:rPr/>
      </w:pPr>
      <w:r>
        <w:rPr/>
        <w:t>-Показатели спроса на развитие улично-дорожной сети- план 34,513км факт -30,60км;</w:t>
      </w:r>
    </w:p>
    <w:p>
      <w:pPr>
        <w:pStyle w:val="Default"/>
        <w:rPr/>
      </w:pPr>
      <w:r>
        <w:rPr/>
        <w:t>- Показатели степени охвата потребителей улично-дорожной сети план – 80% факт80%;</w:t>
      </w:r>
    </w:p>
    <w:p>
      <w:pPr>
        <w:pStyle w:val="Default"/>
        <w:rPr/>
      </w:pPr>
      <w:r>
        <w:rPr/>
        <w:t>-Показатели надежности улично-дорожной сети план – 1км факт 0,859км.</w:t>
      </w:r>
    </w:p>
    <w:p>
      <w:pPr>
        <w:pStyle w:val="Default"/>
        <w:rPr/>
      </w:pPr>
      <w:r>
        <w:rPr/>
        <w:t>Программа эффективна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7.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(Постановление № 69 от 03.06.2019г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Главным  показателем при оценке являлся : -   выявление и уничтожение очагов дикорастущей конопли- исполнение 100% </w:t>
      </w:r>
    </w:p>
    <w:p>
      <w:pPr>
        <w:pStyle w:val="Default"/>
        <w:rPr>
          <w:b/>
          <w:b/>
          <w:color w:val="000000"/>
        </w:rPr>
      </w:pPr>
      <w:r>
        <w:rPr/>
        <w:t>Программа эффективная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  <w:r>
        <w:rPr>
          <w:sz w:val="22"/>
          <w:szCs w:val="22"/>
        </w:rPr>
        <w:t xml:space="preserve"> 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03.02.2021  № 24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орядку проведения и критериям оценки эффективности реализации муниципаль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 признается неэффективными оценка, которых составляет менее 50 баллов умеренно эффективными оценка которых составляет от 50 до 8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ыми оценка, которых составляет от 80 до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культуры в  Староювалинском сельском поселении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23"/>
        <w:gridCol w:w="2657"/>
        <w:gridCol w:w="1291"/>
        <w:gridCol w:w="1320"/>
        <w:gridCol w:w="1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рограмма не  эффективная, в связи с распространением новой короновирусной инфекции запланированные программные мероприятия были отменены, финансирование не исполнено.</w:t>
      </w:r>
    </w:p>
    <w:p>
      <w:pPr>
        <w:sectPr>
          <w:footerReference w:type="default" r:id="rId4"/>
          <w:type w:val="nextPage"/>
          <w:pgSz w:w="12240" w:h="15840"/>
          <w:pgMar w:left="1701" w:right="758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</w:t>
      </w:r>
      <w:r>
        <w:rPr>
          <w:color w:val="000000"/>
          <w:sz w:val="24"/>
          <w:szCs w:val="24"/>
          <w:u w:val="single"/>
          <w:lang w:eastAsia="ru-RU"/>
        </w:rPr>
        <w:t xml:space="preserve"> Развитие культуры в  Староювалинском сельском поселении  на 2021-2025годы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результатам за 2021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2года</w:t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культурно - досуговых меро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домах культуры культурно-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1: Поддержка, развитие и обновление содержания работы домов культуры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 библиот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тителей концертов, представлений, выставок и др.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3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ниговы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4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лубных формир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Создание условий для поддержки одаренных детей и подростков, самореализации молодё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посещающих кружки и клу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Развитие кадрового потенциала и социальной поддержки работников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Развитие материальной базы домов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молодежной политики на территории муниципального образования  «Староювалинское сельское поселение»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не эфф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__</w:t>
      </w:r>
      <w:r>
        <w:rPr>
          <w:color w:val="000000"/>
          <w:sz w:val="24"/>
          <w:szCs w:val="24"/>
          <w:lang w:eastAsia="ru-RU"/>
        </w:rPr>
        <w:t xml:space="preserve"> «</w:t>
      </w:r>
      <w:r>
        <w:rPr>
          <w:sz w:val="23"/>
          <w:szCs w:val="23"/>
          <w:lang w:eastAsia="ru-RU"/>
        </w:rPr>
        <w:t>Развитие молодежной политики на территории муниципального образования  «Староювалинское сельское поселение»  на 2021-2025 годы»  по результатам за 2020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2года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63"/>
        <w:gridCol w:w="896"/>
        <w:gridCol w:w="1033"/>
        <w:gridCol w:w="990"/>
        <w:gridCol w:w="861"/>
        <w:gridCol w:w="9"/>
        <w:gridCol w:w="895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9"/>
        <w:gridCol w:w="1169"/>
        <w:gridCol w:w="9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Гражданско-патриотическое воспитание и содействие самоорганизации молоде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вековечиванию памяти защитников Оте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я призыв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праздничных мероприятий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рамках праздника «День молодеж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антинаркотических акциях «Я выбираю жизнь», «НаркоСтоп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дународный день студента «Татьянин д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 Повышение престижа семейных ценностей в молодежной сред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а молодых сем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 Детское и молодежное движение – стратегический партнер государ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eastAsia="ru-RU"/>
        </w:rPr>
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8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 xml:space="preserve">муниципальной   </w:t>
      </w:r>
      <w:r>
        <w:rPr>
          <w:sz w:val="23"/>
          <w:szCs w:val="23"/>
          <w:u w:val="single"/>
          <w:lang w:eastAsia="ru-RU"/>
        </w:rPr>
        <w:t xml:space="preserve">программы </w:t>
      </w:r>
      <w:r>
        <w:rPr>
          <w:sz w:val="24"/>
          <w:szCs w:val="24"/>
          <w:lang w:eastAsia="ru-RU"/>
        </w:rPr>
        <w:t xml:space="preserve"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 </w:t>
      </w:r>
      <w:r>
        <w:rPr>
          <w:sz w:val="23"/>
          <w:szCs w:val="23"/>
          <w:lang w:eastAsia="ru-RU"/>
        </w:rPr>
        <w:t>по результатам за 2021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2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заимодействие с органами наркоконтроля и полиции:- в целях выявления и уничтожения очагов дикорастущей конопл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»_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результатам за 2021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2год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2"/>
        <w:gridCol w:w="896"/>
        <w:gridCol w:w="1033"/>
        <w:gridCol w:w="1068"/>
        <w:gridCol w:w="783"/>
        <w:gridCol w:w="1059"/>
        <w:gridCol w:w="92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,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8,6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,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,17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8,6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8,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8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пашка территории поселе 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,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8,6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,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3,17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8,6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8,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8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3"/>
          <w:szCs w:val="23"/>
          <w:lang w:eastAsia="ru-RU"/>
        </w:rPr>
      </w:pPr>
      <w:r>
        <w:rPr>
          <w:sz w:val="24"/>
          <w:szCs w:val="24"/>
        </w:rPr>
        <w:tab/>
        <w:t>Программа эффективная</w:t>
      </w:r>
    </w:p>
    <w:p>
      <w:pPr>
        <w:sectPr>
          <w:footerReference w:type="default" r:id="rId12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ой   программы </w:t>
      </w: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по результатам за 2021го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 СОСТОЯНИЮ НА " 01" января 2022года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28"/>
        <w:gridCol w:w="740"/>
        <w:gridCol w:w="1033"/>
        <w:gridCol w:w="990"/>
        <w:gridCol w:w="864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829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6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6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882,8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1,73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1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6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882,8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1,7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1,5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доступности для населения транспорт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истема автомобильных улиц и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ная структура улично-дорожной се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.2 Показатели спроса на развитие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щая протяженность улично-дорожной сети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степени охвата потребителей улично 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ранспортная обеспеченность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опасность дорожного дви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надежности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реконструкции сетей за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8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физической культуры и массового спорта на территории муниципального образования  «Староювалинское сельское поселение»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эффективная в связи с распространением новой короновирусной инфекции, все мероприятия в связи с этим были отмен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4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«Развитие физической культуры и массового спорта на территории муниципального образования  «Староювалинское сельское поселение»  на 2021-2025годы»__по результатам за 2021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2_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: Поддержка и развитие  физической культуры 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участвующих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физкультурных мероприятиях, проводимых на территории Муниципального образования «Староювалинское сельское посе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поселенческих и районных соревнова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Староювалинскоесельское посел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ащение спортивным инвентар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имулирование спортсме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Информационно просветительск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Энергосбережение и повышение энергетической эффективности на территории муниципального образования «Староювалинское сельске поселение   на 2018-2022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6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01"/>
        <w:gridCol w:w="836"/>
        <w:gridCol w:w="965"/>
        <w:gridCol w:w="925"/>
        <w:gridCol w:w="808"/>
        <w:gridCol w:w="1151"/>
        <w:gridCol w:w="1061"/>
        <w:gridCol w:w="929"/>
        <w:gridCol w:w="1018"/>
        <w:gridCol w:w="978"/>
        <w:gridCol w:w="888"/>
        <w:gridCol w:w="1017"/>
        <w:gridCol w:w="917"/>
        <w:gridCol w:w="20"/>
        <w:gridCol w:w="1082"/>
        <w:gridCol w:w="29"/>
      </w:tblGrid>
      <w:tr>
        <w:trPr>
          <w:trHeight w:val="2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Экономия ЭЭ в натуральном выражении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квт.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4,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4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Экономия ЭЭ в стоимост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0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1,8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1,8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1,8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1,8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1,8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Экономия ТЭ в натураль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к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,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1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 Экономия ТЭ в стоимост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 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2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95,6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95,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95,6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95,6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95,6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 xml:space="preserve">муниципальной   </w:t>
      </w:r>
      <w:r>
        <w:rPr>
          <w:sz w:val="23"/>
          <w:szCs w:val="23"/>
          <w:u w:val="single"/>
          <w:lang w:eastAsia="ru-RU"/>
        </w:rPr>
        <w:t>программы «Энергосбережение и повышение энергетической эффективности на территории муниципального образования «Староювалинское сельское поселение   на 2018-2022годы»</w:t>
      </w:r>
      <w:r>
        <w:rPr>
          <w:sz w:val="23"/>
          <w:szCs w:val="23"/>
          <w:lang w:eastAsia="ru-RU"/>
        </w:rPr>
        <w:t>по результатам за 2021год»</w:t>
      </w:r>
    </w:p>
    <w:p>
      <w:pPr>
        <w:sectPr>
          <w:footerReference w:type="default" r:id="rId17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СОСТОЯНИЮ НА " 01" января 2022год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18"/>
      <w:type w:val="nextPage"/>
      <w:pgSz w:w="12240" w:h="15840"/>
      <w:pgMar w:left="1701" w:right="1242" w:gutter="0" w:header="0" w:top="595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8:00Z</dcterms:created>
  <dc:creator>ad</dc:creator>
  <dc:description/>
  <cp:keywords/>
  <dc:language>en-US</dc:language>
  <cp:lastModifiedBy>Пользователь</cp:lastModifiedBy>
  <cp:lastPrinted>2022-02-11T10:33:00Z</cp:lastPrinted>
  <dcterms:modified xsi:type="dcterms:W3CDTF">2022-02-11T03:34:00Z</dcterms:modified>
  <cp:revision>15</cp:revision>
  <dc:subject/>
  <dc:title>МУНИЦИПАЛЬНОЕ ОБРАЗОВАНИЕ</dc:title>
</cp:coreProperties>
</file>