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>16.02.2022</w:t>
      </w:r>
      <w:r>
        <w:rPr/>
        <w:t xml:space="preserve"> г.                                                                                                            № 28</w:t>
      </w:r>
      <w:r>
        <w:rPr>
          <w:sz w:val="20"/>
        </w:rPr>
        <w:t xml:space="preserve">                                      с.  Старая Ювала Кожевниковского района Томской   области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становление Администрации Староювалинског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9.12.2021 г. № 128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статьи 20. Бюджетного кодекса Российской Федерации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нести дополнение в постановление Администрации Староювалинского сельского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оселения от 29.12.2021г. № 128 «Об утверждении перечня главных администраторов доходов бюджета муниципального образования Староювалинского сельского поселения» по коду администратора доходов 907 «Администрация Староювалинского сельского поселения» Кожевниковского района Томской област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источники доходов бюджета муниципального образования «Староювалинское сельское поселение» согласно приложению 1 к настоящему  постановлению за Администрацией Староювалинского сельского поселения Кожевниковского района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2 категории по финансовым вопросам О.А. Котов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2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_______________А.Н. Чернов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ind w:firstLine="5387"/>
        <w:jc w:val="right"/>
        <w:rPr/>
      </w:pPr>
      <w:r>
        <w:rPr>
          <w:sz w:val="22"/>
          <w:szCs w:val="22"/>
        </w:rPr>
        <w:t>Администрации Староювалинского сельского поселения от 16.02.2022 № 28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главных администраторов доходов бюджета Староювалинского сельского поселения и закрепляемые за ними виды доходов на 2022 год </w:t>
      </w:r>
      <w:r>
        <w:rPr>
          <w:b/>
          <w:sz w:val="24"/>
          <w:szCs w:val="24"/>
        </w:rPr>
        <w:t>и плановый период 2023 и 2024го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1"/>
        <w:gridCol w:w="4731"/>
      </w:tblGrid>
      <w:tr>
        <w:trPr>
          <w:trHeight w:val="8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- органа местного самоуправления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7 150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кладбища в с. Старая Ювала, ул. Покрышкина,1Б, Кожевниковского района Томской области. Устройство ограждения и площадки для сбора мусора 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8 150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адбища в с. Хмелевка Кожевниковского района Томской области (Замена деревянных столбов на металлические и устройство площадки для сбора мусора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2:00Z</dcterms:created>
  <dc:creator>1</dc:creator>
  <dc:description/>
  <cp:keywords/>
  <dc:language>en-US</dc:language>
  <cp:lastModifiedBy>Пользователь</cp:lastModifiedBy>
  <cp:lastPrinted>2022-02-16T17:11:00Z</cp:lastPrinted>
  <dcterms:modified xsi:type="dcterms:W3CDTF">2022-03-09T04:37:00Z</dcterms:modified>
  <cp:revision>13</cp:revision>
  <dc:subject/>
  <dc:title>Бланк администрации</dc:title>
</cp:coreProperties>
</file>