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>03.02.2022     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6 октября 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hanging="0"/>
        <w:jc w:val="both"/>
        <w:rPr>
          <w:color w:val="55555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22 г.</w:t>
      </w:r>
    </w:p>
    <w:p>
      <w:pPr>
        <w:pStyle w:val="Normal"/>
        <w:rPr/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03.02.2022   № 21</w:t>
      </w:r>
      <w:r>
        <w:rPr/>
        <w:t xml:space="preserve">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99,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052,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82,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833,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52,7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2,8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833,8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 с. Старая Ювала ул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Зайцево ул. Кооперативная, с. Старая Ювала, ул. Берегова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281,99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Хмелевка ул. Советская– 3544,450 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629,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170,4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М.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Зайцево ул. Кооперативная протяженностью 0,407км., с. Старая Ювала, ул. Береговая.- 0,452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из асфальтобетона : с. Хмелевка, ул. Советская- 0,45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4826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796"/>
        <w:gridCol w:w="611"/>
        <w:gridCol w:w="704"/>
        <w:gridCol w:w="605"/>
        <w:gridCol w:w="605"/>
        <w:gridCol w:w="647"/>
        <w:gridCol w:w="804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,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57284,524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0332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1202"/>
        <w:gridCol w:w="85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0:00Z</dcterms:created>
  <dc:creator>ad</dc:creator>
  <dc:description/>
  <cp:keywords/>
  <dc:language>en-US</dc:language>
  <cp:lastModifiedBy>Пользователь</cp:lastModifiedBy>
  <cp:lastPrinted>2022-02-11T10:26:00Z</cp:lastPrinted>
  <dcterms:modified xsi:type="dcterms:W3CDTF">2022-02-11T03:26:00Z</dcterms:modified>
  <cp:revision>10</cp:revision>
  <dc:subject/>
  <dc:title>АДМИНИСТРАЦИЯ</dc:title>
</cp:coreProperties>
</file>