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74"/>
        <w:ind w:right="2534" w:hanging="0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Cs w:val="20"/>
        </w:rPr>
        <w:t xml:space="preserve">ПОСТАНОВЛЕНИЕ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11.01.2022 г.                                                                                                                            № 4</w:t>
      </w:r>
      <w:r>
        <w:rPr>
          <w:sz w:val="20"/>
          <w:szCs w:val="20"/>
        </w:rPr>
        <w:t xml:space="preserve">                                       с.  Старая Ювала  Кожевниковского района  Томской  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 xml:space="preserve">О внесение изменений в постановление от 12.03.2019 № 40 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Web"/>
        <w:spacing w:before="280" w:after="280"/>
        <w:rPr/>
      </w:pPr>
      <w:r>
        <w:rPr/>
        <w:t>С целью приведения в соответствие с действующим законодательством,</w:t>
      </w:r>
    </w:p>
    <w:p>
      <w:pPr>
        <w:pStyle w:val="Normal"/>
        <w:shd w:val="clear" w:color="auto" w:fill="FFFFFF"/>
        <w:spacing w:before="266" w:after="0"/>
        <w:ind w:left="7" w:right="458" w:hanging="0"/>
        <w:rPr>
          <w:spacing w:val="-4"/>
        </w:rPr>
      </w:pPr>
      <w:r>
        <w:rPr>
          <w:bCs/>
          <w:szCs w:val="20"/>
        </w:rPr>
        <w:t xml:space="preserve">  </w:t>
      </w:r>
      <w:r>
        <w:rPr>
          <w:spacing w:val="-4"/>
        </w:rPr>
        <w:t>ПОСТАНОВЛЯЮ:</w:t>
      </w:r>
    </w:p>
    <w:p>
      <w:pPr>
        <w:pStyle w:val="Normal"/>
        <w:ind w:right="458" w:firstLine="708"/>
        <w:jc w:val="both"/>
        <w:rPr/>
      </w:pPr>
      <w:r>
        <w:rPr/>
        <w:t>1. Внести изменения в муниципальную программу «Владение, пользование, распоряжение земельными ресурсами и муниципальным имуществом» на 2019-2022, согласно приложению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2 Обнародовать настоящее постановление в установленном Уставом Староювалинского сельского поселения порядке. и разместить на официальном сайте Администрации Староювалинского сельского поселения в сети Интернет по адресу – http://www.uvala.ru 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 xml:space="preserve">3. Настоящее постановление вступает в силу со дня его обнародования. 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</w:t>
      </w:r>
      <w:r>
        <w:rPr>
          <w:bCs/>
          <w:szCs w:val="20"/>
        </w:rPr>
        <w:t xml:space="preserve">Глава   поселения                                                                                             Т.В.Архипова                                     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.И. Родыги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1-162, </w:t>
      </w:r>
      <w:r>
        <w:rPr>
          <w:bCs/>
          <w:sz w:val="20"/>
          <w:szCs w:val="20"/>
          <w:lang w:val="en-US"/>
        </w:rPr>
        <w:t>yuvala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дело № 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       »_______202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 А.Н.Черн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оювал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2.03.2019 № 40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/>
        <w:t>(</w:t>
      </w:r>
      <w:r>
        <w:rPr>
          <w:b/>
          <w:sz w:val="20"/>
          <w:szCs w:val="20"/>
        </w:rPr>
        <w:t xml:space="preserve">в редакции от 22.07.2019 № 88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0.02.2020 № 19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2.11.2020 № 10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.01.12.2020 №11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4.04.2021 №50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89"/>
        <w:gridCol w:w="4950"/>
      </w:tblGrid>
      <w:tr>
        <w:trPr>
          <w:trHeight w:val="240" w:hRule="atLeast"/>
          <w:cantSplit w:val="true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БП    (субъект бюджетного планирования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тароювал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 (МП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дение, пользование, распоряжение земельными ресурсами и муниципальным имуществом</w:t>
            </w:r>
          </w:p>
        </w:tc>
      </w:tr>
      <w:tr>
        <w:trPr>
          <w:trHeight w:val="240" w:hRule="atLeast"/>
          <w:cantSplit w:val="true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эффективности и прозрачности управления и распоряжения муниципальным</w:t>
            </w:r>
          </w:p>
          <w:p>
            <w:pPr>
              <w:pStyle w:val="Normal"/>
              <w:widowControl w:val="false"/>
              <w:rPr/>
            </w:pPr>
            <w:r>
              <w:rPr/>
              <w:t>имуществом и земельными ресурсами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го образования «Староювалинское сельское поселени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95"/>
        <w:gridCol w:w="3629"/>
        <w:gridCol w:w="1280"/>
        <w:gridCol w:w="993"/>
        <w:gridCol w:w="991"/>
        <w:gridCol w:w="919"/>
      </w:tblGrid>
      <w:tr>
        <w:trPr>
          <w:trHeight w:val="507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N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</w:tr>
      <w:tr>
        <w:trPr>
          <w:trHeight w:val="1015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а СБП, </w:t>
              <w:br/>
              <w:t>цель муниципальной программ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е управление земельными ресурсами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олноты сборов платежей за пользование землей и увеличение доходов  бюджета поселения от продажи  земель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е управление муниципальным имущество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4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1 муниципальной программ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земельных участков в целях  вовлечения в гражданский оборот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казатель задачи 1 </w:t>
            </w:r>
            <w:r>
              <w:rPr>
                <w:rFonts w:cs="Times New Roman" w:ascii="Times New Roman" w:hAnsi="Times New Roman"/>
                <w:sz w:val="24"/>
              </w:rPr>
              <w:t>муниципальной программы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выполнения мероприятий по формированию земельных участков от запланированного количеств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4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муниципальной программ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доходности от использования муниципального имущества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казатель задачи 2 </w:t>
            </w:r>
            <w:r>
              <w:rPr>
                <w:rFonts w:cs="Times New Roman" w:ascii="Times New Roman" w:hAnsi="Times New Roman"/>
                <w:sz w:val="24"/>
              </w:rPr>
              <w:t>муниципальной программы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доступа широкого круга юридических лиц и предпринимателей к возможности приобретения в аренду муниципального имуществ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и расходы на муниципальную программу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03"/>
        <w:gridCol w:w="1333"/>
        <w:gridCol w:w="1334"/>
        <w:gridCol w:w="1334"/>
        <w:gridCol w:w="1335"/>
      </w:tblGrid>
      <w:tr>
        <w:trPr>
          <w:trHeight w:val="323" w:hRule="atLeast"/>
          <w:cantSplit w:val="true"/>
        </w:trPr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</w:tr>
      <w:tr>
        <w:trPr>
          <w:trHeight w:val="494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  муниципальной программы - носит постоянный  характер</w:t>
            </w:r>
          </w:p>
        </w:tc>
      </w:tr>
      <w:tr>
        <w:trPr>
          <w:trHeight w:val="673" w:hRule="atLeast"/>
          <w:cantSplit w:val="true"/>
        </w:trPr>
        <w:tc>
          <w:tcPr>
            <w:tcW w:w="4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дача 1 муниципальной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03,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4940,00</w:t>
            </w:r>
          </w:p>
        </w:tc>
      </w:tr>
      <w:tr>
        <w:trPr>
          <w:trHeight w:val="646" w:hRule="atLeast"/>
          <w:cantSplit w:val="true"/>
        </w:trPr>
        <w:tc>
          <w:tcPr>
            <w:tcW w:w="4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муниципальной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финансир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финансирования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расходов районного бюджета на реализацию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59"/>
        <w:gridCol w:w="1081"/>
        <w:gridCol w:w="1402"/>
        <w:gridCol w:w="702"/>
        <w:gridCol w:w="703"/>
        <w:gridCol w:w="1090"/>
        <w:gridCol w:w="1133"/>
        <w:gridCol w:w="1135"/>
        <w:gridCol w:w="1133"/>
      </w:tblGrid>
      <w:tr>
        <w:trPr>
          <w:trHeight w:val="381" w:hRule="atLeast"/>
          <w:cantSplit w:val="true"/>
        </w:trPr>
        <w:tc>
          <w:tcPr>
            <w:tcW w:w="5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ы бюджетной      </w:t>
              <w:br/>
              <w:t>классификации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, </w:t>
              <w:br/>
              <w:t>подразде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ая</w:t>
              <w:br/>
              <w:t>стать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 </w:t>
              <w:br/>
              <w:t>расход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К</w:t>
            </w:r>
          </w:p>
        </w:tc>
        <w:tc>
          <w:tcPr>
            <w:tcW w:w="10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</w:tr>
      <w:tr>
        <w:trPr>
          <w:trHeight w:val="25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514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03,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384940,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*объем финансирования корректируется в соответствии с утвержденными лимитами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оювал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2.03.2019 № 40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/>
        <w:t>(</w:t>
      </w:r>
      <w:r>
        <w:rPr>
          <w:b/>
          <w:sz w:val="20"/>
          <w:szCs w:val="20"/>
        </w:rPr>
        <w:t xml:space="preserve">в редакции от 22.07.2019 № 88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0.02.2020 № 19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2.11.2020 № 10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.01.12.2020 №11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4.04.2021 №50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4"/>
        <w:gridCol w:w="6480"/>
      </w:tblGrid>
      <w:tr>
        <w:trPr>
          <w:trHeight w:val="24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Б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тароювали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, пользование, распоряжение земельными ресурсами и муниципальным имуществом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эффективности и прозрачности управления и распоряжения муниципальным имуществом и земельными ресурсами муниципального образования «Староювалинское сельское поселени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МУНИЦИПАЛЬНОЙ ПРОГРАММЫ</w:t>
      </w:r>
    </w:p>
    <w:tbl>
      <w:tblPr>
        <w:tblW w:w="1559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5"/>
        <w:gridCol w:w="1444"/>
        <w:gridCol w:w="1827"/>
        <w:gridCol w:w="358"/>
        <w:gridCol w:w="534"/>
        <w:gridCol w:w="443"/>
        <w:gridCol w:w="850"/>
        <w:gridCol w:w="1701"/>
        <w:gridCol w:w="571"/>
        <w:gridCol w:w="706"/>
        <w:gridCol w:w="708"/>
        <w:gridCol w:w="1134"/>
        <w:gridCol w:w="708"/>
        <w:gridCol w:w="1843"/>
        <w:gridCol w:w="567"/>
        <w:gridCol w:w="568"/>
        <w:gridCol w:w="708"/>
        <w:gridCol w:w="564"/>
      </w:tblGrid>
      <w:tr>
        <w:trPr>
          <w:trHeight w:val="902" w:hRule="atLeast"/>
          <w:cantSplit w:val="true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br/>
              <w:br/>
              <w:br/>
              <w:t>NN</w:t>
              <w:br/>
              <w:t>пп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Наименование   </w:t>
              <w:br/>
              <w:t>мероприятия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 xml:space="preserve">Содержание </w:t>
              <w:br/>
              <w:t>мероприятия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еализации</w:t>
              <w:br/>
              <w:t>мероприятия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>Ответст-</w:t>
              <w:br/>
              <w:t xml:space="preserve">венный  </w:t>
              <w:br/>
              <w:t xml:space="preserve">испол-  </w:t>
              <w:br/>
              <w:t xml:space="preserve">нитель  </w:t>
              <w:br/>
              <w:t>(Ф.И.О.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Органи- </w:t>
              <w:br/>
              <w:t xml:space="preserve">зация,  </w:t>
              <w:br/>
              <w:t>ответст-</w:t>
              <w:br/>
              <w:t xml:space="preserve">венная  </w:t>
              <w:br/>
              <w:t xml:space="preserve">за      </w:t>
              <w:br/>
              <w:t>реализа-</w:t>
              <w:br/>
              <w:t xml:space="preserve">цию     </w:t>
              <w:br/>
              <w:t>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Перечень</w:t>
              <w:br/>
              <w:t xml:space="preserve">органи- </w:t>
              <w:br/>
              <w:t xml:space="preserve">заций,  </w:t>
              <w:br/>
              <w:t xml:space="preserve">участ-  </w:t>
              <w:br/>
              <w:t>вующих в</w:t>
              <w:br/>
              <w:t>реализа-</w:t>
              <w:br/>
              <w:t xml:space="preserve">ции     </w:t>
              <w:br/>
              <w:t xml:space="preserve">меро-   </w:t>
              <w:br/>
              <w:t>приятий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Код  </w:t>
              <w:br/>
              <w:t xml:space="preserve">эко- </w:t>
              <w:br/>
              <w:t>номи-</w:t>
              <w:br/>
              <w:t xml:space="preserve">че-  </w:t>
              <w:br/>
              <w:t xml:space="preserve">ск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 </w:t>
              <w:br/>
              <w:t xml:space="preserve">мероприятие  </w:t>
              <w:br/>
            </w:r>
          </w:p>
        </w:tc>
        <w:tc>
          <w:tcPr>
            <w:tcW w:w="4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еализации </w:t>
              <w:br/>
              <w:t>мероприятия</w:t>
            </w:r>
          </w:p>
        </w:tc>
      </w:tr>
      <w:tr>
        <w:trPr>
          <w:trHeight w:val="1506" w:hRule="atLeast"/>
          <w:cantSplit w:val="true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(мес./год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(мес./год)</w:t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019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аименование  </w:t>
              <w:br/>
              <w:t>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019 г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43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771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емельных участков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аренды муниципального имуществ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и постановка на кадастровый учет земельных   участков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1"/>
              <w:widowControl w:val="false"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ыполнение работ по изготовлению технической  документации объектов, приобретение услуг по оценке помещений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Родыг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тароювалинского 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тароювалинского  сельского поселения  Администрация Кожевниковского района, землеустроительные и оценочные организ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3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3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3,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3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9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слуг в объемах, предусмотренных договорами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1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рриториальных зон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онтратов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в ЕГРН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изготовлению технической документации, схем (планов) территориального зонирован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Родыг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тароювалинского 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тароювалинского  сельского поселения,  Администрация Кожевниковского района, землеустроительные и оценочные организ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1"/>
        <w:widowControl/>
        <w:tabs>
          <w:tab w:val="clear" w:pos="708"/>
          <w:tab w:val="left" w:pos="8640" w:leader="none"/>
        </w:tabs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объем финансирования корректируется в соответствии с утвержденными лимитам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709" w:right="1134" w:gutter="0" w:header="0" w:top="170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67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c238b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07063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4215ad"/>
    <w:rPr/>
  </w:style>
  <w:style w:type="character" w:styleId="ConsPlusNormal" w:customStyle="1">
    <w:name w:val="ConsPlusNormal Знак"/>
    <w:basedOn w:val="DefaultParagraphFont"/>
    <w:link w:val="ConsPlusNormal1"/>
    <w:qFormat/>
    <w:locked/>
    <w:rsid w:val="004215ad"/>
    <w:rPr>
      <w:rFonts w:ascii="Arial" w:hAnsi="Arial" w:cs="Arial"/>
    </w:rPr>
  </w:style>
  <w:style w:type="character" w:styleId="Style15" w:customStyle="1">
    <w:name w:val="Нижний колонтитул Знак"/>
    <w:basedOn w:val="DefaultParagraphFont"/>
    <w:link w:val="Footer"/>
    <w:qFormat/>
    <w:rsid w:val="004215a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f969be"/>
    <w:pPr>
      <w:jc w:val="center"/>
    </w:pPr>
    <w:rPr>
      <w:b/>
      <w:sz w:val="28"/>
      <w:szCs w:val="20"/>
    </w:rPr>
  </w:style>
  <w:style w:type="paragraph" w:styleId="Style16" w:customStyle="1">
    <w:name w:val="реквизитПодпись"/>
    <w:basedOn w:val="Normal"/>
    <w:qFormat/>
    <w:rsid w:val="00f969be"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BalloonText">
    <w:name w:val="Balloon Text"/>
    <w:basedOn w:val="Normal"/>
    <w:link w:val="Style14"/>
    <w:qFormat/>
    <w:rsid w:val="0007063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2337e"/>
    <w:pPr>
      <w:spacing w:beforeAutospacing="1" w:afterAutospacing="1"/>
    </w:pPr>
    <w:rPr/>
  </w:style>
  <w:style w:type="paragraph" w:styleId="ConsPlusNormal1" w:customStyle="1">
    <w:name w:val="ConsPlusNormal"/>
    <w:link w:val="ConsPlusNormal"/>
    <w:qFormat/>
    <w:rsid w:val="004215a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4215a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4215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f4cf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  <Pages>6</Pages>
  <Words>981</Words>
  <Characters>5596</Characters>
  <CharactersWithSpaces>6564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15:00Z</dcterms:created>
  <dc:creator>user</dc:creator>
  <dc:description/>
  <dc:language>en-US</dc:language>
  <cp:lastModifiedBy>Пользователь</cp:lastModifiedBy>
  <cp:lastPrinted>2022-01-12T09:29:00Z</cp:lastPrinted>
  <dcterms:modified xsi:type="dcterms:W3CDTF">2022-01-12T09:30:00Z</dcterms:modified>
  <cp:revision>36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