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3.02.2022                                                                                                                          № 16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,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1 год</w:t>
      </w:r>
    </w:p>
    <w:p>
      <w:pPr>
        <w:pStyle w:val="Normal"/>
        <w:widowControl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1 год, ответственным за которые является специалиста по земельным и имущественным вопросам, согласно приложению,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.И. Родыгина</w:t>
      </w:r>
    </w:p>
    <w:p>
      <w:pPr>
        <w:pStyle w:val="Normal"/>
        <w:rPr/>
      </w:pPr>
      <w:r>
        <w:rPr/>
        <w:t xml:space="preserve">41162,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2022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А.Н.Черн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right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3.02.2022 № 16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оценки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П </w:t>
            </w:r>
            <w:r>
              <w:rPr/>
              <w:t>«Владение, пользование, распоряжение земельными ресурсами и муниципальным имущество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П </w:t>
            </w:r>
            <w:r>
              <w:rPr/>
              <w:t>«Владение, пользование, распоряжение земельными ресурсами и муниципальным имущество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 – исполн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8,5 – передящий на 2022 год, согласно заключенного муниципального контр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94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енный контракт по выполнению работ по изготовлению генерального плана и правил землепользования и застройки имеет долгосрочные обязательства с переходящими финансовыми обязательствами по исполнению муниципального контракта на 2022 год размером 384940 рублей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ены договора аренды по обработке земель из категории сельскохозяйственного назначения, в связи с данным фактом, исполнение целевых индикатор не требовало финансирования, работы проводились арендаторами земель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в 2021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в 2021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444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3.02.2022 № 16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lang w:eastAsia="ru-RU"/>
        </w:rPr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довой доклад об оценке эффективности реализации муниципальных программ муниципального образования «Староювалинского сельское поселение» по итогам исполнения за 2021 год, за которые ответственным является специалист по земельным и имущественным вопросам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21 год проведена в соответствии с постановлением об утверждении Порядка проведения оценки эффективности реализации муниципальных   программ Староювалинского   сельского поселения, утвержденным Администрации Староювалинского сельского поселения от 14.01.2016 № 6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21 года. Все муниципальные программы, за которые ответственный специалист по земельным и имущественным вопросам,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1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val="en-US" w:eastAsia="ru-RU"/>
        </w:rPr>
        <w:t xml:space="preserve"> муниципальны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 xml:space="preserve">ы, </w:t>
      </w:r>
      <w:r>
        <w:rPr>
          <w:sz w:val="24"/>
        </w:rPr>
        <w:t>объем финансирования программ корректируется в соответствии с утвержденными лимитами ежегодно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1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4,504 тыс. рублей или </w:t>
      </w:r>
      <w:r>
        <w:rPr>
          <w:sz w:val="24"/>
          <w:szCs w:val="24"/>
          <w:lang w:eastAsia="ru-RU"/>
        </w:rPr>
        <w:t xml:space="preserve">1 </w:t>
      </w:r>
      <w:r>
        <w:rPr>
          <w:sz w:val="24"/>
          <w:szCs w:val="24"/>
          <w:lang w:val="en-US" w:eastAsia="ru-RU"/>
        </w:rPr>
        <w:t>% от предусмотренного финансирования</w:t>
      </w:r>
      <w:r>
        <w:rPr>
          <w:sz w:val="24"/>
          <w:szCs w:val="24"/>
          <w:lang w:eastAsia="ru-RU"/>
        </w:rPr>
        <w:t xml:space="preserve">, с переходящим на 2022 годом исполнением по муниципальному контракту заключенного в 2021 году в размере 384,940 тыс. руб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По результатам оценки эффективности реализации муниципальных программ, действующих в 2021 году, умеренно эффективной признана 1 программа, 3 – неэффективные. По 3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1" w:leader="none"/>
        </w:tabs>
        <w:jc w:val="both"/>
        <w:rPr/>
      </w:pPr>
      <w:r>
        <w:rPr>
          <w:b/>
          <w:sz w:val="24"/>
          <w:szCs w:val="24"/>
        </w:rPr>
        <w:t>1. Муниципальная программа ««Владение, пользование, распоряжение земельными ресурсами и муниципальным имуществом» 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  <w:tab w:val="left" w:pos="8781" w:leader="none"/>
        </w:tabs>
        <w:jc w:val="both"/>
        <w:rPr/>
      </w:pPr>
      <w:r>
        <w:rPr>
          <w:sz w:val="24"/>
          <w:szCs w:val="24"/>
        </w:rPr>
        <w:t xml:space="preserve">Индикаторами и показателями, позволяющими оценить ход реализации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4"/>
          <w:szCs w:val="24"/>
        </w:rPr>
        <w:t>- Межевание и постановка на кадастровый учет земельных   участков, путем выполнения работ по изготовлению технической документации объектов, приобретение услуг по оценке помещений, для продажи и сдачи в аренду муниципального имуществ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несение сведений в ЕГРН, путем выполнения работ по изготовлению технической документации, схем (планов) территориального зонирования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2.</w:t>
        <w:tab/>
        <w:t xml:space="preserve">Муниципальная программа «Использование и охрана земель на территории Староювалинского сельского поселения на 2019-2023годы с перспективой до 2025 года» 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становление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Финансирование мероприятий программы в 2021 году составляло 5000 рублей, но</w:t>
      </w:r>
      <w:r>
        <w:rPr/>
        <w:t xml:space="preserve"> </w:t>
      </w:r>
      <w:r>
        <w:rPr>
          <w:sz w:val="24"/>
          <w:szCs w:val="24"/>
        </w:rPr>
        <w:t>работы по профилактике выполнены техническими средствами граждан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Муниципальная целевая программа «Комплексное развитие систем коммунальной инфраструктуры Староювалинского сельского поселения на 2019-2023 годы, с перспективой до 2028 года»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8.11.2013 № 34/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Бюджетные ассигнования в 2021 году не предусмотрены, но работы по профилактике выполнены техническими средствами граждан и обслуживающими организациями сферы коммунальных услуг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4. Муниципальная программа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5.08.2015 г. № 8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21 году не предусмотрены, но работы по профилактике выполнены техническими средствами граждан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личество детских игровых площадок и модернизацию существующих;</w:t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ъем средств, направленных на реализацию мероприятий по строительству, реконструкции, модернизации объектов физической культуры и спорта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rFonts w:eastAsia="Arial Unicode MS"/>
          <w:sz w:val="24"/>
          <w:szCs w:val="24"/>
        </w:rPr>
        <w:t xml:space="preserve">- Обеспеченность объектов социальной инфраструктуры и услуг </w:t>
      </w:r>
      <w:r>
        <w:rPr>
          <w:sz w:val="24"/>
          <w:szCs w:val="24"/>
        </w:rPr>
        <w:t>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616" w:gutter="0" w:header="0" w:top="59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6:00Z</dcterms:created>
  <dc:creator>ad</dc:creator>
  <dc:description/>
  <cp:keywords/>
  <dc:language>en-US</dc:language>
  <cp:lastModifiedBy>Пользователь</cp:lastModifiedBy>
  <cp:lastPrinted>2018-03-14T16:34:00Z</cp:lastPrinted>
  <dcterms:modified xsi:type="dcterms:W3CDTF">2022-02-24T07:58:00Z</dcterms:modified>
  <cp:revision>14</cp:revision>
  <dc:subject/>
  <dc:title>МУНИЦИПАЛЬНОЕ ОБРАЗОВАНИЕ</dc:title>
</cp:coreProperties>
</file>