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28.02.2022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>Об утверждении Порядка составления и ведения кассового плана исполнения бюджета Староювалинского сельского поселен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    </w:t>
      </w:r>
      <w:r>
        <w:rPr/>
        <w:t>В соответствии со статьёй 217.1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кассового плана исполнения бюджета Староювалинского сельского поселения согласно прилож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народовать настоящий приказ у установленном Уставом муниципального образования «Староювалинское сельское поселение» порядке путем размещения в информационно - телекоммуникационной сети "Интернет" на официальном сайте администрации Староювалин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 Настоящий приказ вступает в силу с даты его официального обнарод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органа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ювал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 №1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top"/>
        <w:rPr>
          <w:color w:val="173C74"/>
          <w:sz w:val="28"/>
          <w:szCs w:val="13"/>
        </w:rPr>
      </w:pPr>
      <w:r>
        <w:rPr>
          <w:color w:val="173C74"/>
          <w:sz w:val="28"/>
          <w:szCs w:val="13"/>
        </w:rPr>
        <w:t> 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КАССОВОГО ПЛАНА ИСПОЛНЕНИЯ БЮДЖЕТА СТАРОЮВАЛИН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1.1. Настоящий Порядок разработан на основании статьи 217.1 Бюджетного кодекса Российской Федерации и устанавливает порядок составления и ведения кассового плана бюджета Староювалинского сельского поселения (далее - кассовый план). </w:t>
      </w:r>
    </w:p>
    <w:p>
      <w:pPr>
        <w:pStyle w:val="Normal"/>
        <w:ind w:firstLine="708"/>
        <w:jc w:val="both"/>
        <w:rPr/>
      </w:pPr>
      <w:r>
        <w:rPr/>
        <w:t xml:space="preserve">1.2. Составление и ведение кассового плана осуществляется специалистом по финансовым вопросам Староювалинского сельского поселения (далее - финансист). </w:t>
      </w:r>
    </w:p>
    <w:p>
      <w:pPr>
        <w:pStyle w:val="Normal"/>
        <w:ind w:firstLine="708"/>
        <w:jc w:val="both"/>
        <w:rPr/>
      </w:pPr>
      <w:r>
        <w:rPr/>
        <w:t xml:space="preserve">1.3. Главные распорядители, главные администраторы доходов, главные администраторы источников представляют финансисту сведения, необходимые для составления кассового плана в сроки, установленные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казатели кассового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Показатели кассового плана представляются в валюте Российской Федерации. В качестве единицы измерения применяется рубль. </w:t>
      </w:r>
    </w:p>
    <w:p>
      <w:pPr>
        <w:pStyle w:val="Normal"/>
        <w:ind w:firstLine="708"/>
        <w:jc w:val="both"/>
        <w:rPr/>
      </w:pPr>
      <w:r>
        <w:rPr/>
        <w:t xml:space="preserve">2.2. Кассовый план содержит следующие основные показатели: Всего кассовых поступлений в бюджет поселения, в том числе: Доходы, в том числе по группам видов доходов: налоговые доходы и неналоговые доходы; безвозмездные поступления; доходы от предпринимательской и иной приносящей доход деятельности. Поступления по источникам финансирования дефицита бюджета поселения. Возвраты на счет средств бюджета поселения. Всего перечислений из бюджета поселения, в том числе: расходы бюджета; перечисления по источникам финансирования дефицита бюджета поселения. Разница кассовых поступлений и кассовых выбытий за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 </w:t>
      </w:r>
    </w:p>
    <w:p>
      <w:pPr>
        <w:pStyle w:val="Normal"/>
        <w:ind w:firstLine="708"/>
        <w:jc w:val="both"/>
        <w:rPr/>
      </w:pPr>
      <w:r>
        <w:rPr/>
        <w:t xml:space="preserve">Прогноз перечислений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 </w:t>
      </w:r>
    </w:p>
    <w:p>
      <w:pPr>
        <w:pStyle w:val="Normal"/>
        <w:ind w:firstLine="708"/>
        <w:jc w:val="both"/>
        <w:rPr/>
      </w:pPr>
      <w:r>
        <w:rPr/>
        <w:t>В кассовом плане могут быть представлены и иные показатели, детализирующие указанные выше.</w:t>
      </w:r>
    </w:p>
    <w:p>
      <w:pPr>
        <w:pStyle w:val="Normal"/>
        <w:ind w:firstLine="708"/>
        <w:jc w:val="both"/>
        <w:rPr/>
      </w:pPr>
      <w:r>
        <w:rPr/>
        <w:t xml:space="preserve">2.3. В составе доходов отражаются планируемые кассовые поступления по перечню доходных статей, установленному решением о бюджете Староювалинского сельского поселения, в разрезе кодов классификации доходов. Показатели доходов могут быть сгруппированы в разрезе главных администраторов доходов. </w:t>
      </w:r>
    </w:p>
    <w:p>
      <w:pPr>
        <w:pStyle w:val="Normal"/>
        <w:ind w:firstLine="708"/>
        <w:jc w:val="both"/>
        <w:rPr/>
      </w:pPr>
      <w:r>
        <w:rPr/>
        <w:t xml:space="preserve">2.4. В составе расходов отражаются планируемые перечисления по перечню главных распорядителей, утвержденному решением о бюджете Староювалинского сельского поселения, в ведомственной структуре расходов бюджета. Показатели расходов могут группироваться по кодам классификации расходов бюджета. </w:t>
      </w:r>
    </w:p>
    <w:p>
      <w:pPr>
        <w:pStyle w:val="Normal"/>
        <w:ind w:firstLine="708"/>
        <w:jc w:val="both"/>
        <w:rPr/>
      </w:pPr>
      <w:r>
        <w:rPr/>
        <w:t xml:space="preserve">2.5. Показатели кассовых поступлений и кассовых выбытий по источникам финансирования дефицита бюджета поселения показываются в разрезе главных администраторов источников, и могут группироваться по кодам классификации источников финансирования дефицита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Составление кассового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Кассовый план составляется на текущий финансовый год с поквартальной разбивкой. Годовые показатели кассового плана должны соответствовать утвержденным показателям сводной бюджетной росписи текущего финансового года. </w:t>
      </w:r>
    </w:p>
    <w:p>
      <w:pPr>
        <w:pStyle w:val="Normal"/>
        <w:ind w:firstLine="708"/>
        <w:jc w:val="both"/>
        <w:rPr/>
      </w:pPr>
      <w:r>
        <w:rPr/>
        <w:t xml:space="preserve">3.2. Кассовый план на текущий финансовый год составляется финансистом администрации Староювалинского сельского поселения на основании представленных в соответствии с настоящим Порядком документов. </w:t>
      </w:r>
    </w:p>
    <w:p>
      <w:pPr>
        <w:pStyle w:val="Normal"/>
        <w:ind w:firstLine="708"/>
        <w:jc w:val="both"/>
        <w:rPr/>
      </w:pPr>
      <w:r>
        <w:rPr/>
        <w:t xml:space="preserve">3.3. Главные администраторы доходов представляют финансисту  прогноз поступлений средств бюджета Староювал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4. Главные администраторы представляют финансисту поквартальный график кассовых поступлений и перечислений по источникам финансирования дефицита бюджета поселения в разрезе кодов классификации источников. </w:t>
      </w:r>
    </w:p>
    <w:p>
      <w:pPr>
        <w:pStyle w:val="Normal"/>
        <w:ind w:firstLine="708"/>
        <w:jc w:val="both"/>
        <w:rPr/>
      </w:pPr>
      <w:r>
        <w:rPr/>
        <w:t xml:space="preserve">3.5. Финансист осуществляет контроль соответствия данных, представленных в отдел, показателям доходов и источников финансирования дефицита бюджета поселения, утвержденным решением о бюджете Староювал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6. Для формирования кассового плана по перечислениям  финансист доводит для сведения до главных распорядителей приложения по ведомственной структуре расходов проекта решения о бюджете Староювалинского сельского поселения. Информация представляется в течение 4 рабочих дней со дня принятия указанного решения во втором чтении. </w:t>
      </w:r>
    </w:p>
    <w:p>
      <w:pPr>
        <w:pStyle w:val="Normal"/>
        <w:ind w:firstLine="708"/>
        <w:jc w:val="both"/>
        <w:rPr/>
      </w:pPr>
      <w:r>
        <w:rPr/>
        <w:t xml:space="preserve">3.7. В течение 5 рабочих дней после доведения согласно установленному порядку показателей бюджетной росписи главные распорядители представляют финансисту проект кассового плана по расходам в поквартальной разбивке. Кассовый план по расходам по главному распорядителю составляется на основе кассового плана получателей средств. При составлении кассового плана получатель средств, учитывая данные о планируемых закупках, график оплаты договоров и иные показатели, формирует в «АЦК - Финансы" электронный документ "Кассовый план по расходам" с поквартальной разбивкой по кодам бюджетной классификации расходов. </w:t>
      </w:r>
    </w:p>
    <w:p>
      <w:pPr>
        <w:pStyle w:val="Normal"/>
        <w:ind w:firstLine="708"/>
        <w:jc w:val="both"/>
        <w:rPr/>
      </w:pPr>
      <w:r>
        <w:rPr/>
        <w:t xml:space="preserve">3.8. Проекты кассового плана по расходам поступают от главных распорядителей финансисту  для проверки на предмет соответствия показателям сводной бюджетной росписи и лимитам бюджетных обязательств. В случае превышения кассового плана по расходам по указанным показателям проект кассового плана отклоняется и подлежит уточнению главным распорядителем в течение одного рабочего дня. </w:t>
      </w:r>
    </w:p>
    <w:p>
      <w:pPr>
        <w:pStyle w:val="Normal"/>
        <w:ind w:firstLine="708"/>
        <w:jc w:val="both"/>
        <w:rPr/>
      </w:pPr>
      <w:r>
        <w:rPr/>
        <w:t xml:space="preserve">3.9. Кассовый план по состоянию на 1 января очередного финансового года утверждается главой администрации поселения. </w:t>
      </w:r>
    </w:p>
    <w:p>
      <w:pPr>
        <w:pStyle w:val="Normal"/>
        <w:ind w:firstLine="708"/>
        <w:jc w:val="both"/>
        <w:rPr/>
      </w:pPr>
      <w:r>
        <w:rPr/>
        <w:t>3.10. При санкционировании расходов осуществляется контроль на соответствие показателям кассов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Внесение изменений в кассовый пл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1. Порядок формирования, согласования и утверждения изменений кассового плана аналогичен порядку формирования первоначального кассового плана. </w:t>
      </w:r>
    </w:p>
    <w:p>
      <w:pPr>
        <w:pStyle w:val="Normal"/>
        <w:ind w:firstLine="708"/>
        <w:jc w:val="both"/>
        <w:rPr/>
      </w:pPr>
      <w:r>
        <w:rPr/>
        <w:t xml:space="preserve">4.2. При внесении изменений в решение о бюджете Староювалинского сельского поселения главные администраторы доходов и главные администраторы источников представляют финансисту  изменения в кассовый план в течение 3 рабочих дней со дня принятия решения о бюджете Староювалинского сельского поселения. Изменения в поквартальное распределение кассовых поступлений принимаются для рассмотрения главой администрации с 1-го по 20-е число последнего месяца квартала. </w:t>
      </w:r>
    </w:p>
    <w:p>
      <w:pPr>
        <w:pStyle w:val="Normal"/>
        <w:ind w:firstLine="708"/>
        <w:jc w:val="both"/>
        <w:rPr/>
      </w:pPr>
      <w:r>
        <w:rPr/>
        <w:t xml:space="preserve">4.3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 </w:t>
      </w:r>
    </w:p>
    <w:p>
      <w:pPr>
        <w:pStyle w:val="Normal"/>
        <w:ind w:firstLine="708"/>
        <w:jc w:val="both"/>
        <w:rPr/>
      </w:pPr>
      <w:r>
        <w:rPr/>
        <w:t xml:space="preserve">4.4. Изменения в поквартальное распределение планируемых расходов, без внесения изменений в бюджетную роспись, принимаются для рассмотрения главой администрации в следующие сроки: - без ограничения, если не приводят к увеличению суммы кассового выбытия за квартал; - с 1-го по 20-е число последнего месяца квартала, если изменения приводят к общему увеличению квартальной суммы кассового выбытия по главному распорядителю, при условии стопроцентного ожидаемого исполнения кассового плана соответствующего квартала. </w:t>
      </w:r>
    </w:p>
    <w:p>
      <w:pPr>
        <w:pStyle w:val="Normal"/>
        <w:ind w:firstLine="708"/>
        <w:jc w:val="both"/>
        <w:rPr/>
      </w:pPr>
      <w:r>
        <w:rPr/>
        <w:t xml:space="preserve">4.5. Рассмотрение главой администрации предлагаемых главным распорядителем изменений в кассовый план осуществляется в течение четырех рабочих дней. </w:t>
      </w:r>
    </w:p>
    <w:p>
      <w:pPr>
        <w:pStyle w:val="Normal"/>
        <w:ind w:firstLine="708"/>
        <w:jc w:val="both"/>
        <w:rPr/>
      </w:pPr>
      <w:r>
        <w:rPr/>
        <w:t xml:space="preserve">4.6. Внесение изменений в кассовый план осуществляется в течение финансового года с помощью создания в системе "АЦК-Финансы" документов "Изменение кассового плана по доходам", "Изменение кассового плана по источникам", "Изменение кассового плана по расходам". </w:t>
      </w:r>
    </w:p>
    <w:p>
      <w:pPr>
        <w:pStyle w:val="Normal"/>
        <w:ind w:firstLine="708"/>
        <w:jc w:val="both"/>
        <w:rPr/>
      </w:pPr>
      <w:r>
        <w:rPr/>
        <w:t xml:space="preserve">4.7. Финансист поселения ведет мониторинг исполнения кассового плана. </w:t>
      </w:r>
    </w:p>
    <w:p>
      <w:pPr>
        <w:pStyle w:val="Normal"/>
        <w:ind w:firstLine="708"/>
        <w:jc w:val="both"/>
        <w:rPr/>
      </w:pPr>
      <w:r>
        <w:rPr/>
        <w:t>4.8. В случаях: - если в последний день последнего месяца квартала, запланированный показатель кассового плана на текущий квартал не исполнен, производится перенос соответствующего показателя на другой период кассового плана (с указанием основания для внесения изменений и письменного обязательства о недопущении кредиторской задолженности по уменьшаемым статьям расходов); - при поступлении уведомлений по расчетам между бюджетами по межбюджетным трансфертам и изменения кассового плана по расходам. из Министерства финансов Томской области и других органов государственной власти Томской области, органов местного самоуправления Кожевниковского муниципального района, либо на основании правовых документов, соглашений органов государственной власти Томской области  и органов местного самоуправления Кожевниковского муниципального района на финансирование расходов, при утверждении постановлений, распоряжений Правительства Российское Федерации, заключении соглашений (договоров) между администрацией поселения и региональными органами государственной власти, физическими и юридическими лицами на финансирование расходов за счет целевых средств, не предусмотренных решением о бюджете поселения.</w:t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6:00Z</dcterms:created>
  <dc:creator>User</dc:creator>
  <dc:description/>
  <cp:keywords/>
  <dc:language>en-US</dc:language>
  <cp:lastModifiedBy>Пользователь</cp:lastModifiedBy>
  <cp:lastPrinted>2018-04-11T10:34:00Z</cp:lastPrinted>
  <dcterms:modified xsi:type="dcterms:W3CDTF">2022-02-28T11:10:00Z</dcterms:modified>
  <cp:revision>4</cp:revision>
  <dc:subject/>
  <dc:title/>
</cp:coreProperties>
</file>