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СТАРОЮВАЛИНСКОЕ  СЕЛЬСКОЕ  ПОСЕЛЕНИЕ</w:t>
      </w:r>
    </w:p>
    <w:p>
      <w:pPr>
        <w:pStyle w:val="Normal"/>
        <w:jc w:val="center"/>
        <w:rPr/>
      </w:pPr>
      <w:r>
        <w:rPr/>
        <w:t>АДМИНИСТРАЦИЯ  СТАРОЮВАЛИН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03.03.2021г.                                                                                                                            № 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с.Старая Ювала  Кожевниковского района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Cs/>
        </w:rPr>
      </w:pPr>
      <w:r>
        <w:rPr>
          <w:color w:val="000000"/>
          <w:spacing w:val="-1"/>
        </w:rPr>
        <w:t>Об установлении расходных  обязательств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В соответствии с частью1 статьи 86 Бюджетного кодекса Российской Федерации, Законом Томской области от 13 августа 2007года № 170-03 «О межбюджетных  отношениях в Томской области»,  Закон Томской области от 29 декабря 2020 г. N 180-ОЗ</w:t>
      </w:r>
    </w:p>
    <w:p>
      <w:pPr>
        <w:pStyle w:val="Normal"/>
        <w:jc w:val="both"/>
        <w:rPr/>
      </w:pPr>
      <w:r>
        <w:rPr>
          <w:bCs/>
        </w:rPr>
        <w:t>"Об областном бюджете на 2021 год и на плановый период 2022 и 2023 годов"(принят постановлением Законодательной Думы Томской области от 24 декабря 2020 г. N 2706), решением думы Кожевниковского района от 25.12.2020года № 18, «О бюджете Кожевниковского района на 2021год</w:t>
      </w:r>
      <w:r>
        <w:rPr/>
        <w:t xml:space="preserve">  и </w:t>
      </w:r>
      <w:r>
        <w:rPr>
          <w:bCs/>
        </w:rPr>
        <w:t>на плановый период 2022 и 2023 годов » , решение Совета  Староювалинского сельского поселения от 28.12.2020г. № 161  «</w:t>
      </w:r>
      <w:r>
        <w:rPr/>
        <w:t>О бюджете муниципального образования Староювалинское сельское поселение на  2021год и плановый период 2022 и 2023года»</w: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/>
      </w:pPr>
      <w:r>
        <w:rPr/>
        <w:t>ПОСТАНОВЛЯЮ:</w:t>
      </w:r>
    </w:p>
    <w:p>
      <w:pPr>
        <w:pStyle w:val="Style17"/>
        <w:ind w:firstLine="709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>Установить расходные обязательства МО «Староювалинское сельское поселение» по исполнению бюджетных обязательств на капитальный ремонт и (или) ремонт автомобильных дорог общего пользования местного значения в границах поселения в размере 323800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Три миллиона двести тридцать восемь тысячи три) рубля 73копеек, в том числе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ые средства – 2882892 рублей 00коп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е средства – 151731 рублей00коп.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инансирование из бюджета муниципального образования Староювалинское сельское поселение составляет в размере - 203380 рублей73коп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беспечить целевое использование межбюджетных трансферто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еспечивать контроль з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ым и эффективным использованием межбюджетных трансферт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м сроков выполнения работ в соответствии с графиками производства работ, качеством выполняемых работ, применяемых дорожно-строительных материалов, конструкций и изделий на объектах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Направить средства межбюджетных трансфертов на капитальный ремонт и (или) ремонт  автомобильных дорог общего пользования местного значения по следующим объектам: Ремонт участка  автомобильной дороги из асфальтобетона: ул. Кооперативная (от автомобильной дороги Кожевниково-Старая Ювала (0-32,84км.) до ж.д. № 16) д. Зайцево, Кожевниковского района, Томской области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еспечить осуществление внешнего строительного контроля за выполнением работ по капитальному ремонту и (или) ремонту автомобильных дорог общего пользования местного значения, финансируемых за счет средств межбюджетных трансфертов и собственных средств бюджета Староювалинского сельского  поселения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-1"/>
        </w:rPr>
        <w:t xml:space="preserve">6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ть в Администрацию района на бумажном носителе за подписью Главы сельского поселения и в виде электронного документа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o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чет о расходовании средств межбюджетных трансфертов на цел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1 полугодие 2021 года, не позднее 06 июля 2021 год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2021 год, не позднее 15 декабря 2021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в виде электронного документа должен соответствовать подлиннику отчета на бумажном носител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едоставлять с отчетом следующие документ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и муниципальных контрактов, договоров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пии справок и актов о стоимости выполненных работ и затрат (КС-2, КС-3), составленные по формам, утвержденной Росстато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отчетов строительного контрол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веренные копии выписок из лицевого счета получателя средств соответствующего бюджета (получателя межбюджетных трансфертов) и копии платежных документов, подтверждающих списание денежных средств со счетов местного бюдже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отчет отремонтированных объектов (фотографирование осуществляется с одного места до и после проведения ремонта, с привязкой к статичным предметам – километровый столб, номер дома и т.д.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7. 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 на официальном по адресу: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vala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8. Настоящее Постановление вступает в силу со дня его обнародования.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/>
        <w:t>9. Контроль за исполнением настоящего распоряжения оставляю за собо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 поселения                                                                                                      Т.В. Архипова</w: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А. Кот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838244) 41162;  </w:t>
      </w:r>
      <w:r>
        <w:rPr>
          <w:sz w:val="16"/>
          <w:szCs w:val="16"/>
          <w:lang w:val="en-US"/>
        </w:rPr>
        <w:t>yuvala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 № 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А.Н. Чернов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 w:val="18"/>
          <w:szCs w:val="18"/>
        </w:rPr>
      </w:pPr>
      <w:r>
        <w:rPr>
          <w:sz w:val="16"/>
          <w:szCs w:val="16"/>
        </w:rPr>
        <w:t xml:space="preserve">«____» _____________2021г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g_ad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19:00Z</dcterms:created>
  <dc:creator>User</dc:creator>
  <dc:description/>
  <cp:keywords/>
  <dc:language>en-US</dc:language>
  <cp:lastModifiedBy>Пользователь</cp:lastModifiedBy>
  <cp:lastPrinted>2021-03-03T15:44:00Z</cp:lastPrinted>
  <dcterms:modified xsi:type="dcterms:W3CDTF">2021-03-03T08:46:00Z</dcterms:modified>
  <cp:revision>11</cp:revision>
  <dc:subject/>
  <dc:title>АДМИНИСТРАЦИЯ ПЕСОЧНОДУБРОВСКОГО</dc:title>
</cp:coreProperties>
</file>