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9.03.2021                                                                                                                                 №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/>
        <w:t>к отопительному периоду 2021-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 от 6 октября 2003г.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рилагаемый план мероприятий по подготовке к отопительному периоду 2021-2022 гг. согласно приложению 1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Староювалин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Черн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3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В дело № </w:t>
      </w:r>
      <w:r>
        <w:rPr>
          <w:b w:val="false"/>
          <w:sz w:val="20"/>
          <w:lang w:val="ru-RU"/>
        </w:rPr>
        <w:t>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___________ А.Н. Чернов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«___»________ 2021 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9.03.2021 № 30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ab/>
      </w:r>
      <w:r>
        <w:rPr/>
        <w:t xml:space="preserve">План мероприятий по подготовке </w:t>
      </w:r>
    </w:p>
    <w:p>
      <w:pPr>
        <w:pStyle w:val="Normal"/>
        <w:spacing w:lineRule="auto" w:line="276"/>
        <w:jc w:val="center"/>
        <w:rPr/>
      </w:pPr>
      <w:r>
        <w:rPr/>
        <w:t>к отопительному периоду 2021-2022 год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>
          <w:trHeight w:val="350" w:hRule="atLeast"/>
        </w:trPr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208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Разработка и утверждение планов и мероприятий по подготовке к работе в осени-зимний период 2020-2021 годов объектов ЖКХ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16.08.2021</w:t>
            </w:r>
          </w:p>
        </w:tc>
      </w:tr>
      <w:tr>
        <w:trPr>
          <w:trHeight w:val="1148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Проведение комиссионных проверок готовности объектов ЖКХ поселения к работе в осеннее-зимний период 2021-2022 годов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графику</w:t>
            </w:r>
          </w:p>
        </w:tc>
      </w:tr>
      <w:tr>
        <w:trPr>
          <w:trHeight w:val="2321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Проведение оценки готовности к работе в осеннее-зимний период 2021-2022 гг. 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01.11.2021</w:t>
            </w:r>
          </w:p>
        </w:tc>
      </w:tr>
      <w:tr>
        <w:trPr>
          <w:trHeight w:val="622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Оформление паспортов готовности к отопительному сезону 2021-2022 гг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20.09.20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Пользователь</cp:lastModifiedBy>
  <cp:lastPrinted>2021-03-09T17:43:00Z</cp:lastPrinted>
  <dcterms:modified xsi:type="dcterms:W3CDTF">2021-08-05T03:30:00Z</dcterms:modified>
  <cp:revision>30</cp:revision>
  <dc:subject/>
  <dc:title>МУНИЦИПАЛЬНОЕ  ОБРАЗОВАНИЕ                    ПРОЕКТ</dc:title>
</cp:coreProperties>
</file>