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/>
        <w:jc w:val="center"/>
        <w:rPr/>
      </w:pPr>
      <w:r>
        <w:rPr>
          <w:rFonts w:eastAsia="Calibri"/>
          <w:sz w:val="24"/>
          <w:szCs w:val="24"/>
          <w:lang w:eastAsia="en-US"/>
        </w:rPr>
        <w:t>СТАРОЮВАЛИНСКОЕ СЕЛЬСКОЕ ПОСЕЛЕНИ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АДМИНИСТРАЦИЯ СТАРОЮВАЛИНСКОГО СЕЛЬСКОГО ПОСЕЛЕНИЯ</w:t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6.02.2021                                                                                                                                 № 21</w:t>
      </w:r>
    </w:p>
    <w:p>
      <w:pPr>
        <w:pStyle w:val="Normal"/>
        <w:widowControl/>
        <w:ind w:firstLine="709"/>
        <w:jc w:val="center"/>
        <w:rPr/>
      </w:pPr>
      <w:r>
        <w:rPr>
          <w:sz w:val="16"/>
          <w:szCs w:val="16"/>
          <w:lang w:eastAsia="ru-RU"/>
        </w:rPr>
        <w:t>село Старая Ювала Кожевниковского района Томской области</w:t>
      </w:r>
    </w:p>
    <w:p>
      <w:pPr>
        <w:pStyle w:val="Normal"/>
        <w:widowControl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Об утверждении отчета о</w:t>
      </w:r>
      <w:r>
        <w:rPr>
          <w:color w:val="342E2F"/>
          <w:kern w:val="2"/>
          <w:sz w:val="24"/>
          <w:szCs w:val="24"/>
          <w:lang w:eastAsia="ru-RU"/>
        </w:rPr>
        <w:t xml:space="preserve"> ходе реализации и об оценке эффективности реализации муниципальных программ </w:t>
      </w:r>
      <w:r>
        <w:rPr>
          <w:sz w:val="24"/>
          <w:szCs w:val="24"/>
          <w:lang w:eastAsia="ru-RU"/>
        </w:rPr>
        <w:t>действующих в муниципальном образовании «Староювалинское сельское поселение» за 2020 год</w:t>
      </w:r>
    </w:p>
    <w:p>
      <w:pPr>
        <w:pStyle w:val="Normal"/>
        <w:widowControl/>
        <w:ind w:firstLine="709"/>
        <w:jc w:val="center"/>
        <w:rPr>
          <w:color w:val="342E2F"/>
          <w:kern w:val="2"/>
          <w:sz w:val="24"/>
          <w:szCs w:val="24"/>
          <w:lang w:eastAsia="ru-RU"/>
        </w:rPr>
      </w:pPr>
      <w:r>
        <w:rPr>
          <w:color w:val="342E2F"/>
          <w:kern w:val="2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center"/>
        <w:rPr>
          <w:color w:val="342E2F"/>
          <w:kern w:val="2"/>
          <w:sz w:val="24"/>
          <w:szCs w:val="24"/>
          <w:lang w:eastAsia="ru-RU"/>
        </w:rPr>
      </w:pPr>
      <w:r>
        <w:rPr>
          <w:color w:val="342E2F"/>
          <w:kern w:val="2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В соответствии со ст. 35,36 Федерального закона от 06 октября 2003 № 131 – ФЗ «Об общих принципах организации местного самоуправления в Российской Федерации»,</w:t>
      </w:r>
    </w:p>
    <w:p>
      <w:pPr>
        <w:pStyle w:val="Normal"/>
        <w:widowControl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pacing w:before="0" w:after="12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spacing w:lineRule="auto" w:line="290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>1.Утвердить отчет о</w:t>
      </w:r>
      <w:r>
        <w:rPr>
          <w:color w:val="342E2F"/>
          <w:kern w:val="2"/>
          <w:sz w:val="24"/>
          <w:szCs w:val="24"/>
          <w:lang w:eastAsia="ru-RU"/>
        </w:rPr>
        <w:t xml:space="preserve"> </w:t>
      </w:r>
      <w:r>
        <w:rPr>
          <w:kern w:val="2"/>
          <w:sz w:val="24"/>
          <w:szCs w:val="24"/>
          <w:lang w:eastAsia="ru-RU"/>
        </w:rPr>
        <w:t>ходе реализации и об оценке эффективности реализации муниципальных программ</w:t>
      </w:r>
      <w:r>
        <w:rPr>
          <w:sz w:val="24"/>
          <w:szCs w:val="24"/>
          <w:lang w:eastAsia="ru-RU"/>
        </w:rPr>
        <w:t>, действующих в муниципальном образовании «Староювалинское сельское поселение» за 2020 год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spacing w:val="-1"/>
          <w:sz w:val="24"/>
          <w:szCs w:val="24"/>
          <w:lang w:eastAsia="ru-RU"/>
        </w:rPr>
        <w:t xml:space="preserve">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Интернет по адресу 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3 Настоящее постановление вступает в силу со дня официального обнародования. 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widowControl/>
        <w:shd w:fill="FFFFFF" w:val="clear"/>
        <w:spacing w:lineRule="exact" w:line="317"/>
        <w:ind w:right="36" w:firstLine="720"/>
        <w:jc w:val="both"/>
        <w:rPr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pacing w:lineRule="exact" w:line="317"/>
        <w:ind w:left="763" w:right="3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pacing w:lineRule="exact" w:line="317"/>
        <w:ind w:left="763" w:right="36" w:hanging="76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поселения                                                                                                         Т.В. Архипо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.А. Котова</w:t>
      </w:r>
    </w:p>
    <w:p>
      <w:pPr>
        <w:pStyle w:val="Normal"/>
        <w:rPr/>
      </w:pPr>
      <w:r>
        <w:rPr>
          <w:color w:val="000000"/>
        </w:rPr>
        <w:t>41162,</w:t>
      </w:r>
      <w:r>
        <w:rPr/>
        <w:t xml:space="preserve"> </w:t>
      </w:r>
      <w:r>
        <w:rPr>
          <w:lang w:val="en-US"/>
        </w:rPr>
        <w:t>yuva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__»__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А.Н. Чернов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 к  постановл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Администрации Староювал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ельского поселения от  26.02.2021 № 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чёт  оценки эффективности реализации муниципальных програм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/>
        <w:t>Постановление Администрации Староювалинского сельского поселения от 14.01.2016 № 6 «Об утверждении Порядка проведения оценки эффективности реализации муниципальных программ Староювалинского сельского поселения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7"/>
        <w:gridCol w:w="1071"/>
        <w:gridCol w:w="1080"/>
        <w:gridCol w:w="1080"/>
        <w:gridCol w:w="1080"/>
        <w:gridCol w:w="198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 выполнения целевого индикатора, указанного в паспорт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л выполнения целевого индикатора в паспорт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 бюджетной росписью с учётом изменений (план)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кт)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отклонени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Устойчивое развитие территории Староювалинского сельского поселения на 2014-2017 годы и на период до 2020 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Устойчивое развитие территории Староювалинского сельского поселения на 2014-2017 годы и на период до 2020 год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7,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7,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е малого и среднего предпринимательства на территории Староювалинского сельского поселения на период 2014-2018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е малого и среднего предпринимательства на территории Староювалинского сельского поселения на период 2014-2018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ление от предпринемателей в администрацию в 2019 году не поступало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Энергосбережение и повышение энергетической эффективности на территории муниципального образования Староювалинское сельское поселение на 2018-2022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Энергосбережение и повышение энергетической эффективности на территории муниципального образования Староювалинское сельское поселение на 2018-2022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,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,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я туризма на территории Староювалинского сельского поселения Томской области на 2015-2020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я туризма на территории Староювалинского сельского поселения Томской области на 2015-2020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 в 2020 году не предусмотрен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е физической культуры и массового спорта на территории муниципального образования «Староювалинское сельское поселение» на 2016-2020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е физической культуры и массового спорта на территории муниципального образования «Староювалинское сельское поселение» на 2016-2020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шахматном турнипе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Обеспечение пожарной безопасности на территории муниципального образования Староювалинское сельское поселение на период 2018-2022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Обеспечение пожарной безопасности на территории муниципального образования Староювалинское сельское поселение на период 2018-2022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2,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2,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е культуры в Староювалинском сельском поселении на 2016-2020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е культуры в Староювалинском сельском поселении на 2016-2020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 «Развитие молодежной политики на территории муниципального образования «Староювалинское сельское поселение» на 2016-2020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 «Развитие молодежной политики на территории муниципального образования «Староювалинское сельское поселение» на 2016-2020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»Комплексное развитие транспортной  инфраструктуры муниципального образования «Староювалинское сельское поселение» на 2017-2027 гоы и с перспективой до 2033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»Комплексное развитие транспортной  инфраструктуры муниципального образования «Староювалинское сельское поселение» на 2017-2027 гоы и с перспективой до 2033год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7,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45,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0-2022 годы.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0-2022 годы.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 в 2020 году не предусмотрен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по программ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0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74,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2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>Староювалинского сельского поселения</w:t>
      </w:r>
    </w:p>
    <w:p>
      <w:pPr>
        <w:pStyle w:val="Normal"/>
        <w:widowControl/>
        <w:ind w:firstLine="709"/>
        <w:jc w:val="center"/>
        <w:rPr>
          <w:sz w:val="26"/>
          <w:szCs w:val="26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от 26.02.2021 № 21</w:t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center"/>
        <w:outlineLvl w:val="1"/>
        <w:rPr>
          <w:rFonts w:ascii="Georgia" w:hAnsi="Georgia" w:cs="Arial"/>
          <w:b/>
          <w:b/>
          <w:kern w:val="2"/>
          <w:sz w:val="26"/>
          <w:szCs w:val="26"/>
          <w:lang w:eastAsia="ru-RU"/>
        </w:rPr>
      </w:pPr>
      <w:r>
        <w:rPr>
          <w:rFonts w:cs="Arial" w:ascii="Georgia" w:hAnsi="Georgia"/>
          <w:b/>
          <w:kern w:val="2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center"/>
        <w:outlineLvl w:val="1"/>
        <w:rPr>
          <w:rFonts w:ascii="Georgia" w:hAnsi="Georgia" w:cs="Arial"/>
          <w:b/>
          <w:b/>
          <w:kern w:val="2"/>
          <w:sz w:val="26"/>
          <w:lang w:eastAsia="ru-RU"/>
        </w:rPr>
      </w:pPr>
      <w:r>
        <w:rPr>
          <w:rFonts w:cs="Arial" w:ascii="Georgia" w:hAnsi="Georgia"/>
          <w:b/>
          <w:kern w:val="2"/>
          <w:sz w:val="26"/>
          <w:lang w:eastAsia="ru-RU"/>
        </w:rPr>
        <w:t>О ходе реализации и об оценке эффективности реализации муниципальных программ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>Годовой доклад об оценке эффективности реализации муниципальных программ муниципального образования «Староювалинское сельское поселение» по итогам  исполнения за 2020 год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муниципальных программ в Староювалинском сельском поселении за 2020 год проведена в соответствии с постановлением об утверждении Порядка проведения оценки эффективности  реализации муниципальных   программ  Староювалинского   сельского поселения, утвержденным Администрации Староювалинского сельского поселения от  14.01.2016 № 6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0 года. Все муниципальные программы оценивались с учетом достижения планируемых значений целевых индикаторов, предусмотренных программами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В течение 20</w:t>
      </w:r>
      <w:r>
        <w:rPr>
          <w:sz w:val="24"/>
          <w:szCs w:val="24"/>
          <w:lang w:eastAsia="ru-RU"/>
        </w:rPr>
        <w:t>20</w:t>
      </w:r>
      <w:r>
        <w:rPr>
          <w:sz w:val="24"/>
          <w:szCs w:val="24"/>
          <w:lang w:val="en-US" w:eastAsia="ru-RU"/>
        </w:rPr>
        <w:t xml:space="preserve"> года на территории </w:t>
      </w:r>
      <w:r>
        <w:rPr>
          <w:sz w:val="24"/>
          <w:szCs w:val="24"/>
          <w:lang w:eastAsia="ru-RU"/>
        </w:rPr>
        <w:t xml:space="preserve">Староювалинского </w:t>
      </w:r>
      <w:r>
        <w:rPr>
          <w:sz w:val="24"/>
          <w:szCs w:val="24"/>
          <w:lang w:val="en-US" w:eastAsia="ru-RU"/>
        </w:rPr>
        <w:t xml:space="preserve"> сельского поселения действовали </w:t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val="en-US" w:eastAsia="ru-RU"/>
        </w:rPr>
        <w:t xml:space="preserve"> муниципальных программ, по </w:t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val="en-US" w:eastAsia="ru-RU"/>
        </w:rPr>
        <w:t xml:space="preserve"> программ</w:t>
      </w:r>
      <w:r>
        <w:rPr>
          <w:sz w:val="24"/>
          <w:szCs w:val="24"/>
          <w:lang w:eastAsia="ru-RU"/>
        </w:rPr>
        <w:t>ам</w:t>
      </w:r>
      <w:r>
        <w:rPr>
          <w:sz w:val="24"/>
          <w:szCs w:val="24"/>
          <w:lang w:val="en-US" w:eastAsia="ru-RU"/>
        </w:rPr>
        <w:t xml:space="preserve"> финансирование не предусмотрено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  <w:lang w:val="en-US" w:eastAsia="ru-RU"/>
        </w:rPr>
        <w:t>За 20</w:t>
      </w:r>
      <w:r>
        <w:rPr>
          <w:sz w:val="24"/>
          <w:szCs w:val="24"/>
          <w:lang w:eastAsia="ru-RU"/>
        </w:rPr>
        <w:t>20</w:t>
      </w:r>
      <w:r>
        <w:rPr>
          <w:sz w:val="24"/>
          <w:szCs w:val="24"/>
          <w:lang w:val="en-US" w:eastAsia="ru-RU"/>
        </w:rPr>
        <w:t xml:space="preserve"> год кассовое исполнение мероприятий программ составило </w:t>
      </w:r>
      <w:r>
        <w:rPr>
          <w:sz w:val="24"/>
          <w:szCs w:val="24"/>
          <w:lang w:eastAsia="ru-RU"/>
        </w:rPr>
        <w:t xml:space="preserve">5974,762 </w:t>
      </w:r>
      <w:r>
        <w:rPr>
          <w:sz w:val="24"/>
          <w:szCs w:val="24"/>
          <w:lang w:val="en-US" w:eastAsia="ru-RU"/>
        </w:rPr>
        <w:t xml:space="preserve">тыс. рублей или </w:t>
      </w:r>
      <w:r>
        <w:rPr>
          <w:sz w:val="24"/>
          <w:szCs w:val="24"/>
          <w:lang w:eastAsia="ru-RU"/>
        </w:rPr>
        <w:t xml:space="preserve">136 </w:t>
      </w:r>
      <w:r>
        <w:rPr>
          <w:sz w:val="24"/>
          <w:szCs w:val="24"/>
          <w:lang w:val="en-US" w:eastAsia="ru-RU"/>
        </w:rPr>
        <w:t xml:space="preserve">% от предусмотренного финансирования. 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По результатам оценки эффективности реализации  муниципальных  программ, действующих в 2020 году, признаны эффективными 4 программы, 4 программы не эффективные . По 2 программам оценку эффективности реализации осуществить не представляется возможным, в связи с отсутствием в программах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Муниципальная программа «Устойчивое развитие территории Староювалинского сельского поселения на 2014-2017 годы и на период до 2020 года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Постановление Администрации Староювалинского сельского поселения от 04.02.2016 года № 11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дикаторами и показателями, позволяющими оценить ход реализации  Программы, являются: 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color w:val="000000"/>
          <w:sz w:val="24"/>
          <w:szCs w:val="24"/>
        </w:rPr>
        <w:t>- Численность населения Староювалинского  сельского поселения по плану 2,8 тыс. чел. по факту 2,7 тыс. че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color w:val="000000"/>
          <w:sz w:val="24"/>
          <w:szCs w:val="24"/>
        </w:rPr>
        <w:t xml:space="preserve">- Уровень рождаемости на 100 жителей по плану 1,69 чел. по факту 1,44 тыс. чел.(в 2020году родилось 39человек) 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color w:val="000000"/>
          <w:sz w:val="24"/>
          <w:szCs w:val="24"/>
        </w:rPr>
        <w:t xml:space="preserve">- Уровень смертности на 100 жителей смертности сельского поселения по плану 1,40по факту 1,22 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color w:val="000000"/>
          <w:sz w:val="24"/>
          <w:szCs w:val="24"/>
        </w:rPr>
        <w:t>- Количество сельских семей, признанных нуждающимися в улучшении жилищных условий по плану 12 ед. по факту 21 е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исленность учащихся по плану 350 чел. по факту 314 чел.с учетом классов предшкольной подготовки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ценки эффективности программа является эффективной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color w:val="000000"/>
          <w:sz w:val="24"/>
          <w:szCs w:val="24"/>
        </w:rPr>
        <w:t>2.</w:t>
        <w:tab/>
        <w:t>Муниципальная программа «Развитие малого и среднего предпринимательства на территории Староювалинского сельского поселения на период 2019-2023 годы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color w:val="000000"/>
          <w:sz w:val="24"/>
          <w:szCs w:val="24"/>
        </w:rPr>
        <w:t>(Постановление  Администрации Староювалинского сельского поселения от 27.12.2018 № 152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color w:val="000000"/>
          <w:sz w:val="24"/>
          <w:szCs w:val="24"/>
        </w:rPr>
        <w:t>Реализация мероприятий программы в 2020 году не способствовала в целом развитию и поддержке предпринимательства в Староювалинском сельском поселении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color w:val="000000"/>
          <w:sz w:val="24"/>
          <w:szCs w:val="24"/>
        </w:rPr>
        <w:t>Индикаторами и показателями являютс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color w:val="000000"/>
          <w:sz w:val="24"/>
          <w:szCs w:val="24"/>
        </w:rPr>
        <w:t>- Увеличение количества субъектов малого предпринимательства по плану на 7%;   по факту 0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color w:val="000000"/>
          <w:sz w:val="24"/>
          <w:szCs w:val="24"/>
        </w:rPr>
        <w:t>- Увеличение числа рабочих мест в малом и среднем предпринимательстве по плану на 6 % по факту 3%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color w:val="000000"/>
          <w:sz w:val="24"/>
          <w:szCs w:val="24"/>
        </w:rPr>
        <w:t>- Увеличение объема выпуска продукции и платных услуг -3%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мероприятий программы в 2020 году составляло 5000руб. 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color w:val="000000"/>
          <w:sz w:val="24"/>
          <w:szCs w:val="24"/>
        </w:rPr>
        <w:t>3. Муниципальная программа «Энергосбережение и повышение энергетической эффективности на территории муниципального образования «Староювалинское сельское поселение» на 2018 -2022 годы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color w:val="000000"/>
          <w:sz w:val="24"/>
          <w:szCs w:val="24"/>
        </w:rPr>
        <w:t>(Постановление Администрации Староювалинского сельского поселения от  15.09.2017 г. № 101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рограммы в 2020 году 543,682тыс.руб, исполнено 499,481тыс.руб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каторами и показателями, позволяющими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color w:val="000000"/>
          <w:sz w:val="24"/>
          <w:szCs w:val="24"/>
        </w:rPr>
        <w:t>- Экономия ЭЭ в натуральном выражении  - 27,31 тыс. кВтч по факту, 31,026 тыс. кВтч экономия 6%)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color w:val="000000"/>
          <w:sz w:val="24"/>
          <w:szCs w:val="24"/>
        </w:rPr>
        <w:t>- Экономия ЭЭ в стоимостном выражении –190,759 тыс. руб. по факту 184,759тыс. руб. 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color w:val="000000"/>
          <w:sz w:val="24"/>
          <w:szCs w:val="24"/>
        </w:rPr>
        <w:t>- Экономия ТЭ в натуральном выражении – 6% (37,52 Гкал. по плану,по факту 32,821 Гкал 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номия ТЭ в стоимостном выражении –7% (352,923 тыс. руб. по факту 308,723 тыс. руб. по плану)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ценки эффективности программа является  умеренно эффективной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color w:val="000000"/>
          <w:sz w:val="24"/>
          <w:szCs w:val="24"/>
        </w:rPr>
        <w:t>4.</w:t>
        <w:tab/>
        <w:t>Муниципальная программа «Развитие туризма на территории Староювалинского  сельского поселения на 2015-2020 годы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Постановление  Администрации Староювалинского сельского поселения от 21.01.2015 № 2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color w:val="000000"/>
          <w:sz w:val="24"/>
          <w:szCs w:val="24"/>
        </w:rPr>
        <w:t>Финансирование мероприятий программы в 2020 году не предусмотрено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color w:val="000000"/>
          <w:sz w:val="24"/>
          <w:szCs w:val="24"/>
        </w:rPr>
        <w:t>5. Муниципальная   программа «Развитие физической культуры и массового спорта на территории муниципального образования «Староювалинское сельское поселение» на 2016-2020 годы»  (Постановление Администрации Староювалинского сельского поселения от  16.02.2016 г. № 16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color w:val="000000"/>
          <w:sz w:val="24"/>
          <w:szCs w:val="24"/>
        </w:rPr>
        <w:t>Индикаторы  и показатели, позволяющие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color w:val="000000"/>
          <w:sz w:val="24"/>
          <w:szCs w:val="24"/>
        </w:rPr>
        <w:t>- Количество участников участвующих в физкультурных мероприятиях, проводимых на территории Муниципального образования «Староювалинское  сельское поселение» по плану6 0чел. по факту 0чел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color w:val="000000"/>
          <w:sz w:val="24"/>
          <w:szCs w:val="24"/>
        </w:rPr>
        <w:t>- Количество участников на межпоселенческих и районных соревнованиях по плану 50 чел. по факту 3чел 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color w:val="000000"/>
          <w:sz w:val="24"/>
          <w:szCs w:val="24"/>
        </w:rPr>
        <w:t>- Количество мероприятий проводимых на территории Муниципального образования  «Староювалинское сельское поселение»    по плану 30ед.  по факту 0 е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не эффективная в связи с распространением новой короновирусной инфекции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мероприятия в связи с этим были отменены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color w:val="000000"/>
          <w:sz w:val="24"/>
          <w:szCs w:val="24"/>
        </w:rPr>
        <w:t>6. Муниципальная   программа по обеспечению пожарной безопасности на территории Староювалинского сельского поселения на 2018-2022 годы (Постановление Администрации Староювалинского сельского поселения от  15.09.2017 г. № 102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каторы  и показатели, позволяющие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color w:val="000000"/>
          <w:sz w:val="24"/>
          <w:szCs w:val="24"/>
        </w:rPr>
        <w:t>- сократить количество пожаров на территории муниципального образования Староювалинское сельское поселение по сравнению с 2019годом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color w:val="000000"/>
          <w:sz w:val="24"/>
          <w:szCs w:val="24"/>
        </w:rPr>
        <w:t>- сократить количество погибших и травмированных людей при пожарах по сравнению                  с 2019годом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color w:val="000000"/>
          <w:sz w:val="24"/>
          <w:szCs w:val="24"/>
        </w:rPr>
        <w:t>- сократить ущерб, наносимый пожарами, по сравнению с 2019 годом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ть необходимые условия для повышения защищенности имущества от пожаров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зить масштабы пожаров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тить их количество на объектах Староювалинского 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, направленные на реализацию программы освоены на 100% на создание защитных минерализованных полос по периметру лесных массивов, прилегающих к населенным пунктам поселения, покупка пожарных извещателей и ремонт пожарных извещателей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color w:val="000000"/>
          <w:sz w:val="24"/>
          <w:szCs w:val="24"/>
        </w:rPr>
        <w:t>7. Муниципальная   программа «Развитие культуры в Староювалинском  сельском поселении на 2016-2020 годы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Постановление  Администрации Староювалинского сельского поселения от  17.02.2016 г. № 17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Программа не  эффективная, в связи с распространением новой короновирусной инфекции запланированные програмные мероприятия были отменены, финансирование не исполнено.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Муниципальная программа «Развитие молодежной политики на территории муниципального образования «Староювалинское сельское поселение» на 2016-2020 годы» (Постановление Администрации Староювалинского сельского поселения от 16.02.2016г. №15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Програмные мероприятия не исполнены в связи со сложившейся эпидимиологической обстановкой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9. Муниципальная программа «Комплексное развитие транспортной инфраструктуры муниципального образования  «Староювалинское сельское поселение» на 2017-2027 годы и с перспективой до 2033года»» (Постановление Администрации Староювалинского сельского поселения от 25.09.2016 №94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ми показателями при оценке программы были следующие:</w:t>
      </w:r>
    </w:p>
    <w:p>
      <w:pPr>
        <w:pStyle w:val="Default"/>
        <w:rPr/>
      </w:pPr>
      <w:r>
        <w:rPr/>
        <w:t>-Критерии доступности для населения транспортных услуг план 172562км  факт 172562км ;</w:t>
      </w:r>
    </w:p>
    <w:p>
      <w:pPr>
        <w:pStyle w:val="Default"/>
        <w:rPr/>
      </w:pPr>
      <w:r>
        <w:rPr/>
        <w:t>-Показатели спроса на развитие улично-дорожной сети- план 34,513км факт -30,60км;</w:t>
      </w:r>
    </w:p>
    <w:p>
      <w:pPr>
        <w:pStyle w:val="Default"/>
        <w:rPr/>
      </w:pPr>
      <w:r>
        <w:rPr/>
        <w:t>- Показатели степени охвата потребителей улично-дорожной сети план – 80% факт80%;</w:t>
      </w:r>
    </w:p>
    <w:p>
      <w:pPr>
        <w:pStyle w:val="Default"/>
        <w:rPr/>
      </w:pPr>
      <w:r>
        <w:rPr/>
        <w:t>-Показатели надежности улично-дорожной сети план – 1км факт 1,13км.</w:t>
      </w:r>
    </w:p>
    <w:p>
      <w:pPr>
        <w:pStyle w:val="Default"/>
        <w:rPr/>
      </w:pPr>
      <w:r>
        <w:rPr/>
        <w:t>Программа эффективная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10. 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0-2022 годы.»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рограммы в 2020 году не предусмотрено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Defaul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  <w:r>
        <w:rPr>
          <w:sz w:val="22"/>
          <w:szCs w:val="22"/>
        </w:rPr>
        <w:t xml:space="preserve"> к  постановл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Администрации Староювал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ельского поселения от  26.02.2021  № 21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Порядку проведения и критериям оценки эффективности реализации муниципальных програм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П признается неэффективными оценка, которых составляет менее 50 баллов умеренно эффективными оценка которых составляет от 50 до 80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ыми оценка, которых составляет от 80 до 10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Энергосбережение и повышение энергетической эффективности на территории муниципального образования «Староювалинское сельске поселение   на 2018-2022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0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790" w:leader="none"/>
        </w:tabs>
        <w:rPr/>
      </w:pPr>
      <w:r>
        <w:rPr>
          <w:sz w:val="24"/>
          <w:szCs w:val="24"/>
        </w:rPr>
        <w:tab/>
        <w:t>Программа  эффективная</w:t>
      </w: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autoSpaceDE w:val="false"/>
        <w:rPr/>
      </w:pPr>
      <w:r>
        <w:rPr>
          <w:sz w:val="23"/>
          <w:szCs w:val="23"/>
          <w:lang w:eastAsia="ru-RU"/>
        </w:rPr>
        <w:t xml:space="preserve">муниципальной   </w:t>
      </w:r>
      <w:r>
        <w:rPr>
          <w:sz w:val="23"/>
          <w:szCs w:val="23"/>
          <w:u w:val="single"/>
          <w:lang w:eastAsia="ru-RU"/>
        </w:rPr>
        <w:t>программы «Энергосбережение и повышение энергетической эффективности на территории муниципального образования «Староювалинское сельске поселение   на 2018-2022годы»</w:t>
      </w:r>
      <w:r>
        <w:rPr>
          <w:sz w:val="23"/>
          <w:szCs w:val="23"/>
          <w:lang w:eastAsia="ru-RU"/>
        </w:rPr>
        <w:t>по результатам за 2020год»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  <w:lang w:eastAsia="ru-RU"/>
        </w:rPr>
        <w:t>ПО СОСТОЯНИЮ НА " 01" января 2021</w:t>
      </w:r>
      <w:r>
        <w:rPr/>
        <w:t>года</w:t>
      </w:r>
    </w:p>
    <w:tbl>
      <w:tblPr>
        <w:tblW w:w="152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46"/>
        <w:gridCol w:w="1134"/>
        <w:gridCol w:w="993"/>
        <w:gridCol w:w="1081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Экономия ЭЭ в натуральном выражении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квт.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7,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1,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7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>Экономия ЭЭ в стоимостном выраже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0,7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0,7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0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0,7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0,7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0,7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Экономия ТЭ в натуральном выраже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гка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7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2,8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 Экономия ТЭ в стоимостном выраже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52,9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8,7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8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8,7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8,7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8,7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559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Устойчивое развитие  территории  Староювалинского сельского поселения  на 2014-2017 годы и на период  до 2020года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23"/>
        <w:gridCol w:w="2657"/>
        <w:gridCol w:w="1291"/>
        <w:gridCol w:w="1320"/>
        <w:gridCol w:w="13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900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  <w:lang w:eastAsia="ru-RU"/>
        </w:rPr>
      </w:pPr>
      <w:r>
        <w:rPr>
          <w:sz w:val="24"/>
          <w:szCs w:val="24"/>
        </w:rPr>
        <w:t xml:space="preserve">Программа </w:t>
      </w:r>
      <w:r>
        <w:rPr>
          <w:bCs/>
          <w:kern w:val="2"/>
          <w:sz w:val="24"/>
          <w:szCs w:val="24"/>
          <w:lang w:eastAsia="ru-RU"/>
        </w:rPr>
        <w:t>эффективная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/>
      </w:pPr>
      <w:r>
        <w:rPr>
          <w:sz w:val="23"/>
          <w:szCs w:val="23"/>
          <w:lang w:eastAsia="ru-RU"/>
        </w:rPr>
        <w:t xml:space="preserve">муниципальной   программы </w:t>
      </w:r>
      <w:r>
        <w:rPr>
          <w:sz w:val="23"/>
          <w:szCs w:val="23"/>
          <w:u w:val="single"/>
          <w:lang w:eastAsia="ru-RU"/>
        </w:rPr>
        <w:t>«Устойчивое развитие  территории  Староювалинского сельского поселения  на 2014-2017 годы и на период до 2020года »_по результатам за 2020 год»</w:t>
      </w:r>
    </w:p>
    <w:p>
      <w:pPr>
        <w:pStyle w:val="Normal"/>
        <w:widowControl/>
        <w:autoSpaceDE w:val="false"/>
        <w:jc w:val="center"/>
        <w:rPr/>
      </w:pPr>
      <w:r>
        <w:rPr/>
        <w:t>ПО СОСТОЯНИЮ НА " 01" января 2021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723"/>
        <w:gridCol w:w="1134"/>
        <w:gridCol w:w="1134"/>
        <w:gridCol w:w="861"/>
        <w:gridCol w:w="26"/>
        <w:gridCol w:w="878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26"/>
        <w:gridCol w:w="830"/>
      </w:tblGrid>
      <w:tr>
        <w:trPr>
          <w:trHeight w:val="2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ластной, 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ластной, 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47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47,4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47,4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13,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29,08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47,4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13,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29,0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5,3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10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ь: Улучшение условий жизнедеятельности на территории Староювалинского сельского поселения, улучшение инвестиционного климата в сфере АПК за счет реализации инфраструктурных мероприятий, активизация участия граждан, проживающих на территории Староювалинского сельского поселения в решении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исленность насе-ления Староюва-линского  сельско-го по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вень рождаемости на 100 жител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,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вень смертно-сти на 100 жите-л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,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вень обеспеченности населения жилье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в.м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1: Удовлетворение потребностей проживающего на территории Кожевниковского района населения, в том числе молодых семей и молодых специалистов в жи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семей, состоящих на учете (на начало года) в качестве нуждающихся в жилых помещениях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моло-дых семей и мо-лодых специали-стов, состоящих на учете (на нача-ло года) в каче-стве нуждающих-ся в жилых поме-щен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семей, улучшивших свои жилищные усло-в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,2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молодых семей и молодых специалистов, улучшивших свои жилищные услов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2: Повышение уровня комплексного обустройства объектами социальной и инженерной инфраструктуры населенных пунктов, входящих в состав Кожевн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исленность уча-щихся в общеоб-разовательных учрежде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ность общеобразователь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 учениче-ских мест в обще-образовательных учреждениях, находящихся в ветхом и аварий-ном состоян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вод в действие общеобразователь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ность учреждениями культурно – 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 учреждений культурно – досугового тип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/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/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/6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 учреждений культурно – досугового типа, находящихся в ветхом и аварийном состоян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вод в действие учреждений культурно – досугового тип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/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ность учреждениями культурно – досу-гового типа в рас-чёте на 100 жите-лей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/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14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14/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еспеченность плоскостными спортивными сооруж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Наличие плоскостных спортивных сооруж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/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/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 нахо-дящихся в ветхом и аварийном со-стоян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вод в действие плоскостных спортивных сооруж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ность плоскостными спортивными со-оружениями в расчёте на 100 жител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7/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7/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тяженность линий электропере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тяженность линий электропередач,  введенная в действие за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тяженность внутри поселков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тяженность внутри поселко-вых дорог, вве-денная в эксплуа-тацию за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одоснабжение населен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оительство и реконструкция локальных водо-пров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вень обеспечения населения питьевой водо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Газоснабжени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оительство газопров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вень газифи-кации домов (квартир) сетевым газ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 земель сельскохозяйственного назначения, все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ьзование земель сельскохозяйственного назначения для производства сельскохозяйственной продук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вень использования земель сельскохозяйственного назначения для производства сельскохозяйственной продук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лагоустройство террито-рии кладбища в д. Аптала, Кожевниковского района, Томской области. Устрой-ство ограждения и пло-щад-ки для сбора мус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1,6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1,6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2,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,93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1,6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2,1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,9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,5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лагоустройство территории кладбища в  с. Зайцево, Кожевниковского района, Томской области. Устройство ограждения и площад-ки для сбора мус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4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4,2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4,2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6,7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3,34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4,2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6,7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3,3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,1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лагоустройство террито-рии кладбища по адресу: ул. Лесная,5, с. Елгай, Ко-жевников-ского района, Томской области. Устрой-ство ограждения и пло-щадки для сбора мус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6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6,1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6,1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8,3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5,56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,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6,1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8,3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5,5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,25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лагоустройство парка отдыха в с. Старая Ювала Кожевниковского района, Том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2,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2,8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2,8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6,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6,33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9,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2,8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6,7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6,3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9,69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реализо-ванных проектов местных инициатив граждан, получивших грантовую поддержк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10" w:leader="none"/>
        </w:tabs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footerReference w:type="default" r:id="rId7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0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малого и среднего предпринимательства на территории  Староювалинского сельского поселения   на 2019-2023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0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е эффективная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/>
      </w:pPr>
      <w:r>
        <w:rPr>
          <w:sz w:val="23"/>
          <w:szCs w:val="23"/>
          <w:lang w:eastAsia="ru-RU"/>
        </w:rPr>
        <w:t>муниципальной   программы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3"/>
          <w:szCs w:val="23"/>
          <w:lang w:eastAsia="ru-RU"/>
        </w:rPr>
        <w:t>Развитие малого и среднего предпринимательства на территории  Староювалинского сельского поселения   на 2019-2023 годы»_по результатам за 2020 год»</w:t>
      </w:r>
    </w:p>
    <w:p>
      <w:pPr>
        <w:pStyle w:val="Normal"/>
        <w:widowControl/>
        <w:autoSpaceDE w:val="false"/>
        <w:jc w:val="center"/>
        <w:rPr/>
      </w:pPr>
      <w:r>
        <w:rPr/>
        <w:t>ПО СОСТОЯНИЮ НА " 01" января 2021_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084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количества субъектов мало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числа рабочих мест в малом и среднем предпринимательств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объема выпуска продукции и платных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5840" w:h="12240"/>
          <w:pgMar w:left="595" w:right="1134" w:gutter="0" w:header="0" w:top="709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физической культуры и массового спорта на территории муниципального образования  «Староювалинское сельское поселение»  на 2016-2020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0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е эффективная в связи с распространением новой короновирусной инфекции, все мероприятия в связи с этим были отмен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sectPr>
          <w:footerReference w:type="default" r:id="rId10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муниципальной   программы«Развитие физической культуры и массового спорта на территории муниципального образования  «Староювалинское сельское поселение»  на 2016-2020 годы»__по результатам за 2020 год»</w:t>
      </w:r>
    </w:p>
    <w:p>
      <w:pPr>
        <w:pStyle w:val="Normal"/>
        <w:widowControl/>
        <w:autoSpaceDE w:val="false"/>
        <w:jc w:val="center"/>
        <w:rPr/>
      </w:pPr>
      <w:r>
        <w:rPr/>
        <w:t>ПО СОСТОЯНИЮ НА " 01" января 2021_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4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4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1: Поддержка и развитие  физической культуры и дополнительно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Количество участников участвующих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физкультурных мероприятиях, проводимых на территории Муниципального образования «Староювалинское сельское посел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участников на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поселенческих и районных соревнован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личество мероприятий проводимых на территории Муниципального образования 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Староювалинскоесельское поселени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2: Развитие материальной базы учреждений физической культуры и дополнительного образования, техническое переоснащение отрас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ащение спортивным инвентар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3:  Финансирование спортсменов Муниципального образования «Староювалинское сельское поселени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имулирование спортсме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4: Информационно просветительская деятель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4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Муниципальная программа по обеспечению пожарной безопасности на территории муниципального образования Староювалинское сельское поселение на 2018-2022 гг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0"/>
        <w:gridCol w:w="2517"/>
        <w:gridCol w:w="1271"/>
        <w:gridCol w:w="1283"/>
        <w:gridCol w:w="129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эффективная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Муниципальная программа по обеспечению пожарной безопасности на территории муниципального образования Староювалинское сельское поселение на 2018-2022 гг»_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о результатам за 2020 год»</w:t>
      </w:r>
    </w:p>
    <w:p>
      <w:pPr>
        <w:pStyle w:val="Normal"/>
        <w:widowControl/>
        <w:autoSpaceDE w:val="false"/>
        <w:jc w:val="center"/>
        <w:rPr/>
      </w:pPr>
      <w:r>
        <w:rPr/>
        <w:t>ПО СОСТОЯНИЮ НА " 01" января 2021года</w:t>
      </w:r>
    </w:p>
    <w:tbl>
      <w:tblPr>
        <w:tblW w:w="15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1068"/>
        <w:gridCol w:w="783"/>
        <w:gridCol w:w="1059"/>
        <w:gridCol w:w="92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2,1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2,1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2,1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2,15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2,1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2,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ократить количество пожаров на территории муниципального образования Староювалинское сельское поселение по сравнению с 2016 годом;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кратить количество погибших и травмированных людей при пожарах по сравнению                  с 2016 го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кратить ущерб, наносимый пожарами, по сравнению с 2016 го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ть необходимые условия для повышения защищенности имущества от пожа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низить масштабы пожа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кратить их количество на объектах Староювалинского 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2,1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2,1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2,1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2,15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2,1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2,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</w:tbl>
    <w:p>
      <w:pPr>
        <w:sectPr>
          <w:footerReference w:type="default" r:id="rId13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0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культуры в  Староювалинском сельском поселении  на 2016-2020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Программа не  эффективная, в связи с распространением новой короновирусной инфекции запланированные програмные мероприятия были отменены, финансирование не исполнено.</w:t>
      </w:r>
    </w:p>
    <w:p>
      <w:pPr>
        <w:sectPr>
          <w:footerReference w:type="default" r:id="rId14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муниципальной   программы</w:t>
      </w:r>
      <w:r>
        <w:rPr>
          <w:color w:val="000000"/>
          <w:sz w:val="24"/>
          <w:szCs w:val="24"/>
          <w:u w:val="single"/>
          <w:lang w:eastAsia="ru-RU"/>
        </w:rPr>
        <w:t xml:space="preserve"> Развитие культуры в  Староювалинском сельском поселении  на 2016-2020 годы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о результатам за 2020год»</w:t>
      </w:r>
    </w:p>
    <w:p>
      <w:pPr>
        <w:pStyle w:val="Normal"/>
        <w:widowControl/>
        <w:autoSpaceDE w:val="false"/>
        <w:jc w:val="center"/>
        <w:rPr/>
      </w:pPr>
      <w:r>
        <w:rPr/>
        <w:t>ПО СОСТОЯНИЮ НА " 01" января 2021года</w:t>
      </w:r>
    </w:p>
    <w:tbl>
      <w:tblPr>
        <w:tblW w:w="15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ь Программы:  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частники Староювалинского сельского поселения, участвующ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культурно - досуговых мероприят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2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личество мероприятий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домах культуры культурно-досугового тип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дача 1: Поддержка, развитие и обновление содержания работы домов культуры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дополнительно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осещений библиоте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7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2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осетителей концертов, представлений, выставок и др. меропри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3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книговыда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2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4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клубных формир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2: Создание условий для поддержки одаренных детей и подростков, самореализации молодёж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участников посещающих кружки и клуб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3: Развитие кадрового потенциала и социальной поддержки работников культу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работников культурно-досуговых учреждений со средне-специальным и высшим (профессиональными) образова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работников библиотек со средне-специальным и высшим (профессиональными) образова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сотрудников культурно-досуговых учреждений, прошедших повышение квалифик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сотрудников библиотек, прошедших повышение квалифик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4: Развитие материальной базы домов культуры и дополнительного образования, техническое переоснащение отрас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омов культуры  современной аппаратурой, оборудованием, компьютерной техник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0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молодежной политики на территории муниципального образования  «Староювалинское сельское поселение»  на 2016-2020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0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не эффектив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6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/>
      </w:pPr>
      <w:r>
        <w:rPr>
          <w:sz w:val="23"/>
          <w:szCs w:val="23"/>
          <w:lang w:eastAsia="ru-RU"/>
        </w:rPr>
        <w:t>муниципальной   программы__</w:t>
      </w:r>
      <w:r>
        <w:rPr>
          <w:color w:val="000000"/>
          <w:sz w:val="24"/>
          <w:szCs w:val="24"/>
          <w:lang w:eastAsia="ru-RU"/>
        </w:rPr>
        <w:t xml:space="preserve"> «</w:t>
      </w:r>
      <w:r>
        <w:rPr>
          <w:sz w:val="23"/>
          <w:szCs w:val="23"/>
          <w:lang w:eastAsia="ru-RU"/>
        </w:rPr>
        <w:t>Развитие молодежной политики на территории муниципального образования  «Староювалинское сельское поселение»  на 2016-2020 годы»  по результатам за 2020 год»</w:t>
      </w:r>
    </w:p>
    <w:p>
      <w:pPr>
        <w:pStyle w:val="Normal"/>
        <w:widowControl/>
        <w:autoSpaceDE w:val="false"/>
        <w:jc w:val="center"/>
        <w:rPr/>
      </w:pPr>
      <w:r>
        <w:rPr/>
        <w:t>ПО СОСТОЯНИЮ НА " 01" января 2021_года</w:t>
      </w:r>
    </w:p>
    <w:tbl>
      <w:tblPr>
        <w:tblW w:w="15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Гражданско-патриотическое воспитание и содействие самоорганизации молодеж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семинаров, круглых столов по вопросам гражданско-патриотического воспитания молодеж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дение мероприятий, посвященным памятным календарным датам воинской славы России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увековечиванию памяти защитников Отеч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Дня призыв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67" w:firstLine="567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 Формирование духовно-нравственных ценностей в молодежной среде. Поддержка талантливой молодеж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дение праздничных мероприятий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рамках праздника «День молодеж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частие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антинаркотических акциях «Я выбираю жизнь», «НаркоСтоп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дународный день студента «Татьянин день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67" w:firstLine="567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 Повышение престижа семейных ценностей в молодежной сред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деятельности клуба молодых сем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67" w:firstLine="567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. Детское и молодежное движение – стратегический партнер государ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витие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поддержка добровольческой деятельности, волонтерского дви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рганизация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 поддержка деятельности тимуровского движения по оказанию помощи ветеранам и вдовам погибших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умерших участников Великой Отечественной войны, локальных войн и конфли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Комплексное развитие транспортной инфраструктуры муниципального образования «Староювалинское сельское поселение»  на 2017-2027 годы и с перспективой до 2033года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0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0"/>
        <w:gridCol w:w="2517"/>
        <w:gridCol w:w="1271"/>
        <w:gridCol w:w="1283"/>
        <w:gridCol w:w="129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8"/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80" w:leader="none"/>
        </w:tabs>
        <w:rPr>
          <w:sz w:val="23"/>
          <w:szCs w:val="23"/>
          <w:lang w:eastAsia="ru-RU"/>
        </w:rPr>
      </w:pPr>
      <w:r>
        <w:rPr>
          <w:sz w:val="24"/>
          <w:szCs w:val="24"/>
        </w:rPr>
        <w:tab/>
        <w:t>Программа эффективная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</w:t>
      </w: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муниципальной   программы </w:t>
      </w:r>
      <w:r>
        <w:rPr>
          <w:sz w:val="24"/>
          <w:szCs w:val="24"/>
          <w:u w:val="single"/>
        </w:rPr>
        <w:t>«Комплексное развитие транспортной инфраструктуры муниципального образования «Староювалинское сельское поселение»  на 2017-2027 годы и с перспективой до 2033года»_по результатам за 2020год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О СОСТОЯНИЮ НА " 01" января 2021года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28"/>
        <w:gridCol w:w="740"/>
        <w:gridCol w:w="1033"/>
        <w:gridCol w:w="990"/>
        <w:gridCol w:w="864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829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ластно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ластной бюдж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Местный бюджет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97,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245,95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269,5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085,8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15,04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183,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856,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085,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15,0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55,9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итерии доступности для населения транспортных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истема автомобильных улиц и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7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учшенная структура улично-дорожной се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7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.2 Показатели спроса на развитие улично-дорожной се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щая протяженность улично-дорожной сети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4,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и степени охвата потребителей улично дорожной се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Транспортная обеспеченность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опасность дорожного дви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и надежности улично-дорожной се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реконструкции сетей за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,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3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</w:tbl>
    <w:p>
      <w:pPr>
        <w:sectPr>
          <w:footerReference w:type="default" r:id="rId19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0"/>
      <w:type w:val="nextPage"/>
      <w:pgSz w:w="12240" w:h="15840"/>
      <w:pgMar w:left="1701" w:right="1242" w:gutter="0" w:header="0" w:top="595" w:footer="72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58:00Z</dcterms:created>
  <dc:creator>ad</dc:creator>
  <dc:description/>
  <cp:keywords/>
  <dc:language>en-US</dc:language>
  <cp:lastModifiedBy>Пользователь</cp:lastModifiedBy>
  <cp:lastPrinted>2021-02-26T17:21:00Z</cp:lastPrinted>
  <dcterms:modified xsi:type="dcterms:W3CDTF">2021-02-26T10:21:00Z</dcterms:modified>
  <cp:revision>26</cp:revision>
  <dc:subject/>
  <dc:title>МУНИЦИПАЛЬНОЕ ОБРАЗОВАНИЕ</dc:title>
</cp:coreProperties>
</file>