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Е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02.2021 </w:t>
        <w:tab/>
        <w:tab/>
        <w:tab/>
        <w:tab/>
        <w:tab/>
        <w:tab/>
        <w:tab/>
        <w:tab/>
        <w:t xml:space="preserve">                                     № 10</w:t>
      </w:r>
    </w:p>
    <w:p>
      <w:pPr>
        <w:pStyle w:val="Normal"/>
        <w:rPr/>
      </w:pPr>
      <w:r>
        <w:rPr/>
        <w:tab/>
        <w:tab/>
        <w:tab/>
        <w:t>с.Старая Ювала, Кожевниковский район, Т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06.05.2020 № 4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в соответствие с действующим законодательством,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1. Внести в Порядок разработки и утверждения административных регламентов предоставления муниципальных услуг в администрации Староювалинского сельского поселения, утвержденный постановлением администрации Староювалинского сельского поселения от 06.05.2020 № 47 «О разработке и утверждении административных регламентов исполнения муниципальных функций (предоставления муниципальных услуг)»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1.1. Пункты 1.6. и 1.7. раздела 1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«1.6. Проекты административных регламентов подлежат независимой экспертизе и экспертизе, проводимой уполномоченным органом в установленном порядке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Особенности проведения экспертизы, независимой экспертизы проектов административных регламентов, утверждаются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Орган местного самоуправления в целях проведения экспертиз административных регламентов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1.7. Разработка и согласование проектов административных регламентов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>В случае наличия региональной государственной информационной системы, обеспечивающей разработку и согласование административных регламентов органов местного самоуправления, разработка и согласование проектов административных регламентов осуществляются в такой информационной системе.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, обеспечивающую ведение федерального реестра государственных услуг в электронной форме, в том числе с учетом требований абзаца 9 пункта 2.2.2 раздела 2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1.2. Подпункт 3 пункта 2.2. раздела 2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«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»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1.3. Пункт 2.2. раздела 2 Порядка дополнить новым абзацем девяты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«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1.4. Подпункт 8 пункта 2.5. раздела 2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«8) указание на запрет требовать от заявителя: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у местного самоуправления организаций, участвующих в предоставлении предусмотренных частью 1 статьи 1 настоящего Федерального закона от 27.07.2010 №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»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Обнародовать настоящее постановление в установленном  Уставом муниципального образования «Староювалинское сельское поселение» порядке и разместить  на официальном  сайте Староювалинского  сельского поселения в сети «Интернет» по адресу - </w:t>
      </w:r>
      <w:hyperlink r:id="rId2">
        <w:r>
          <w:rPr>
            <w:rStyle w:val="InternetLink"/>
            <w:rFonts w:eastAsia="Times New Roman CYR"/>
            <w:bCs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rStyle w:val="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ернова А.Н.</w:t>
      </w:r>
    </w:p>
    <w:p>
      <w:pPr>
        <w:pStyle w:val="Normal"/>
        <w:rPr/>
      </w:pPr>
      <w:r>
        <w:rPr/>
        <w:t xml:space="preserve">41 3 26,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_____</w:t>
      </w:r>
    </w:p>
    <w:p>
      <w:pPr>
        <w:pStyle w:val="Normal"/>
        <w:rPr/>
      </w:pPr>
      <w:r>
        <w:rPr/>
        <w:t>«       »______2021 г.</w:t>
      </w:r>
    </w:p>
    <w:p>
      <w:pPr>
        <w:pStyle w:val="Normal"/>
        <w:rPr/>
      </w:pPr>
      <w:r>
        <w:rPr/>
        <w:t>_________ Чернова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9:00Z</dcterms:created>
  <dc:creator>user</dc:creator>
  <dc:description/>
  <cp:keywords/>
  <dc:language>en-US</dc:language>
  <cp:lastModifiedBy>Пользователь</cp:lastModifiedBy>
  <cp:lastPrinted>2021-02-04T11:40:00Z</cp:lastPrinted>
  <dcterms:modified xsi:type="dcterms:W3CDTF">2021-02-04T04:43:00Z</dcterms:modified>
  <cp:revision>39</cp:revision>
  <dc:subject/>
  <dc:title>МУНИЦИПАЛЬНОЕ ОБРАЗОВАНИЕ</dc:title>
</cp:coreProperties>
</file>