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07.2021                                                                                                                                № 81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ело Старая Ювала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полугодие 2021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полугодие  2021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1. Утвердить отчет об исполнении бюджета муниципального образования Староювалинское сельское поселение за 1 полугодие 2021 года по доходам в сумме 5449,165 рублей, по расходам   5050,229 тыс. рублей, профицит 398,936 тыс. 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2. Утвердить отчет   доходов   бюджета по группам, подгруппам, за 1 полугодие 2021 года согласно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тчет по расходам бюджета по ведомственной структуре расходов бюджета поселения   согласно приложению 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 Утвердить отчет о реализацию местных муниципальных программ за   1 полугодие 2021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тчет о программе приватизации (продажа) муниципального имущества за 1 полугодие   2021 года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отчет по источникам финансирования дефицита бюджета согласно приложению 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Утвердить отчет об исполнении бюджетных ассигнований резервных фондов Администрации Староювалинского сельского поселения согласно приложению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Утвердить отчёт об исполнении дорожного хозяйства (дорожные фонды на 1 июля 2021г.) согласно приложению 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1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А.Н. Чернов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от  13.07.2021 г  № 81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полугодие 2021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20"/>
        <w:gridCol w:w="1340"/>
        <w:gridCol w:w="1240"/>
        <w:gridCol w:w="1240"/>
        <w:gridCol w:w="1130"/>
      </w:tblGrid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Бюджетные назначения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П 1 полугод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%, исполнения</w:t>
            </w:r>
          </w:p>
        </w:tc>
      </w:tr>
      <w:tr>
        <w:trPr>
          <w:trHeight w:val="17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8 26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 12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5 775,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>
          <w:trHeight w:val="141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,0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62,9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70,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80,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,6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8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8 114,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>
          <w:trHeight w:val="19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7 295,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 251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0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44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bookmarkStart w:id="1" w:name="RANGE!F20"/>
            <w:r>
              <w:rPr>
                <w:rFonts w:cs="Arial" w:ascii="Arial" w:hAnsi="Arial"/>
                <w:sz w:val="20"/>
              </w:rPr>
              <w:t>94</w:t>
            </w:r>
            <w:bookmarkEnd w:id="1"/>
          </w:p>
        </w:tc>
      </w:tr>
      <w:tr>
        <w:trPr>
          <w:trHeight w:val="19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2 796,7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>
          <w:trHeight w:val="184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0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0 5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8 097,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8 29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8 295,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8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346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346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</w:tr>
      <w:tr>
        <w:trPr>
          <w:trHeight w:val="140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6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74,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45,6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20,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6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 886,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58,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6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937,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83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6,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3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 44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43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7 76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9 016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5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13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97,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>
          <w:trHeight w:val="15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1 227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138,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87 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79 76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90 154,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39 2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 119 652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19 65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212,5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212,5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4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207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 16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83 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7 985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7 98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369 969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64 056,5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59 009,5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757 70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43 819,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49 164,5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13.07.2021 г. № 8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полугодие  2021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7"/>
        <w:gridCol w:w="686"/>
        <w:gridCol w:w="1124"/>
        <w:gridCol w:w="541"/>
        <w:gridCol w:w="1244"/>
        <w:gridCol w:w="1195"/>
        <w:gridCol w:w="1209"/>
        <w:gridCol w:w="992"/>
      </w:tblGrid>
      <w:tr>
        <w:trPr>
          <w:trHeight w:val="7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В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гнования ПБС 2021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гнования 6 месяце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 по Л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, исполнения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ювалинского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27 473,9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70 123,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50 2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02 948,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2 963,4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2 963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87 887,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 280,6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 28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5 949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2 410,7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2 4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5 949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2 410,7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2 4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8%3AE19"/>
            <w:bookmarkStart w:id="3" w:name="RANGE!B18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  <w:bookmarkEnd w:id="3"/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 594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 415,9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 41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 594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 415,9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 41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3 236,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 847,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847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357,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568,5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56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2 445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 084,8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 084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2 445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 084,8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 084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587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652,3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652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857,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432,5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3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 869,8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 86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 869,8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 86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 869,8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 86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64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49,8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4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73,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920,0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2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 060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682,8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682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834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9,8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834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9,8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834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9,8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67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680,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80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66,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09,0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8 33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8 33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Использование и охрана земель на территории Староювалинского сельского поселения на 2019-2023 годы с перспективой до 2025 года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 33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 33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 33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33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9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212,5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70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212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70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212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70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278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844,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70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278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844,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70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515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412,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863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763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431,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36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21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67,9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21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67,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21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67,9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 5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"Профилактика правонарушений и наркомании в Староювалинском сельском поселении на 2014-2017 г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67 130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4 442,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 0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62 130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4 442,3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 0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2 8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6 56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 147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2 42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94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9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2 42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94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9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2 42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94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9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2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94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07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07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07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07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73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73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73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3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0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2 66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7 960,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 430,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 43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2 960,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 430,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 43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4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934,6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93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4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934,6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93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49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934,6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93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2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536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398,6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98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8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7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56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753,9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75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56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753,9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75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56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753,9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75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56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753,9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5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4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4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4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4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4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21-2025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6 80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6 80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6 80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6 80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6 80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6 80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 7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7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21-2025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 13.07.2021  № 81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2021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35"/>
        <w:gridCol w:w="850"/>
        <w:gridCol w:w="1276"/>
        <w:gridCol w:w="709"/>
        <w:gridCol w:w="1276"/>
        <w:gridCol w:w="1134"/>
        <w:gridCol w:w="1134"/>
        <w:gridCol w:w="651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1 полугодие 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полугодие  2021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390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684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112,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Использование и охрана земель на территории Староювалинского сельского поселения на 2019-2023 годы с перспективой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4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 33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33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6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61,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"Профилактика правонарушений и наркомании в Староювалинском сельском поселении на 2014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2 6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 96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2 6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29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96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Энергосбережение и повышение энергетической эффективности  на территории муниципального образования  Староювалинское сельское поселение  на  2018 – 2022 годы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3904,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 590,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590,5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343,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 621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 621,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343,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 621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 621,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343,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 621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 621,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8,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8,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8,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98,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25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13.07.2021 № 81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1полугодие  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0"/>
        <w:gridCol w:w="1617"/>
        <w:gridCol w:w="1293"/>
        <w:gridCol w:w="1249"/>
        <w:gridCol w:w="18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руб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6 месяцев. 2021г.(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59,4 кв.м. Томская обл. Кожевниковский р-он с. Старая Ювала, ул. Ульяновская, д.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1,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102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102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5,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3.07.2021 г № 8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июля 2021</w:t>
      </w:r>
      <w:r>
        <w:rPr/>
        <w:t xml:space="preserve"> года</w:t>
      </w:r>
    </w:p>
    <w:tbl>
      <w:tblPr>
        <w:tblW w:w="102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21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7.2021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7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8,936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7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8,9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57,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9,16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7,4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2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13.07.2021  № 81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полугодие  2021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1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7.20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7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7.2021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июл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21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2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6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с. Зайцево, ул. Кооператив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8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4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2,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6 месяцев  2021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20 года № 161 «</w:t>
      </w:r>
      <w:r>
        <w:rPr>
          <w:sz w:val="24"/>
          <w:szCs w:val="24"/>
        </w:rPr>
        <w:t>О бюджете муниципального образования Староювалинское сельское поселение на 2021год и плановый период 2022-2023 года</w:t>
      </w:r>
      <w:r>
        <w:rPr>
          <w:bCs/>
          <w:iCs/>
          <w:sz w:val="24"/>
        </w:rPr>
        <w:t>». Объем доходов  за 6 месяцев 2021года составил  - 5449,165 тыс. рублей, объем расходов- 5050,229 тыс. рублей, профицит 398,936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6 месяцев  2021 года   поступили в объеме  5449,165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1190,155 тыс.   рублей, из них 93%  составляют  налоговые доходы 1109,017 тыс.  рублей, неналоговые доходы составляют  7% в объеме 81,138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>4259,010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3119,652тыс. рублей (73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135,213 тыс.  рублей (3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шениями поступление за 6 месяцев 2021 г. -26,160тыс.руб.(1%)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прочие межбюджетные трансферты  977,985тыс. рублей (23%).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center"/>
        <w:rPr/>
      </w:pPr>
      <w:r>
        <w:rPr/>
        <w:object w:dxaOrig="9255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25pt;height:298.65pt" filled="f" o:ole="">
            <v:imagedata r:id="rId13" o:title=""/>
          </v:shape>
          <o:OLEObject Type="Embed" ProgID="" ShapeID="ole_rId12" DrawAspect="Content" ObjectID="_1066868106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20-2021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5,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0,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191"/>
        <w:gridCol w:w="1321"/>
        <w:gridCol w:w="1437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% исполнения  2021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Темп роста  2021 к  2020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8,7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2,9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57,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9,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8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6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6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8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8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9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9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,0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8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8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,1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ют 38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298,115 тыс. рублей или  25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2,821тыс. рублей или 1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107,440 тыс. рублей или 9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688,295 тыс. рубля или 58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12,346тыс.руб. (1%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Доходы от реализации иного имущества находящегося в собственности 61,227тыс.руб. или 5 %.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Доходы, получаемые в виде арендной платы 9,113тыс.руб. ( 1%);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 10,798тыс.руб. ( 1%).</w:t>
      </w:r>
    </w:p>
    <w:p>
      <w:pPr>
        <w:pStyle w:val="Normal"/>
        <w:ind w:hanging="0"/>
        <w:jc w:val="center"/>
        <w:rPr>
          <w:sz w:val="24"/>
        </w:rPr>
      </w:pPr>
      <w:bookmarkStart w:id="4" w:name="_1586333459"/>
      <w:bookmarkStart w:id="5" w:name="_1586326405"/>
      <w:bookmarkStart w:id="6" w:name="_1586326394"/>
      <w:bookmarkEnd w:id="4"/>
      <w:bookmarkEnd w:id="5"/>
      <w:bookmarkEnd w:id="6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45pt;height:317.55pt" filled="f" o:ole="">
            <v:imagedata r:id="rId15" o:title=""/>
          </v:shape>
          <o:OLEObject Type="Embed" ProgID="Excel.Sheet.12" ShapeID="ole_rId14" DrawAspect="Content" ObjectID="_86772663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6 месяцев 2021 года    при плане 1357,763 тыс. рублей в бюджет поселения 1109,017 тыс. рублей. План по налоговым платежам исполнен на 62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79% при плане 379,128тыс. рублей    в бюджет поселения поступило 298,115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100 % при плане 688,295 тыс. рублей в бюджет поселения поступило 688,295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имущество физических лиц выполнен на 6%,  при плане 50,060тыс. рублей поступило 2,82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на 46 % при плане 235,600 тыс. рублей, в бюджет поселения поступило 107,440 тыс. 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упления единого сельскохозяйственного налога выполнено в 2 раза, при плане 4,680тыс.руб. поступило – 12,346 тыс. руб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выполнен в 4 раза при плане 22,00 тыс. руб., поступило в бюджет 81,138 тыс. рублей, за счет незапланированного поступления доходов от реализации имущества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Доходы от реализации иного имущества находящегося в собственности сельских поселений (за исключением имущества МБУ и АУ, а также имущества МУП в том числе казенных), в части реализации основных средств по указанному имуществу (продажа по аукциону 2 легковых автомобилей и не жилого помещения) поступило – 62,227тыс.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- 9,113тыс.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,798тыс.руб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21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полугодие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9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8,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1,013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8,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8,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8,23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,66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7,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8,16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,298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получаемые в виде арендной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,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,387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 находящегося в собственности сельских поселений (за исключением имущества МБУ и АУ, а также имущества МУП в том числе казенных), в части реализации основных средств по указанному имуще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1,22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79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90,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89,60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полугодие 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21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4,0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9,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9,6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9,6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2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2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,2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,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  <w:t>Прочие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,9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,98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6 месяцев 2021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июля 2021г сложился  профицит в сумме 398,936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6 месяцев  2021  года  составляют  при плане  5470,123тыс.  рублей исполнено   5050,229 тыс.  рублей, что составляет  92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1862,963 тыс. рублей,  при плане  1862,963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6 месяцев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7.2021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1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9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9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7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7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1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,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7" w:name="_1615209695"/>
      <w:bookmarkStart w:id="8" w:name="_1615209626"/>
      <w:bookmarkStart w:id="9" w:name="_1615209620"/>
      <w:bookmarkStart w:id="10" w:name="_1615209612"/>
      <w:bookmarkStart w:id="11" w:name="_1615209583"/>
      <w:bookmarkStart w:id="12" w:name="_1615209541"/>
      <w:bookmarkStart w:id="13" w:name="_1586335332"/>
      <w:bookmarkStart w:id="14" w:name="_1586335269"/>
      <w:bookmarkStart w:id="15" w:name="_158632643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8pt;height:371.3pt" filled="f" o:ole="">
            <v:imagedata r:id="rId17" o:title=""/>
          </v:shape>
          <o:OLEObject Type="Embed" ProgID="Excel.Sheet.12" ShapeID="ole_rId16" DrawAspect="Content" ObjectID="_2139930719" r:id="rId16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1862,963 тыс. рублей,  при плане  1862,963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1822,281 тыс.   рублей при плане 1822,281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и страховые взносы -   1239,284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37,551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211,621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23,175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155,314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141,623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7,910 тыс.руб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6 месяцев 2021 года не планировало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6 месяцев 2021 года составили 40,683 тыс. руб. план 40,683 тыс. руб. в том числе: на ежегодный взнос в «Ассоциацию муниципальных образований» в сумме 16,893тыс. руб</w:t>
      </w:r>
      <w:r>
        <w:rPr>
          <w:sz w:val="22"/>
          <w:szCs w:val="22"/>
        </w:rPr>
        <w:t>. На оплату по договорам с центром занятости и направленных на исправительные рабр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61,454 тыс. рублей, израсходовано 49,879 тыс.  рублей, показано   ниже следующей таблиц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36"/>
        <w:gridCol w:w="1418"/>
        <w:gridCol w:w="1275"/>
        <w:gridCol w:w="10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7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8,8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0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6,8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5,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5,7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за 6 месяцев 2021 года исполнение 100% - 47,562 тыс.руб. приобретение пожарных кранов, опашка населенных пунктов(минерализованные полос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По разделу  0314 </w:t>
      </w:r>
      <w:r>
        <w:rPr>
          <w:sz w:val="24"/>
          <w:szCs w:val="24"/>
        </w:rPr>
        <w:t>«МП "Профилактика правонарушений и наркомании в Староювалинском сельском поселении" на период 2021-2023г.г.)- расходы на 1 полугодие 2021 года не планировались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одразделу 0409 «Дорожное хозяйство» запланировано 1124,442 тыс. рублей и израсходовано 724,060 тыс. рублей. Оплата контрактов по очистке дорог от снега по поселению, разработка сметы по ремонту дорог, оплата достоверности сметной стоимости.,приобретение краски для нанесения разметки на пешеходных переходах.</w:t>
      </w:r>
    </w:p>
    <w:p>
      <w:pPr>
        <w:pStyle w:val="Normal"/>
        <w:jc w:val="both"/>
        <w:rPr/>
      </w:pPr>
      <w:r>
        <w:rPr>
          <w:bCs/>
          <w:iCs/>
        </w:rPr>
        <w:t>По подразделу 0412 «Другие вопросы в области национальной экономики», расходы на 1 полугодие не планировались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rPr/>
      </w:pPr>
      <w:r>
        <w:rPr/>
        <w:t>По подразделу 0501 «Жилищное хозяйство» расходы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321,430 тыс. рублей израсходовали 321,430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, обслуживание уличного освещения   при плане 203,935тыс. рублей, израсходовали 203,935 тыс. рублей, приобретение электротоваров на сумму – 6,00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зеленение 0,570тыс.руб.(приобретение семян цвет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Организация и содержание мест захоронения – 35,171тыс.руб.(акарицидная обработка против клещей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прочие мероприятия по благоустройству – 75,754тыс.руб. (акарицидная обработка детских площадок и парка отдыха против клещей, приобретение расходных материалов по благоустройству)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полугодие 2021 года  не планировались.</w:t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/>
      </w:pPr>
      <w:r>
        <w:rPr>
          <w:sz w:val="24"/>
          <w:szCs w:val="24"/>
        </w:rPr>
        <w:tab/>
        <w:t xml:space="preserve">По подразделу  0801 «Культура» запланировано 1934,783тыс. рублей израсходовано 1934,783 тыс. рублей  по передачи полномочий по культуре 1934,783 тыс. рублей.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за 1 полугодие 2021 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за 6 месяцев 2021года  исполнение составило 100% на оказание помощи в ремонте жилья вдовам участникам ВОВ и труженикам тыла, 25тыс.руб. Выделено Аникиной Анне Андреевне на ремонт крыши (приобретение профильного листа)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6 месяцев 2021 года расходы не планировались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за 6 месяцев  2021 года исполнение составило 100% -18,730тыс.руб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425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3:00Z</dcterms:created>
  <dc:creator>VOTA NГO А REGIONALIZAЗГO! SIM AO REFORЗO DO MUNICIPALISMO!</dc:creator>
  <dc:description/>
  <cp:keywords/>
  <dc:language>en-US</dc:language>
  <cp:lastModifiedBy>Пользователь</cp:lastModifiedBy>
  <cp:lastPrinted>2021-07-21T14:39:00Z</cp:lastPrinted>
  <dcterms:modified xsi:type="dcterms:W3CDTF">2021-07-21T09:03:00Z</dcterms:modified>
  <cp:revision>26</cp:revision>
  <dc:subject>JOГO JARDIM x8?! PORRA! DIA 8 VOTA NГO!</dc:subject>
  <dc:title>Бланк администрации</dc:title>
</cp:coreProperties>
</file>