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pacing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04.2021                                                                                                                                 № 47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Об исполнении бюджета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за 1 квартал 2021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квартал 2021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11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4"/>
        </w:rPr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1 квартал 2021 года  по  доходам  в сумме 2593,220 рублей, по расходам   2554,585 тыс. рублей,  дефицит  38,635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567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квартал 2021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муниципальных программ за   1 квартал 2021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4"/>
        </w:rPr>
        <w:tab/>
        <w:t xml:space="preserve">  5. Утвердить отчет  о  программе приватизации (продажа) муниципального имущества за 1 квартал   2021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Администрации Староювалинского сельского поселения согласно приложению 6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апреля 2021г.) согласно приложению 7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-142" w:firstLine="142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1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А.Н. Чернов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от 14.04.2021 г  № 47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квартал 2021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60"/>
        <w:gridCol w:w="1300"/>
        <w:gridCol w:w="1180"/>
        <w:gridCol w:w="1320"/>
        <w:gridCol w:w="960"/>
      </w:tblGrid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Бюджетные назначения 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П - доходы 1к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8 26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 56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 51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>
          <w:trHeight w:val="1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72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0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 (НДФ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78 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 5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 458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>
          <w:trHeight w:val="197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 00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 225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11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5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2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>
          <w:trHeight w:val="19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0"/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 50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6 089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bookmarkStart w:id="1" w:name="RANGE!F20"/>
            <w:r>
              <w:rPr>
                <w:rFonts w:cs="Arial" w:ascii="Arial" w:hAnsi="Arial"/>
                <w:sz w:val="20"/>
              </w:rPr>
              <w:t>94</w:t>
            </w:r>
            <w:bookmarkEnd w:id="1"/>
          </w:p>
        </w:tc>
      </w:tr>
      <w:tr>
        <w:trPr>
          <w:trHeight w:val="1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0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5 25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6 293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товары (работы,услуги), реализуемые на территории РФ (акциз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4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8 054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3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4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8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3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8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03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31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0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51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 60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05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 00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216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25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845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43 7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2 0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00 394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>
          <w:trHeight w:val="150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5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е 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не 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87 7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3 0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1 621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239 2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59 826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59 82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454,2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454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0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83 3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99 518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9 51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369 969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31 598,2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31 598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757 70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94 632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3 219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14.04.2021 г. № 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квартал  2021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13"/>
        <w:gridCol w:w="738"/>
        <w:gridCol w:w="1156"/>
        <w:gridCol w:w="643"/>
        <w:gridCol w:w="1313"/>
        <w:gridCol w:w="1204"/>
        <w:gridCol w:w="1165"/>
        <w:gridCol w:w="770"/>
      </w:tblGrid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1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 - расходы всего 1кв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 1 кв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ие,%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тароювалинского сельского поселе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72 352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3 180,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54 585,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8 615,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 224,2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 224,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7 887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 331,2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 331,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25 949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 496,0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 496,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25 949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 496,0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 496,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5 594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 505,0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 505,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8%3AE19"/>
            <w:bookmarkStart w:id="3" w:name="RANGE!B18"/>
            <w:bookmarkEnd w:id="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  <w:bookmarkEnd w:id="3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5 594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 505,0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 505,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3 236,9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5 729,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729,7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357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75,33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75,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71,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206,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206,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71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206,94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206,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713,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821,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821,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857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385,3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385,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835,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835,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835,26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835,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835,26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835,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64,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69,7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69,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73,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65,5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65,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 727,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834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834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834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67,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66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Использование и охрана земель на территории Староювалинского сельского поселения на 2019-2023 годы с перспективой до 2025 года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Владение, пользование распоряжение земельными ресурсами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2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9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454,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879,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454,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879,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454,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879,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278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454,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879,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278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454,2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879,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515,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98,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35,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6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5,3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4,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21,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21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621,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5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2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2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"Профилактика правонарушений и наркомании в Староювалинском сельском поселении на 2014-2017 год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19 841,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1 599,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58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14 841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1 599,9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 58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2 89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2 89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6 569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1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1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2 42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3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3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2 42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3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3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2 42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3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3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2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3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3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731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73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73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31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5 380,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499,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7 960,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2 960,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49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49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49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402,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222,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2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402,6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402,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98,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98,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98,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8,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556,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556,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556,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56,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45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4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4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4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45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21-2025 годы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6 80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6 8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6 8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6 8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6 8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9 207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6 805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207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207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21-2025 годы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21-2025 годы"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                                                                                                                                                                                        от 14.04.2021  № 47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квартал  2021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тыс..руб.</w:t>
      </w:r>
    </w:p>
    <w:tbl>
      <w:tblPr>
        <w:tblW w:w="10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35"/>
        <w:gridCol w:w="850"/>
        <w:gridCol w:w="1276"/>
        <w:gridCol w:w="709"/>
        <w:gridCol w:w="1276"/>
        <w:gridCol w:w="995"/>
        <w:gridCol w:w="992"/>
        <w:gridCol w:w="651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1 квартал 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квартал  2021 го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784,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191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96,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Использование и охрана земель на территории Староювалинского сельского поселения на 2019-2023 годы с перспективой до 2025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4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Владение, пользование распоряжение земельными ресур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2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"Профилактика правонарушений и наркомании в Староювалинском сельском поселении на 2014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380,7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49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Энергосбережение и повышение энергетической эффективности  на территории муниципального образования  Староювалинское сельское поселение  на  2018 – 2022 годы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3904,2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854,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854,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343,91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451,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451,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343,91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451,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451,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343,91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451,4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451,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2,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2,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2,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82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02,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3,3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3,3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3,3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3,3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25" w:top="1134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14.04.2021 № 47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квартал 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0"/>
        <w:gridCol w:w="1617"/>
        <w:gridCol w:w="1293"/>
        <w:gridCol w:w="1249"/>
        <w:gridCol w:w="18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руб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  1 кв. 2020г.(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59,4 кв.м. Томская обл. Кожевниковский р-он с. Старая Ювала, ул. Ульяновская, д.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1,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3102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3102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5,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4.04.2021 г № 47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апреля 2021</w:t>
      </w:r>
      <w:r>
        <w:rPr/>
        <w:t xml:space="preserve"> года</w:t>
      </w:r>
    </w:p>
    <w:tbl>
      <w:tblPr>
        <w:tblW w:w="102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21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4.2021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,6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,635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6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6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57,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3,2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2,3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58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14.04.2021 № 47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за  1 квартал  2021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1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4.202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4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21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апреля 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21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3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с. Зайцево, ул. Кооператив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8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4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4,8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5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1 квартал  2021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20 года № 161 «</w:t>
      </w:r>
      <w:r>
        <w:rPr>
          <w:sz w:val="24"/>
          <w:szCs w:val="24"/>
        </w:rPr>
        <w:t>О бюджете муниципального образования Староювалинское сельское поселение на 2021год и плановый период 2022-2023 года</w:t>
      </w:r>
      <w:r>
        <w:rPr>
          <w:bCs/>
          <w:iCs/>
          <w:sz w:val="24"/>
        </w:rPr>
        <w:t>». Объем доходов  за 1 квартал 2021года составил  - 2593,220 тыс. рублей, объем расходов- 2554,585 тыс. рублей, дефицит  38,63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квартал  2021 года   поступили в объеме  2593,220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561,622 тыс.   рублей, из них 99%  составляют  налоговые доходы 500,395 тыс.  рублей, неналоговые доходы составляют  1% в объеме 61,227 тыс. 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>2031,598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1559,826тыс. рублей (77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61,454 тыс.  рублей (3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шениями поступление в 1 квартале 2021 г. -10,800тыс.руб.(1%)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прочие межбюджетные трансферты  399,518тыс. рублей (19%).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center"/>
        <w:rPr/>
      </w:pPr>
      <w:r>
        <w:rPr/>
        <w:object w:dxaOrig="9255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25pt;height:298.65pt" filled="f" o:ole="">
            <v:imagedata r:id="rId13" o:title=""/>
          </v:shape>
          <o:OLEObject Type="Embed" ProgID="" ShapeID="ole_rId12" DrawAspect="Content" ObjectID="_1060556213" r:id="rId12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20-2021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20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2,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,6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191"/>
        <w:gridCol w:w="1321"/>
        <w:gridCol w:w="1437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% исполнения  2021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Темп роста  2021 к  2020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84,3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9,9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52,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,3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3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8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8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6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ют 46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104,459 тыс. рублей или  18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3,151тыс. рублей или 1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62,846 тыс. рублей или 11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328,054 тыс. рубля или 58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Единый сельскохозяйственный налог 1,885тыс.руб. (1%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реализации иного имущества находящегося в собственности 61,227тыс.руб. или 11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4" w:name="_1586333459"/>
      <w:bookmarkStart w:id="5" w:name="_1586326405"/>
      <w:bookmarkStart w:id="6" w:name="_1586326394"/>
      <w:bookmarkEnd w:id="4"/>
      <w:bookmarkEnd w:id="5"/>
      <w:bookmarkEnd w:id="6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65pt;height:256.4pt" filled="f" o:ole="">
            <v:imagedata r:id="rId15" o:title=""/>
          </v:shape>
          <o:OLEObject Type="Embed" ProgID="Excel.Sheet.12" ShapeID="ole_rId14" DrawAspect="Content" ObjectID="_1659900644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1 квартал  2021 года    при плане  752,034 тыс. рублей в бюджет поселения  500,394 тыс. рублей. План по налоговым платежам  исполнен на 67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55% при плане 189,564тыс. рублей    в бюджет поселения поступило  104,459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91 % при плане 350,500 тыс. рублей в бюджет поселения поступило 328,054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13%,  при плане 25,030тыс. рублей поступило 3,15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36 % при плане  174,600 тыс. рублей, в бюджет поселения поступило 62,846 тыс. 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упления единого сельскохозяйственного налога выполнено на 81%, при плане 2,340тыс.руб. поступило – 1,885 тыс.руб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в 5,5раз при плане  11,00 тыс. руб., поступило в бюджет  61,227 тыс. рубля, поступили следующие платеж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Доходы от реализации иного имущества находящегося в собственности сельских поселений (за исключением имущества МБУ и АУ, а также имущества МУП в том числе казенных), в части реализации основных средств по указанному имуществу (продажа по аукциону 2 легковых автомобилей и не жилого помещения) поступило – 62,227тыс. руб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21 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квартал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9,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4,4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5,105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8,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2,44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,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1,87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8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45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4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,8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1,754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25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получаемые в виде арендной пл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,75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 находящегося в собственности сельских поселений (за исключением имущества МБУ и АУ, а также имущества МУП в том числе казенных), в части реализации основных средств по указанному имущест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2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1,22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3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1,6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1,4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квартал 202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21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1,5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1,5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9,8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9,8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4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4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,4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,4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  <w:t>Прочие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,5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,5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квартал 2021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9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апреля 2021г сложился  дефицит в сумме 38,63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квартал  2021  года  составляют  при плане  2923,180тыс.  рублей исполнено   2554,585 тыс.  рублей, что составляет  87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 899,224 тыс. рублей,  при плане  899,224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1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4.2021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1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2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2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2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/>
              <w:t>0,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,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,5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7" w:name="_1615209695"/>
      <w:bookmarkStart w:id="8" w:name="_1615209626"/>
      <w:bookmarkStart w:id="9" w:name="_1615209620"/>
      <w:bookmarkStart w:id="10" w:name="_1615209612"/>
      <w:bookmarkStart w:id="11" w:name="_1615209583"/>
      <w:bookmarkStart w:id="12" w:name="_1615209541"/>
      <w:bookmarkStart w:id="13" w:name="_1586335332"/>
      <w:bookmarkStart w:id="14" w:name="_1586335269"/>
      <w:bookmarkStart w:id="15" w:name="_158632643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8.75pt;height:370.8pt" filled="f" o:ole="">
            <v:imagedata r:id="rId17" o:title=""/>
          </v:shape>
          <o:OLEObject Type="Embed" ProgID="Excel.Sheet.12" ShapeID="ole_rId16" DrawAspect="Content" ObjectID="_1040247133" r:id="rId16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899,224 тыс. рублей,  при плане  899,224 тыс. рублей  план выполнен  на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882,331 тыс.   рублей при плане 882,331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и страховые взносы -   542,340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14,065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144,451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18,370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67,106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90,214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5,784 тыс.руб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квартал 2021 года не планировало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1 квартал 2021 года составили 16,893 тыс. руб. план 16,893 тыс. руб. в том числе: на ежегодный взнос в «Ассоциацию муниципальных образований» в сумме 16,893тыс. руб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61,454 тыс. рублей, израсходовано 49,879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8,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9,8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,0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1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9,8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1 квартал 2021 года исполнение 100% - 7,562 тыс.руб. приобретение пожарных кранов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По разделу  0314 </w:t>
      </w:r>
      <w:r>
        <w:rPr>
          <w:sz w:val="24"/>
          <w:szCs w:val="24"/>
        </w:rPr>
        <w:t>«МП "Профилактика правонарушений и наркомании в Староювалинском сельском поселении" на период 2021-2023г.г.)- расходы на 1 квартал 2021 года не планирова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551,600 тыс. рублей и израсходовано 194,580 тыс. рублей. Оплата по контракта за очистку дорог по поселению.</w:t>
      </w:r>
    </w:p>
    <w:p>
      <w:pPr>
        <w:pStyle w:val="Normal"/>
        <w:jc w:val="both"/>
        <w:rPr/>
      </w:pPr>
      <w:r>
        <w:rPr>
          <w:bCs/>
          <w:iCs/>
        </w:rPr>
        <w:t>По подразделу 0412 «Другие вопросы в области национальной экономики», расходы на 1 квартал не запланированы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rPr/>
      </w:pPr>
      <w:r>
        <w:rPr/>
        <w:t>По подразделу 0501 «Жилищное хозяйство» расходы не планировали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85,403 тыс. рублей израсходовали 85,403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, обслуживание уличного освещения   при плане 79,403тыс. рублей, израсходовали 79,403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приобретение электротоваров на сумму – 6,00тыс.руб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квартал 2021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/>
      </w:pPr>
      <w:r>
        <w:rPr>
          <w:sz w:val="24"/>
          <w:szCs w:val="24"/>
        </w:rPr>
        <w:tab/>
        <w:t xml:space="preserve">По подразделу  0801 «Культура» запланировано 1299,207тыс. рублей израсходовано 1299,207 тыс. рублей  по передачи полномочий по культуре 1299,207 тыс. рублей.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за 1 квартал 2021 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в 1 квартале 2021года  исполнение не запланировано на оказание помощи в ремонте жилья вдовам участникам ВОВ и труженикам тыла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1 квартал 2021 года расходы не планировались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на 1 квартал 2021 года исполнение не планировало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2:00Z</dcterms:created>
  <dc:creator>VOTA NГO А REGIONALIZAЗГO! SIM AO REFORЗO DO MUNICIPALISMO!</dc:creator>
  <dc:description/>
  <cp:keywords/>
  <dc:language>en-US</dc:language>
  <cp:lastModifiedBy>Пользователь</cp:lastModifiedBy>
  <cp:lastPrinted>2021-04-14T14:30:00Z</cp:lastPrinted>
  <dcterms:modified xsi:type="dcterms:W3CDTF">2021-04-14T07:35:00Z</dcterms:modified>
  <cp:revision>35</cp:revision>
  <dc:subject>JOГO JARDIM x8?! PORRA! DIA 8 VOTA NГO!</dc:subject>
  <dc:title>Бланк администрации</dc:title>
</cp:coreProperties>
</file>