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0.10.2021      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/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21 г.</w:t>
      </w:r>
    </w:p>
    <w:p>
      <w:pPr>
        <w:pStyle w:val="Normal"/>
        <w:rPr/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0.10.2021   № 97                                           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298,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3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985,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45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98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4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85,5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 с. Старая Ювала .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Зайцево ул. Кооперативная– 3241,484 тыс. рублей, с. Старая Ювала ул. Береговая – 1044,712тыс.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286,196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Хмелевка, ул. Советская с. Старая Ювала, ул.30летПобеды, Школьная, Лесная, Больничная, Ремонт участка автомобильной дороги– 3563,493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313,493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с. Зайцево ул. Кооперативная протяженностью 1,623 км.,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ереговая с. Старая Ювала- 1,808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Лесной 0,262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ых дорог по ул. Школьная и ул. Новая в д. Аптала 1,680км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мелевка ул. Советская, 0,450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4826" w:type="dxa"/>
        <w:jc w:val="left"/>
        <w:tblInd w:w="-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796"/>
        <w:gridCol w:w="611"/>
        <w:gridCol w:w="704"/>
        <w:gridCol w:w="605"/>
        <w:gridCol w:w="605"/>
        <w:gridCol w:w="647"/>
        <w:gridCol w:w="804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ластной бюджет, Админи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57284,524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0332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1202"/>
        <w:gridCol w:w="85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0:00Z</dcterms:created>
  <dc:creator>ad</dc:creator>
  <dc:description/>
  <cp:keywords/>
  <dc:language>en-US</dc:language>
  <cp:lastModifiedBy>Пользователь</cp:lastModifiedBy>
  <cp:lastPrinted>2021-10-25T12:31:00Z</cp:lastPrinted>
  <dcterms:modified xsi:type="dcterms:W3CDTF">2021-10-25T05:31:00Z</dcterms:modified>
  <cp:revision>5</cp:revision>
  <dc:subject/>
  <dc:title>АДМИНИСТРАЦИЯ</dc:title>
</cp:coreProperties>
</file>