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rPr/>
      </w:pPr>
      <w:r>
        <w:rPr/>
        <w:t>01.06.2021      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>
          <w:sz w:val="16"/>
          <w:szCs w:val="16"/>
        </w:rPr>
        <w:t>с. Старая Ювала Кожевниковского района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 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транспортной инфраструктуры муниципального образования «Староювалинское сельское поселение» на 2017 – 2027 годы и с перспективой до 203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 (в редакции постановления от 12.05.2016 № 56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муниципальную программу   «Комплексное развитие транспортной  инфраструктуры муниципального образования «Староювалинское сельское поселение» на 2017 – 2027 годы и с перспективой до 2033 года», согласно приложению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>
          <w:sz w:val="24"/>
          <w:szCs w:val="24"/>
        </w:rPr>
        <w:t>и разместить  на официальном сайте Староювалинского сельского поселения в сети 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онтроль  за   исполнением   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О.А. Кото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41162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дело №____</w:t>
      </w:r>
    </w:p>
    <w:p>
      <w:pPr>
        <w:pStyle w:val="Normal"/>
        <w:rPr/>
      </w:pPr>
      <w:r>
        <w:rPr>
          <w:sz w:val="20"/>
        </w:rPr>
        <w:t>«        »__________2021 г.</w:t>
      </w:r>
    </w:p>
    <w:p>
      <w:pPr>
        <w:pStyle w:val="Normal"/>
        <w:rPr/>
      </w:pPr>
      <w:r>
        <w:rPr>
          <w:sz w:val="20"/>
        </w:rPr>
        <w:t xml:space="preserve">____________А.Н. Чернов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ind w:firstLine="36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тароювалинского сельского поселения                         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01.06.2021   № 65                                           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1. </w:t>
      </w:r>
      <w:r>
        <w:rPr/>
        <w:t>ПАСПОРТ ПРОГРАММЫ</w:t>
      </w:r>
    </w:p>
    <w:tbl>
      <w:tblPr>
        <w:tblW w:w="1132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82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Программа комплексного развития транспортной   инфраструктуры  муниципального образования Староювалинское  сельское поселение на 2017 – 2027 годы с перспективой до 2033 года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Староювалинского  сельского посел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9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ind w:firstLine="6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в поселени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ность функционирования действующей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240"/>
              <w:ind w:firstLine="94"/>
              <w:jc w:val="both"/>
              <w:rPr/>
            </w:pPr>
            <w:r>
              <w:rPr>
                <w:bCs/>
                <w:sz w:val="24"/>
                <w:szCs w:val="24"/>
              </w:rPr>
              <w:t>-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ind w:firstLine="94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остоянного функционирования и сохранности существующей сети автомобильных дорог;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firstLine="9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ехнического состояния и потребительских свойств автомобильных доро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4"/>
              <w:rPr>
                <w:sz w:val="24"/>
                <w:szCs w:val="24"/>
                <w:highlight w:val="red"/>
                <w:lang w:eastAsia="ar-SA"/>
              </w:rPr>
            </w:pPr>
            <w:r>
              <w:rPr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42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ериод реализации Программы с 2017  по 2033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4"/>
                <w:szCs w:val="24"/>
              </w:rPr>
              <w:t>1.Обеспечение содержания автомобильных дорог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ых дорог.</w:t>
            </w:r>
          </w:p>
          <w:p>
            <w:pPr>
              <w:pStyle w:val="Normal"/>
              <w:ind w:firstLine="94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становка дорожных знаков.</w:t>
            </w:r>
          </w:p>
          <w:p>
            <w:pPr>
              <w:pStyle w:val="Normal"/>
              <w:ind w:firstLine="94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4"/>
                <w:szCs w:val="24"/>
              </w:rPr>
              <w:t>4. Установка освещения вблизи пешеходных переход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0"/>
              </w:rPr>
              <w:t>Общий объем финансирования Программы – 57284,524тыс. руб.*, в т.ч. по годам реализации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0</wp:posOffset>
                      </wp:positionH>
                      <wp:positionV relativeFrom="page">
                        <wp:posOffset>293370</wp:posOffset>
                      </wp:positionV>
                      <wp:extent cx="4914900" cy="222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2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90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022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2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firstLine="709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73,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7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64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298,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блас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39" w:leader="none"/>
                                          </w:tabs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юджет (прогноз)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336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94,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2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3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70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1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8985,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74.85pt;mso-wrap-distance-left:9pt;mso-wrap-distance-right:9pt;mso-wrap-distance-top:0pt;mso-wrap-distance-bottom:0pt;margin-top:23.1pt;mso-position-vertical-relative:page;margin-left:-9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22-20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27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firstLine="70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3,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8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45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98,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юджет (прогноз)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36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4,2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8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4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0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0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6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985,5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Объемы финансирования уточняются ежегодно при формировании бюджета Староювалинского сельского поселения на очередной финансовый год и среднесрочного финансового плана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областного бюджета, местного бюджета в рамках муниципальных  програм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Елгай  ул. Школьная – 3360 тыс. рублей,  д. Зайцево, ул. Школьная, д. Старая Ювала, ул. Гагарина – 920 тыс. рублей,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3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41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Хмелевка–  ул. Молодёжная 2433,542тыс. рублей, Ремонт участков автомобильных дорог общего пользования местного значения  д. Аптала–  ул. Школьная 1041,193тыс Оплата уличного освещения – 144,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618,935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д. Новая  Ювала ул. М. Горького, д. Аптала ул. Новая, с. Елгай ул. Казахстанская– 4300,870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90,8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439,038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год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автомобильных дорог общего пользования местного значения  с. Старая Ювала, ул. Советская, протяженностью 0,450 км. -3063,879тыс.руб.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обочин в с. старая Ювала, ул. Ульяновская -</w:t>
            </w:r>
            <w:r>
              <w:rPr>
                <w:rFonts w:cs="Roboto;Times New Roman" w:ascii="Roboto;Times New Roman" w:hAnsi="Roboto;Times New Roman"/>
                <w:color w:val="334059"/>
                <w:sz w:val="20"/>
                <w:szCs w:val="20"/>
                <w:shd w:fill="FFFFFF" w:val="clear"/>
              </w:rPr>
              <w:t>ул. Ульяновская (от ж/д № 17 до ж/д № 45) -544,244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3608,123 тыс. рублей </w:t>
            </w:r>
          </w:p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дороги в с. Старая Ювала .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 общего пользования местного значения  с. Зайцево ул. Кооперативная– 3241,484 тыс. рублей, с. Старая Ювала ул. Береговая – 1044,712тыс.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286,196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-2026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30летПобеды, Школьная, Лесная, Больничная– 23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7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305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-2032 года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ул. Ленина, Садовая– 276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90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28500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33 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участков автомобильных дорог общего пользования местного значения  с. Старая Ювала,  пер. Покрышкина– 46000 тыс. рубл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– 1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46150 тыс. рублей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61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Финансирование из областного бюджета, местного бюджет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601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результате реализации Программы  к  2033 году предполага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за исполнением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Староювалинского сельского посел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кущий контроль исполнения Программы осуществляет специалист по муниципальному имуществу Администрации Староювалинского сельского поселения.</w:t>
            </w:r>
          </w:p>
        </w:tc>
      </w:tr>
    </w:tbl>
    <w:p>
      <w:pPr>
        <w:pStyle w:val="Style18"/>
        <w:spacing w:lineRule="atLeast" w:line="238" w:before="0" w:after="150"/>
        <w:rPr>
          <w:color w:val="242424"/>
        </w:rPr>
      </w:pPr>
      <w:r>
        <w:rPr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  <w:t>4.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чивыми внутренними и внешними транспортными связями.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хемой планирования поселения с целью создания условий для устойчивого и безопасного функционирования транспортного комплекса на территории муниципального образования Староювалинское сельское поселение предусмотрено: </w:t>
      </w:r>
    </w:p>
    <w:p>
      <w:pPr>
        <w:pStyle w:val="Style20"/>
        <w:ind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автодороги д. Аптала ул. Школьная 0,744 км.;</w:t>
      </w:r>
    </w:p>
    <w:p>
      <w:pPr>
        <w:pStyle w:val="Style20"/>
        <w:numPr>
          <w:ilvl w:val="0"/>
          <w:numId w:val="2"/>
        </w:numPr>
        <w:ind w:left="284" w:right="5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: д. Новая Ювала ул. М. Горького 0,650 км.; д. Аптала ул. Новая -0,420км., с. Елгай, ул. Казахстанская – 0,270км.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автодороги в с. Старая Ювала ул. Советская, протяженностью 0,450 км., отсыпка обочин в с. Старая Ювала, ул. Ульяновская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олодежная 0,497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автодороги с. Зайцево ул. Кооперативная протяженностью 1,623 км.,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ереговая с. Старая Ювала- 1,808км.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 Лесной 0,262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с. Елгай ул. Набережной 1,698 км., ул. Лесная 0,737 км.;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«Подъезд к д. Старочерново», протяженностью 1,020 к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размещение автомобильных дорог и объектов автомобильного транспорта отображено на «Карте планируемого размещения объектов теплоснабжения, водоснабжения, водоотведения, электроснабжения и связи и транспортной инфраструктуры муниципального образования  Староювалинское сельское поселение».</w:t>
      </w:r>
    </w:p>
    <w:p>
      <w:pPr>
        <w:pStyle w:val="11"/>
        <w:jc w:val="left"/>
        <w:rPr>
          <w:rFonts w:ascii="Times New Roman" w:hAnsi="Times New Roman" w:cs="Times New Roman"/>
          <w:b w:val="false"/>
          <w:b w:val="false"/>
          <w:color w:val="242424"/>
          <w:spacing w:val="0"/>
          <w:kern w:val="0"/>
          <w:sz w:val="24"/>
          <w:szCs w:val="24"/>
          <w:lang w:eastAsia="ru-RU"/>
        </w:rPr>
      </w:pPr>
      <w:r>
        <w:rPr>
          <w:rFonts w:cs="Times New Roman"/>
          <w:b w:val="false"/>
          <w:color w:val="242424"/>
          <w:spacing w:val="0"/>
          <w:kern w:val="0"/>
          <w:sz w:val="24"/>
          <w:szCs w:val="24"/>
          <w:lang w:eastAsia="ru-RU"/>
        </w:rPr>
      </w:r>
    </w:p>
    <w:p>
      <w:pPr>
        <w:pStyle w:val="Style18"/>
        <w:spacing w:lineRule="atLeast" w:line="238" w:before="0" w:after="150"/>
        <w:rPr>
          <w:color w:val="242424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color w:val="242424"/>
          <w:sz w:val="24"/>
          <w:szCs w:val="24"/>
        </w:rPr>
        <w:t>6.Оценка эффективности мероприятий  развития социальной инфраструктуры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9" w:leader="none"/>
        </w:tabs>
        <w:rPr/>
      </w:pPr>
      <w:r>
        <w:rPr/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ОГРАММА ИНВЕСТИЦИОННЫХ ПРОЕКТОВ, 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ЕСПЕЧИВАЮЩИХ ДОСТИЖЕНИЕ ЦЕЛЕВЫХ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1781" w:firstLine="709"/>
        <w:jc w:val="center"/>
        <w:rPr>
          <w:b/>
          <w:b/>
          <w:bCs/>
        </w:rPr>
      </w:pPr>
      <w:r>
        <w:rPr>
          <w:b/>
          <w:bCs/>
        </w:rPr>
        <w:t>Программа инвестиционных проектов  улично – дорожной сети Староювалинского сельского   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bCs/>
          <w:szCs w:val="24"/>
        </w:rPr>
        <w:t>Таблица 6 – Программа инвестиционных проектов улично – дорожной сети</w:t>
      </w:r>
      <w:r>
        <w:rPr>
          <w:b w:val="false"/>
          <w:bCs/>
          <w:szCs w:val="24"/>
        </w:rPr>
        <w:t xml:space="preserve"> </w:t>
      </w:r>
      <w:r>
        <w:rPr/>
        <w:t>Староювалинского сельского поселения.</w:t>
      </w:r>
    </w:p>
    <w:tbl>
      <w:tblPr>
        <w:tblW w:w="14826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520"/>
        <w:gridCol w:w="1222"/>
        <w:gridCol w:w="866"/>
        <w:gridCol w:w="1320"/>
        <w:gridCol w:w="796"/>
        <w:gridCol w:w="611"/>
        <w:gridCol w:w="704"/>
        <w:gridCol w:w="605"/>
        <w:gridCol w:w="605"/>
        <w:gridCol w:w="647"/>
        <w:gridCol w:w="804"/>
        <w:gridCol w:w="669"/>
        <w:gridCol w:w="720"/>
        <w:gridCol w:w="1548"/>
      </w:tblGrid>
      <w:tr>
        <w:trPr>
          <w:tblHeader w:val="true"/>
          <w:trHeight w:val="49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right="271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реализа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ые потребности, </w:t>
            </w:r>
            <w:r>
              <w:rPr>
                <w:b/>
                <w:i/>
                <w:iCs/>
                <w:sz w:val="24"/>
                <w:szCs w:val="24"/>
              </w:rPr>
              <w:t>тыс. руб. (без НДС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есь период 2017-2033 гг.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27-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03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качества улично- дорожной се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4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,7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8,2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8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83"/>
              <w:jc w:val="center"/>
              <w:rPr/>
            </w:pPr>
            <w:r>
              <w:rPr>
                <w:sz w:val="22"/>
                <w:szCs w:val="22"/>
              </w:rPr>
              <w:t>16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3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Областной бюджет, Администрация Староюва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виж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3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 Староювал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-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>
          <w:trHeight w:val="375" w:hRule="atLeast"/>
        </w:trPr>
        <w:tc>
          <w:tcPr>
            <w:tcW w:w="15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4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1"/>
          <w:sz w:val="24"/>
          <w:szCs w:val="24"/>
        </w:rPr>
        <w:t>Общий объём средств, необходимый на первоочередные мероприя</w:t>
        <w:softHyphen/>
      </w:r>
      <w:r>
        <w:rPr>
          <w:sz w:val="24"/>
          <w:szCs w:val="24"/>
        </w:rPr>
        <w:t>тия по модернизации объектов улично – дорожной сети  Староювалинского  сельского поселения на 2017 - 2033 годы, составляет 57284,524 тыс. рублей. Из них наибольшая доля требуется на ремонт  автомобильных дорог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 дорожной сети, а также их приоритетности потребности в финансовых вложениях распределены на 2017 – 2033 годы. Полученные результаты (в ценах 2016 года) приведены в таб..7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color w:val="000000"/>
          <w:spacing w:val="-1"/>
          <w:sz w:val="24"/>
          <w:szCs w:val="24"/>
        </w:rPr>
        <w:t>Таблица 7. Распределение объёма инвестиций на период реализации ПТР Староювалинского  сель</w:t>
        <w:softHyphen/>
      </w:r>
      <w:r>
        <w:rPr/>
        <w:t>ского поселения, тыс. руб.</w:t>
      </w:r>
    </w:p>
    <w:tbl>
      <w:tblPr>
        <w:tblW w:w="10332" w:type="dxa"/>
        <w:jc w:val="left"/>
        <w:tblInd w:w="-1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389"/>
        <w:gridCol w:w="951"/>
        <w:gridCol w:w="900"/>
        <w:gridCol w:w="1080"/>
        <w:gridCol w:w="409"/>
        <w:gridCol w:w="491"/>
        <w:gridCol w:w="900"/>
        <w:gridCol w:w="1202"/>
        <w:gridCol w:w="850"/>
      </w:tblGrid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73" w:right="-225" w:firstLine="709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ind w:left="-673" w:right="-225" w:firstLine="453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right="204" w:hanging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734" w:firstLine="240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стиции на реализацию программы</w:t>
            </w:r>
          </w:p>
        </w:tc>
        <w:tc>
          <w:tcPr>
            <w:tcW w:w="3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9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1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-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33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0" w:firstLine="140"/>
              <w:rPr/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>
          <w:sz w:val="24"/>
          <w:szCs w:val="24"/>
        </w:rPr>
        <w:t xml:space="preserve">В результате анализа </w:t>
      </w:r>
      <w:r>
        <w:rPr>
          <w:bCs/>
          <w:sz w:val="24"/>
          <w:szCs w:val="24"/>
        </w:rPr>
        <w:t>состояния   улично-дорожной сети  Староювалинского сельского поселения</w:t>
      </w:r>
      <w:r>
        <w:rPr>
          <w:sz w:val="24"/>
          <w:szCs w:val="24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Причинами тому служат </w:t>
      </w:r>
      <w:r>
        <w:rPr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52" w:firstLine="708"/>
        <w:jc w:val="both"/>
        <w:rPr>
          <w:b/>
          <w:b/>
          <w:color w:val="000000"/>
          <w:spacing w:val="-1"/>
        </w:rPr>
      </w:pPr>
      <w:r>
        <w:rPr>
          <w:spacing w:val="-1"/>
          <w:sz w:val="24"/>
          <w:szCs w:val="24"/>
        </w:rPr>
        <w:t>Оценочное распределение денежных средств на реализацию ПТР (в ценах 2016 го</w:t>
        <w:softHyphen/>
      </w:r>
      <w:r>
        <w:rPr>
          <w:sz w:val="24"/>
          <w:szCs w:val="24"/>
        </w:rPr>
        <w:t>да) приведено в таб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аблица 8. Источники привлечения денежных средств на реализацию ПКР Староювалинского сельского поселения, тыс. руб.</w:t>
      </w:r>
    </w:p>
    <w:tbl>
      <w:tblPr>
        <w:tblW w:w="10479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973"/>
        <w:gridCol w:w="1800"/>
        <w:gridCol w:w="2178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firstLine="709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3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Бюджеты всех уров</w:t>
              <w:softHyphen/>
            </w:r>
            <w:r>
              <w:rPr>
                <w:b/>
                <w:spacing w:val="-4"/>
                <w:sz w:val="24"/>
                <w:szCs w:val="24"/>
              </w:rPr>
              <w:t>ней и част</w:t>
              <w:softHyphen/>
            </w:r>
            <w:r>
              <w:rPr>
                <w:b/>
                <w:spacing w:val="-2"/>
                <w:sz w:val="24"/>
                <w:szCs w:val="24"/>
              </w:rPr>
              <w:t>ные инве</w:t>
              <w:softHyphen/>
            </w:r>
            <w:r>
              <w:rPr>
                <w:b/>
                <w:sz w:val="24"/>
                <w:szCs w:val="24"/>
              </w:rPr>
              <w:t>ст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38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В т.ч.  федеральный </w:t>
            </w:r>
            <w:r>
              <w:rPr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firstLine="2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В т.ч. </w:t>
            </w:r>
            <w:r>
              <w:rPr>
                <w:b/>
                <w:sz w:val="24"/>
                <w:szCs w:val="24"/>
              </w:rPr>
              <w:t>бюджет областн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18" w:firstLine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305" w:hanging="162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В т.ч. вне</w:t>
              <w:softHyphen/>
            </w:r>
            <w:r>
              <w:rPr>
                <w:b/>
                <w:spacing w:val="-3"/>
                <w:sz w:val="24"/>
                <w:szCs w:val="24"/>
              </w:rPr>
              <w:t xml:space="preserve">бюджетные </w:t>
            </w:r>
            <w:r>
              <w:rPr>
                <w:b/>
                <w:spacing w:val="-1"/>
                <w:sz w:val="24"/>
                <w:szCs w:val="24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4,5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hanging="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uppressAutoHyphens w:val="true"/>
      <w:ind w:hanging="0"/>
      <w:jc w:val="both"/>
    </w:pPr>
    <w:rPr>
      <w:rFonts w:eastAsia="Calibri"/>
      <w:b/>
      <w:sz w:val="24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3:00Z</dcterms:created>
  <dc:creator>ad</dc:creator>
  <dc:description/>
  <cp:keywords/>
  <dc:language>en-US</dc:language>
  <cp:lastModifiedBy>Пользователь</cp:lastModifiedBy>
  <cp:lastPrinted>2021-06-03T11:16:00Z</cp:lastPrinted>
  <dcterms:modified xsi:type="dcterms:W3CDTF">2021-06-29T07:14:00Z</dcterms:modified>
  <cp:revision>7</cp:revision>
  <dc:subject/>
  <dc:title>АДМИНИСТРАЦИЯ</dc:title>
</cp:coreProperties>
</file>