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СТАРОЮВАЛИН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04.03.2021                                                                                                                                   № 29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</w:rPr>
        <w:t>с. Старая Ювала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О проведении противопаводковых мероприятий   на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в 2021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территорий поселения, попадающих в зону пропуска паводковых вод, с целью снижения экономического ущерба и предотвращения чрезвычайных ситуаций,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на территории Староювалинского сельского поселения противопаводковую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ова Т.В. - председатель комиссии, Гла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 Ю.П. -  заместитель председателя комиссии, начальник ПЧ в с. Старая Юв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лидова Г.П. -  администратор в с. Хмеле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икова Г.Ф.  -  специалист по административной работе в с. Елг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скин А.Г. -  житель с. Хмелёвка 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ерманов А.Л. - депутат Совета поселения, пожарный ГП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бьева М.С.- депутат Совета поселения, библиотекарь межпоселенческой централизованной библиотечной системы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онова Т.А.  - медсестра Ювалинское ООВП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в населенных пунктах сельского поселения согласно приложению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Нелидову Г.П. администратора   в с. Хмелевка ответственным за подготовку мест размещения эвакуируемых из зон возможного затопления, определить порядок их обеспечения продовольствием, вещевым имуществом, принять меры по созданию запаса продовольствия  на период  паво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Староювалинского сельского поселения от 01.03.2019 № 30 «О проведении противопаводковых мероприятий   на территории Староювалинского сельского поселения в 2019 го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Настоящее постановление вступает в силу с даты обнарод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Контроль   исполнения   настоящего   постановления оставляю за собо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Т.В.Архип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>Чернова А.Н.    41326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spacing w:lineRule="exact" w:line="269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 xml:space="preserve">Староювалинского сельского 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оселения </w:t>
      </w:r>
      <w:r>
        <w:rPr>
          <w:sz w:val="24"/>
          <w:szCs w:val="24"/>
        </w:rPr>
        <w:t>от 04.03.2021 № 29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  транспортных средств   для проведения спасательных и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аварийно - восстановительных работ в случае подтопления населенных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унктов весенними водами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08"/>
        <w:gridCol w:w="3828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 А.Г., житель с. Хмелёв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 автомобиль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ладимир Анатольевич (с. Елга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лег Анатольевич (с. Елга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Елгайская  основная общеобразовательная школ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ев Виктор Сергеевич, житель д. Апт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1 грузовой автомобиль, </w:t>
            </w: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рокопьевой Г.А. (Старая Ювал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зовых автомобиля; 1-трактор погрузчик;1-трактор</w:t>
            </w:r>
          </w:p>
        </w:tc>
      </w:tr>
      <w:tr>
        <w:trPr>
          <w:trHeight w:val="6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кин  В.М. (Старая Ювал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-трактор; 1  автомобиль для откачки воды</w:t>
            </w:r>
          </w:p>
        </w:tc>
      </w:tr>
      <w:tr>
        <w:trPr>
          <w:trHeight w:val="5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Ю.И. житель с. Старая Юв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П.А., житель д. Зайце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"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spacing w:lineRule="exact" w:line="278"/>
        <w:ind w:left="52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04.03.2021 № 29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4"/>
          <w:szCs w:val="24"/>
        </w:rPr>
        <w:t>по пропуску паводковых вод, очистке территорий улиц   от снега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усора Староювалинского сельского посел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22"/>
        <w:gridCol w:w="1701"/>
        <w:gridCol w:w="2126"/>
      </w:tblGrid>
      <w:tr>
        <w:trPr>
          <w:trHeight w:val="6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в период подготовки к весеннему паводку и 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jc w:val="center"/>
              <w:rPr/>
            </w:pPr>
            <w:r>
              <w:rPr>
                <w:sz w:val="24"/>
                <w:szCs w:val="24"/>
              </w:rPr>
              <w:t>до 15 марта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7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>руководителями организаций по вопросу очистки территорий и улиц от мусора,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89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собственники домов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 населением о потенциальной опасности половодья, мерах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80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площадок временного хранения и сортировки ТБО и подъездных путей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0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значить ответственными за предоставление донесений об оперативной обстановке по павод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лидова Г.П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тикова Г.Ф.</w:t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Емельянова Т.А.</dc:creator>
  <dc:description/>
  <cp:keywords/>
  <dc:language>en-US</dc:language>
  <cp:lastModifiedBy>Пользователь</cp:lastModifiedBy>
  <cp:lastPrinted>2021-03-17T11:28:00Z</cp:lastPrinted>
  <dcterms:modified xsi:type="dcterms:W3CDTF">2021-03-17T04:28:00Z</dcterms:modified>
  <cp:revision>11</cp:revision>
  <dc:subject/>
  <dc:title>АДМИНИСТРАЦИЯ КОЛПАШЕВСКОГО ГОРОДСКОГО ПОСЕЛЕНИЯ КОЛПАШЕВСКОГО РАЙОНА ТОМСКОЙ ОБЛАСТИ</dc:title>
</cp:coreProperties>
</file>