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02.04.2021                                                                                                                               № 43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тароювалинского сельского поселения от 21.09.2016 № 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законодательством,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рядок принятия решений о признании безнадежной к взысканию задолженности по платежам в бюджет, главным администратором которых является Администрация Староювалинского сельского поселения, следующие изменения:</w:t>
      </w:r>
    </w:p>
    <w:p>
      <w:pPr>
        <w:pStyle w:val="ConsPlus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2. Платежи  в  местный  бюджет,  не  уплаченные  в  установленный 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»"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ConsPlus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«3. Документами,  подтверждающими   наличие   оснований   для    принятия решений о признании безнадежной к взысканию задолженности по платежам в местный бюджет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 прекращении исполнения постановления о назначении административного наказания.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2 пункта 4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при наличии);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состав комиссии по  рассмотрению  документов  и принятия решения о признании задолженности безнадежной к взысканию задолженности по платежам местного бюджета главным администратором которых является Администрация Староювалинского сельского поселения включить Родыгину Наталью Ивановну специалиста по земельным и имущественным вопросам, Масюткину Ксению Георгиевну исключить из состава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 «Староювалинское сельское поселение»  порядке и разместить на официальном сайте Староювалинского сельского поселения в сети «Интернет» по адресу:  http:/www.uvala.ru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вступает в силу с даты обнарод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     Т.В Архипова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.А. Кот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1162,</w:t>
      </w:r>
      <w:r>
        <w:rPr>
          <w:sz w:val="18"/>
          <w:szCs w:val="18"/>
          <w:lang w:val="en-US"/>
        </w:rPr>
        <w:t>yuval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 02-04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______А.Н. Чернова </w:t>
      </w:r>
    </w:p>
    <w:p>
      <w:pPr>
        <w:pStyle w:val="Normal"/>
        <w:ind w:hanging="0"/>
        <w:rPr>
          <w:sz w:val="28"/>
          <w:szCs w:val="28"/>
          <w:lang w:eastAsia="ar-SA"/>
        </w:rPr>
      </w:pPr>
      <w:r>
        <w:rPr>
          <w:sz w:val="18"/>
          <w:szCs w:val="18"/>
        </w:rPr>
        <w:t xml:space="preserve">«___» ______2021г    </w:t>
      </w:r>
    </w:p>
    <w:p>
      <w:pPr>
        <w:pStyle w:val="Normal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LineNumbering">
    <w:name w:val="Lin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43:00Z</dcterms:created>
  <dc:creator>ad</dc:creator>
  <dc:description/>
  <cp:keywords/>
  <dc:language>en-US</dc:language>
  <cp:lastModifiedBy>Пользователь</cp:lastModifiedBy>
  <cp:lastPrinted>2021-04-02T09:24:00Z</cp:lastPrinted>
  <dcterms:modified xsi:type="dcterms:W3CDTF">2021-04-02T02:24:00Z</dcterms:modified>
  <cp:revision>9</cp:revision>
  <dc:subject/>
  <dc:title>АДМИНИСТРАЦИЯ</dc:title>
</cp:coreProperties>
</file>