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11.2021 г.                                                                                                                 № 9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/>
        <w:t>Староювалинского сельского поселения от 19.03.2018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2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Староювалинского сельского поселения от 19.03.2018 №29 «Об утверждении Положения о порядке осуществления муниципального земельного контроля на территории муниципального образования «Староювалинское сельское поселение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Староювалинского сельского поселения от 30.07.2018 № 88 «О внесении изменения в Положение о порядке осуществления муниципального земельного контроля на территории муниципального образования «Староювалинское сельское поселение» от 19.03.2018г. № 29»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постановление администрации Староювалинского сельского поселения от 10.03.2020 № 24 «О внесении в постановление администрации </w:t>
      </w:r>
    </w:p>
    <w:p>
      <w:pPr>
        <w:pStyle w:val="Normal"/>
        <w:ind w:firstLine="709"/>
        <w:jc w:val="both"/>
        <w:rPr/>
      </w:pPr>
      <w:r>
        <w:rPr/>
        <w:t>Староювалинского сельского поселения от 19.03.2018 № 29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рекращает свое действие со дня принятия Советом Староювалинского сельского поселения положения о муниципальном земельном контроле, но не позднее 01.01.2022 года.</w:t>
      </w:r>
    </w:p>
    <w:p>
      <w:pPr>
        <w:pStyle w:val="Normal"/>
        <w:ind w:firstLine="709"/>
        <w:jc w:val="both"/>
        <w:rPr/>
      </w:pPr>
      <w:r>
        <w:rPr/>
        <w:t xml:space="preserve">5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 http:/www.uvala.ru 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left="567" w:right="278" w:hanging="567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Т.В.Архип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Родыг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-8244)41-162,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uvala@mail.ru</w:t>
        </w:r>
      </w:hyperlink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«      »________2021г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А.Н.Чер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Аксиния Юрьевна Чудина</dc:creator>
  <dc:description/>
  <cp:keywords/>
  <dc:language>en-US</dc:language>
  <cp:lastModifiedBy>Пользователь</cp:lastModifiedBy>
  <cp:lastPrinted>2021-06-28T09:32:00Z</cp:lastPrinted>
  <dcterms:modified xsi:type="dcterms:W3CDTF">2021-11-15T07:40:00Z</dcterms:modified>
  <cp:revision>30</cp:revision>
  <dc:subject/>
  <dc:title/>
</cp:coreProperties>
</file>