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21</w:t>
        <w:tab/>
        <w:tab/>
        <w:tab/>
        <w:tab/>
        <w:tab/>
        <w:tab/>
        <w:tab/>
        <w:tab/>
        <w:t xml:space="preserve">        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от 21 декабря 1994 № 69 -ФЗ «О пожарной безопасности», ст.14 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11.03.2020 № 131 «О подготовке к весенне- летнему пожароопасному периоду 2021 года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21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Ювалинского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Крутикова Г.Ф., Нелидова Г.П., Чернова А.Н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 поселения</w:t>
        <w:tab/>
        <w:tab/>
        <w:tab/>
        <w:t xml:space="preserve">                                             Т.В.Архипов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09.04.2021    № 46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УП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09.04.2021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4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А.Н. Чернов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Пользователь</cp:lastModifiedBy>
  <cp:lastPrinted>2021-04-16T11:09:00Z</cp:lastPrinted>
  <dcterms:modified xsi:type="dcterms:W3CDTF">2021-04-16T04:09:00Z</dcterms:modified>
  <cp:revision>29</cp:revision>
  <dc:subject/>
  <dc:title>                                                            </dc:title>
</cp:coreProperties>
</file>