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РОЮВАЛИН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 xml:space="preserve">        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1.02.2021                                                                                                                                 №  7</w:t>
        <w:tab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 Старая Ювала, Кожевниковский район,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а работы Администрации Староювалин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на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</w:r>
      <w:r>
        <w:rPr>
          <w:sz w:val="26"/>
          <w:szCs w:val="26"/>
        </w:rPr>
        <w:t>В соответствии  с  Федеральным  законом  от 6 октября  2003года № 131-ФЗ  «Об общих  принципах  организации  местного самоуправления  в Российской Федерации», Уставом  муниципального образования «Староювалин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лан работы  Администрации Староювалинского сельского поселения на 2021 год 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 за  исполнением   настоящего  постановления  возложить  на специалиста 1 категории по управлению   делами Чернову А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 xml:space="preserve">  Т.В.Архи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ова А.Н.</w:t>
      </w:r>
    </w:p>
    <w:p>
      <w:pPr>
        <w:pStyle w:val="Normal"/>
        <w:rPr/>
      </w:pPr>
      <w:r>
        <w:rPr>
          <w:sz w:val="20"/>
          <w:szCs w:val="20"/>
        </w:rPr>
        <w:t xml:space="preserve">41 3 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_</w:t>
      </w:r>
    </w:p>
    <w:p>
      <w:pPr>
        <w:pStyle w:val="Normal"/>
        <w:rPr/>
      </w:pPr>
      <w:r>
        <w:rPr>
          <w:sz w:val="20"/>
          <w:szCs w:val="20"/>
        </w:rPr>
        <w:t>«       »______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 Чернова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к  постановлению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Староювалин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от 01.02.2021 №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/>
        <w:t>РАБОТЫ  АДМИНИСТРАЦИИ СТАРОЮВАЛИНСКОГО</w:t>
      </w:r>
    </w:p>
    <w:p>
      <w:pPr>
        <w:pStyle w:val="Normal"/>
        <w:jc w:val="center"/>
        <w:rPr/>
      </w:pPr>
      <w:r>
        <w:rPr/>
        <w:t>СЕЛЬСКОГО ПОСЕЛЕНИЯ НА 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86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рациональное распоряжение муниципальной собственностью;</w:t>
      </w:r>
    </w:p>
    <w:p>
      <w:pPr>
        <w:pStyle w:val="Normal"/>
        <w:numPr>
          <w:ilvl w:val="0"/>
          <w:numId w:val="2"/>
        </w:numPr>
        <w:ind w:left="786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, совершенствование межбюджетных отношений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поселении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организационно-управленческой и финансово-хозяйственной деятельности Администрации поселения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ых услуг населению и юридическим лицам в электронном виде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учет земель поселения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726"/>
        <w:gridCol w:w="1796"/>
        <w:gridCol w:w="215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направленные  на реализ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ленных 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ация информирования населения о работе органов  мест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и выступления в районной газете «Знамя труда» депутатов Совета и Главы поселения о работе Совета и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рутикова Г.Ф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 нормативно-правовых  актов, положений, решений,  принятых Советом поселения, постановлений и распоряжений,  изданных Администрацией  сельского поселения, размещение на официальном сай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  <w:p>
            <w:pPr>
              <w:pStyle w:val="Normal"/>
              <w:rPr/>
            </w:pPr>
            <w:r>
              <w:rPr/>
              <w:t>Архипова Т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личного приема  населения  в каждом населенном пункте  должностными  лицами Администрации поселения и депутатами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  <w:t xml:space="preserve">Крутикова Г.Ф. 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ышение роли Советов общественных инициатив поселения, Советов ветеранов в реализации собственных инициатив граждан  по решению вопросов местного 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заседаний председателей  Советов общественных инициатив поселения, Советов  ветеранов, директоров ДК, школ, участкового инспектора  по  решению вопросов мест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оведение творческого отч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администраторы, руководители ДК, шко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 созданию  ДНД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Николаев  А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азднование 76-летия  Победы в В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агоустройстве сёл, проведение 2-х месячника 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ке правонарушений, отчет  о работе с ДНД, отчет о работе Совета по охране правопоряд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работы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аздновании дня старшего поко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по реформированию  и развитию  органов 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семинарах  и совещаниях по вопросам деятельности органов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 деятельности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и предоставление информации о деятельности Администрации поселения за 2020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плана муниципального заказа на 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щественных работ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евостребованных долей в муниципальную собствен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административных регламентов  предоставления муниципальных услуг  в АИС   РГ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а Н.И.</w:t>
            </w:r>
          </w:p>
          <w:p>
            <w:pPr>
              <w:pStyle w:val="Normal"/>
              <w:rPr/>
            </w:pPr>
            <w:r>
              <w:rPr/>
              <w:t>Чернова А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тчетов Главы поселения и депутатов на собраниях граждан  в каждом населенном пункте поселения  за 2020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  <w:t>администратор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азу данных паспортов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ов мероприятий  по благоустройству на 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2020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342E2F"/>
                <w:kern w:val="2"/>
              </w:rPr>
              <w:t xml:space="preserve"> ходе выполнения муниципальных программ </w:t>
            </w:r>
            <w:r>
              <w:rPr/>
              <w:t xml:space="preserve">действующих в муниципальном образовании «Староювалинское сельское поселение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 разработке муниципальной Программы «Профилактика правонарушений на территории Староювалинского сельского поселения на 2021-2025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 проверок предоставления муниципальных услуг специалистами Администрации поселения в соответствии с административными  регламентам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и исполнение 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А.</w:t>
            </w:r>
          </w:p>
        </w:tc>
      </w:tr>
      <w:tr>
        <w:trPr>
          <w:trHeight w:val="6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/>
              <w:t>осуществление муниципального земельного  контроля, жилищного контро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а Н.И.</w:t>
            </w:r>
          </w:p>
        </w:tc>
      </w:tr>
      <w:tr>
        <w:trPr>
          <w:trHeight w:val="12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действие в развитии сельскохозяйственного производства, ЛПХ, создание условий для развития малого и среднего  предприним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  <w:t>Котова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вление муниципальной собствен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а Н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он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ходе выполнения принятых програм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сение изменений и дополнений в НПА 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  <w:t>Котова О.А.</w:t>
            </w:r>
          </w:p>
          <w:p>
            <w:pPr>
              <w:pStyle w:val="Normal"/>
              <w:rPr/>
            </w:pPr>
            <w:r>
              <w:rPr/>
              <w:t>Родыгина Н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достроитель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а Н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часа контроля»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исполнении решений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работе  с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        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выполнении правил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        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        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 общественно-самодеятельных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тний период ежемесячно и по необходим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 необходимост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я граждан по вопро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Главы поселения  за 2020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 первичных мерах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лагоустройстве  населенных пунктов 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»     «»     «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участии населения в творческих отчетах, сезонных ярмар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»    «»     «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астьбе скота частного с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»     «»     «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арендной плате  за пастбища и сенок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»     «»     «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родяжничестве ск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»     «»      «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в А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развлекательные  и спортивны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гласно отдельным планам  ДК, сельских  библиотек и спортинструктора  на 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Franklin Gothic Heavy" w:hAnsi="Franklin Gothic Heavy" w:cs="Franklin Gothic Heavy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0:41:00Z</dcterms:created>
  <dc:creator>User</dc:creator>
  <dc:description/>
  <cp:keywords/>
  <dc:language>en-US</dc:language>
  <cp:lastModifiedBy>Пользователь</cp:lastModifiedBy>
  <cp:lastPrinted>2021-02-09T09:42:00Z</cp:lastPrinted>
  <dcterms:modified xsi:type="dcterms:W3CDTF">2021-02-16T02:33:00Z</dcterms:modified>
  <cp:revision>107</cp:revision>
  <dc:subject/>
  <dc:title>                                                            </dc:title>
</cp:coreProperties>
</file>