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02.2021                                                                           </w:t>
        <w:tab/>
        <w:t xml:space="preserve">      </w:t>
        <w:tab/>
        <w:t xml:space="preserve">                                       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Энергосбережение и повышение энергетической эффективности на территории муниципального образования Староювалинское сельское поселение  на  2018 – 2022 годы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статьи 179 Бюджетного кодекса Российской Федерации, в соответствии с Уставом муниципального образования «Староювалинское сельское поселени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>в муниципальную программу «Энергосбережение и повышение энергетической эффективности на территории муниципального образования  «Староювалинское сельское поселение»  на  2018 – 2022 годы»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</w:t>
      </w:r>
      <w:r>
        <w:rPr>
          <w:color w:val="000000"/>
        </w:rPr>
        <w:t xml:space="preserve">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Т.В. 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А. Ко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4) 411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      »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А.Н. Чер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6781"/>
        <w:gridCol w:w="540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</w:t>
            </w:r>
            <w:r>
              <w:rPr>
                <w:b/>
              </w:rPr>
              <w:t>Энергосбережение</w:t>
            </w:r>
            <w:r>
              <w:rPr/>
              <w:t xml:space="preserve"> </w:t>
            </w:r>
            <w:r>
              <w:rPr>
                <w:b/>
              </w:rPr>
              <w:t>и повышение энергетической эффективности</w:t>
            </w:r>
            <w:r>
              <w:rPr/>
              <w:t xml:space="preserve"> на территории муниципального образования   «Староювалинское сельское поселение»  на 2018 - 2022 годы» (далее – Программ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/>
            </w:pPr>
            <w:r>
              <w:rPr/>
              <w:t>-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/>
            </w:pPr>
            <w:r>
              <w:rPr/>
              <w:t>- Федеральный закон от 23.11.2009 г. 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/>
            </w:pPr>
            <w:r>
              <w:rPr/>
              <w:t>-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/>
            </w:pPr>
            <w:r>
              <w:rPr/>
              <w:t>- Федеральный закон 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3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тароювалинское сельское поселение»</w:t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тароювалинское сельское поселение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/>
            </w:pPr>
            <w:r>
              <w:rPr/>
              <w:t>- активизация практических действий по реализации политики энергосбережения, способных обеспечить повышение энергоэффективности экономики муниципального образования «Староювалинское сельское поселение», снижение удельного энергопотребления в бюджетных организациях, жилищно-коммунальном хозяйстве.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наращивание темпов комплексного оснащения средствами инструментарного учета, мониторинга, контроля и автоматического регулирования объемов потребления энергоносителей;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планирование показателей и формирование заданий по энергосбережению и энергоэффективности в бюджетной сфере с целевой установкой сокращения доли расходов на коммунальные услуги в общих расходах местного бюджета к 2022 году в 2 раза;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совершенствование и повышение достоверности учета потреблению топлива и энергии, особенно в бюджетной сфере и жилищно-коммунальном секторе;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концентрация финансовых и временно незанятых трудовых ресурсов на широкомасштабных работах по капитальному и текущему ремонту коммунальной инфраструктуры и жилищного фонда с целевой установкой снижения удельного потребления тепловой энергии в жилищно-коммунальной сфере.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интенсивность обновления основных производственных фондов на базе новых энерго- и ресурсосберегающих технологий и оборудования, автоматизированных систем информатики;</w:t>
            </w:r>
          </w:p>
          <w:p>
            <w:pPr>
              <w:pStyle w:val="TextBodyIndent"/>
              <w:spacing w:lineRule="auto" w:line="228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изменение структуры экономики с увеличением доли наукоемких видов экономической деятельности.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2 годы </w:t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555,328 тыс. рублей - всего, из них средства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стного бюджета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,328  тыс. рублей – всего, 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8 год – 366,902 тыс. рублей;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518,042 тыс. рублей;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502,576 тыс. рублей;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- 583,904 тыс. рублей;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583,904 тыс. рублей.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1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ышение энергетической эффективности экономики муниципального образования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обновление и модернизация основных производственных фондов во всех секторах экономики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снижение нагрузки по оплате энергоносителей на муниципальный бюджет, доходы населения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наличие в органах местного самоуправления, муниципальных учреждениях, энергетических паспортов; топливно-энергетических балансов; актов энергетических обследований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кращение удельных показателей энергопотребления экономики муниципального образования к 2022 году в 2 раза по сравнению с 2016 годом (базовым годом); 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73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hanging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ст Администрации Староювалинского сельского поселения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ювалинского сельского поселения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ловия выполнения программы</w:t>
      </w:r>
    </w:p>
    <w:p>
      <w:pPr>
        <w:pStyle w:val="Normal"/>
        <w:ind w:left="-180" w:firstLine="540"/>
        <w:jc w:val="both"/>
        <w:rPr/>
      </w:pPr>
      <w:r>
        <w:rPr/>
        <w:t xml:space="preserve">В соответствии с требованиями закона № 261-ФЗ от 23.11.2009 года необходимо ежегодное снижение потребления энергоресурсов не менее чем на 3% в год. </w:t>
      </w:r>
    </w:p>
    <w:p>
      <w:pPr>
        <w:pStyle w:val="Normal"/>
        <w:ind w:left="-180" w:firstLine="540"/>
        <w:jc w:val="both"/>
        <w:rPr/>
      </w:pPr>
      <w:r>
        <w:rPr/>
        <w:t xml:space="preserve">Динамика снижения  объема потребляемых  ресурсов за период с 2018 года по 2022 год приведена в таблице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Таблица 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1"/>
        <w:gridCol w:w="1408"/>
        <w:gridCol w:w="1418"/>
        <w:gridCol w:w="850"/>
        <w:gridCol w:w="851"/>
        <w:gridCol w:w="992"/>
        <w:gridCol w:w="992"/>
        <w:gridCol w:w="10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-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администрации МО Староювалинское сельское пос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плоэнергия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мит – 39,34 Гкал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ребление, Гка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2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, тыс.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858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Экономия  на срок программы – 21,8 тыс. руб.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лектроэнергия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мит – 27,04 тыс.  кв/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требление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.кВт 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, тыс.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27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я на срок программы – 16,32 тыс. руб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Calibri" w:hAnsi="Calibri" w:cs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0:00Z</dcterms:created>
  <dc:creator>User</dc:creator>
  <dc:description/>
  <cp:keywords/>
  <dc:language>en-US</dc:language>
  <cp:lastModifiedBy>Пользователь</cp:lastModifiedBy>
  <cp:lastPrinted>2021-02-24T10:10:00Z</cp:lastPrinted>
  <dcterms:modified xsi:type="dcterms:W3CDTF">2021-02-24T03:10:00Z</dcterms:modified>
  <cp:revision>9</cp:revision>
  <dc:subject/>
  <dc:title>МУНИЦИПАЛЬНОЕ ОБРАЗОВАНИЕ</dc:title>
</cp:coreProperties>
</file>