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ПОСТАНОВЛЕНИЕ  </w:t>
      </w:r>
    </w:p>
    <w:p>
      <w:pPr>
        <w:pStyle w:val="Normal"/>
        <w:jc w:val="center"/>
        <w:rPr>
          <w:sz w:val="20"/>
        </w:rPr>
      </w:pPr>
      <w:r>
        <w:rPr/>
        <w:t>07.05.2021 г.                                                                                                                          № 53</w:t>
      </w:r>
      <w:r>
        <w:rPr>
          <w:sz w:val="20"/>
        </w:rPr>
        <w:t xml:space="preserve">                                      с.  Старая Ювала  Кожевниковского района  Томской   области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Cs/>
          <w:szCs w:val="24"/>
        </w:rPr>
        <w:t>О подготовке проекта Генерального плана, Правил землепользования и застройки муниципального образования «Староювалинского сельское поселение»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hd w:fill="FFFFFF" w:val="clear"/>
        </w:rPr>
        <w:t xml:space="preserve">           В целях создания условий для устойчивого развития территорий муниципального образования «Староювалинское сельское поселение»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руководствуясь ст. ст. 24, 31 Градостроительного кодекса Российской Федерации, п. 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Староювалинское сельское поселение»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 Начать работу по подготовке проекта Генерального плана, Правил землепользования и застройки 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2. Заказчиком определить Администрацию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 Объявить конкурс на право заключения муниципального контракта на выполнение проектных работ на разработку проекта Генерального плана, Правил землепользования и застройки 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4. Утвердить состав комиссии по подготовке проекта Генерального плана, Правил землепользования и застройки согласно приложению № 1. 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5. Утвердить порядок деятельности комиссии по подготовке проекта Генерального плана, Правил землепользования и застройки согласно приложению № 2.</w:t>
      </w:r>
    </w:p>
    <w:p>
      <w:pPr>
        <w:pStyle w:val="Normal"/>
        <w:tabs>
          <w:tab w:val="clear" w:pos="709"/>
          <w:tab w:val="left" w:pos="225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 Утвердить </w:t>
      </w:r>
      <w:r>
        <w:rPr/>
        <w:t xml:space="preserve">План мероприятий по подготовке проекта Генерального плана, Правил землепользования и застройки </w:t>
      </w:r>
      <w:r>
        <w:rPr>
          <w:b/>
        </w:rPr>
        <w:t xml:space="preserve"> </w:t>
      </w:r>
      <w:r>
        <w:rPr>
          <w:szCs w:val="24"/>
        </w:rPr>
        <w:t>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 согласно приложению № 3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7. Утвердить </w:t>
      </w:r>
      <w:r>
        <w:rPr>
          <w:bCs/>
          <w:szCs w:val="24"/>
        </w:rPr>
        <w:t>порядок</w:t>
      </w:r>
      <w:r>
        <w:rPr>
          <w:b/>
          <w:bCs/>
          <w:sz w:val="27"/>
          <w:szCs w:val="27"/>
        </w:rPr>
        <w:t> </w:t>
      </w:r>
      <w:r>
        <w:rPr>
          <w:bCs/>
          <w:szCs w:val="24"/>
        </w:rPr>
        <w:t>направления предложений заинтересованных лиц</w:t>
      </w:r>
      <w:r>
        <w:rPr>
          <w:szCs w:val="24"/>
        </w:rPr>
        <w:br/>
      </w:r>
      <w:r>
        <w:rPr>
          <w:bCs/>
          <w:szCs w:val="24"/>
        </w:rPr>
        <w:t>в комиссию по подготовке проекта Генерального плана, Правил землепользования и застройки 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bCs/>
          <w:szCs w:val="24"/>
        </w:rPr>
        <w:t>» согласно приложению № 4.</w:t>
      </w:r>
    </w:p>
    <w:p>
      <w:pPr>
        <w:pStyle w:val="Normal"/>
        <w:ind w:firstLine="750"/>
        <w:jc w:val="both"/>
        <w:rPr>
          <w:lang w:eastAsia="ar-SA"/>
        </w:rPr>
      </w:pPr>
      <w:r>
        <w:rPr>
          <w:szCs w:val="24"/>
        </w:rPr>
        <w:t>8.</w:t>
      </w:r>
      <w:r>
        <w:rPr/>
        <w:t xml:space="preserve">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:/www.uvala.ru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0. Контроль за исполнением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лава   поселения                                                                                             Т.В.Архипова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.И. Родыгин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1-162, </w:t>
      </w:r>
      <w:hyperlink r:id="rId2">
        <w:r>
          <w:rPr>
            <w:rStyle w:val="InternetLink"/>
            <w:bCs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bCs/>
            <w:color w:val="000000"/>
            <w:sz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Cs w:val="24"/>
        </w:rPr>
        <w:t xml:space="preserve">Староювалинского сельского поселения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7.05.2021 № 53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Cs w:val="24"/>
        </w:rPr>
      </w:pPr>
      <w:r>
        <w:rPr>
          <w:b/>
          <w:bCs/>
          <w:color w:val="3C3C3C"/>
          <w:szCs w:val="24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Cs w:val="24"/>
          <w:shd w:fill="FFFFFF" w:val="clear"/>
        </w:rPr>
        <w:t>СОСТАВ</w:t>
      </w:r>
      <w:r>
        <w:rPr>
          <w:b/>
          <w:szCs w:val="24"/>
          <w:shd w:fill="FFFFFF" w:val="clear"/>
        </w:rPr>
        <w:br/>
      </w:r>
      <w:r>
        <w:rPr>
          <w:b/>
          <w:bCs/>
          <w:szCs w:val="24"/>
          <w:shd w:fill="FFFFFF" w:val="clear"/>
        </w:rPr>
        <w:t>комиссии по подготовке проекта  Генерального плана,</w:t>
      </w:r>
      <w:r>
        <w:rPr>
          <w:b/>
          <w:szCs w:val="24"/>
          <w:shd w:fill="FFFFFF" w:val="clear"/>
        </w:rPr>
        <w:br/>
      </w:r>
      <w:r>
        <w:rPr>
          <w:b/>
          <w:bCs/>
          <w:szCs w:val="24"/>
          <w:shd w:fill="FFFFFF" w:val="clear"/>
        </w:rPr>
        <w:t xml:space="preserve">Правил землепользования и застройки муниципального образования </w:t>
      </w:r>
      <w:r>
        <w:rPr>
          <w:b/>
          <w:szCs w:val="24"/>
          <w:shd w:fill="FFFFFF" w:val="clear"/>
        </w:rPr>
        <w:t>«Староювалинское сельское поселение»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3"/>
        <w:gridCol w:w="4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атьяна Виталь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Ирина Олего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Алена Никола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управлению делами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ыгина Наталья Ивано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икова Галина Фоминич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с. Елг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идова Галина Петровн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с. Хмел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льц Виктор Ивано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ых Юрий Александро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лесни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оюр Ирина Анатоль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 Совета поселения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7"/>
          <w:szCs w:val="27"/>
        </w:rPr>
        <w:t> 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ювалинского сельского поселения </w:t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sz w:val="22"/>
          <w:szCs w:val="22"/>
        </w:rPr>
        <w:t>07.05.2021 № 53</w:t>
      </w:r>
    </w:p>
    <w:p>
      <w:pPr>
        <w:pStyle w:val="Normal"/>
        <w:shd w:fill="FFFFFF" w:val="clear"/>
        <w:jc w:val="right"/>
        <w:rPr>
          <w:color w:val="3C3C3C"/>
          <w:sz w:val="22"/>
          <w:szCs w:val="24"/>
        </w:rPr>
      </w:pPr>
      <w:r>
        <w:rPr>
          <w:color w:val="3C3C3C"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ПОРЯДОК</w:t>
      </w:r>
      <w:r>
        <w:rPr>
          <w:szCs w:val="24"/>
        </w:rPr>
        <w:br/>
      </w:r>
      <w:r>
        <w:rPr>
          <w:b/>
          <w:bCs/>
          <w:szCs w:val="24"/>
        </w:rPr>
        <w:t>деятельности комиссии по подготовке проекта Генерального плана,</w:t>
      </w:r>
      <w:r>
        <w:rPr>
          <w:szCs w:val="24"/>
        </w:rPr>
        <w:br/>
      </w:r>
      <w:r>
        <w:rPr>
          <w:b/>
          <w:bCs/>
          <w:szCs w:val="24"/>
        </w:rPr>
        <w:t>Правил землепользования и застройки муниципального образования «</w:t>
      </w:r>
      <w:r>
        <w:rPr>
          <w:b/>
          <w:szCs w:val="24"/>
          <w:shd w:fill="FFFFFF" w:val="clear"/>
        </w:rPr>
        <w:t>Староювалинское сельское поселение</w:t>
      </w:r>
      <w:r>
        <w:rPr>
          <w:b/>
          <w:bCs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 Комиссия по подготовке проекта Генерального плана, Правил землепользования и застройки 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 (далее – комиссия) является коллегиальным органом, созданным в соответствии со статьями 24 и 31 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2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емельным кодексом Российской Федерации, иными федеральными законами, Уставом 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, иными правовыми актами, в том числе в сфере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 Основными задачами комиссии является участвовать в разработке, обсуждении и согласовании проекта Генерального плана, Правил землепользования и застройки (далее – Проект), обеспечивать координацию действий и организационную работу по разработке Проекта, проводит публичные слушания по вопросам обсуждения Проекта, обеспечивает гласность при подготовке решений по Проекту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4. Комиссия осуществляет свою деятельность в форме заседаний, в том числе проводимых в порядке публичных слушани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5. Деятельностью комиссии руководит председатель комиссии (или заместитель председателя), который назначает и ведет заседания комиссии, подписывает протоколы заседаний комиссии, публичных слушаний по Проекту. 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6. Организацию подготовки заседаний комиссии и ведение делопроизводства (в том числе протоколов комиссии) осуществляет секретарь комисс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7. Комиссия осуществляет свою деятельность путем проведения очередных и внеочередных заседани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8. Периодичность очередных заседаний комиссии определяется на первом (организационном) заседан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9. Внеочередные заседания комиссии проводятся по инициативе председателя комиссии или не менее пяти членов комисси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0. Все члены комиссии обладают равными правами при обсуждении рассматриваемых на заседании вопр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1. Комиссия правомочна принимать решения, если на ее заседании присутствует больше половины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12. Решение комиссии оформляется протоколом в течение трех рабочих дней после проведения комиссии, который подписывается председателем, в случае его отсутствия – председательствующим на заседании комиссии заместителем председателя комиссии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ювалинского сельского поселения 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b/>
          <w:b/>
        </w:rPr>
      </w:pPr>
      <w:r>
        <w:rPr>
          <w:sz w:val="22"/>
          <w:szCs w:val="22"/>
        </w:rPr>
        <w:t>07.05.2021 № 53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  <w:t xml:space="preserve">План мероприятий 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</w:rPr>
      </w:pPr>
      <w:r>
        <w:rPr/>
        <w:t xml:space="preserve">по подготовке проекта Генерального плана, Правил землепользования и застройки </w:t>
      </w:r>
      <w:r>
        <w:rPr>
          <w:b/>
        </w:rPr>
        <w:t xml:space="preserve"> </w:t>
      </w:r>
      <w:r>
        <w:rPr>
          <w:szCs w:val="24"/>
        </w:rPr>
        <w:t>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>»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0"/>
        <w:gridCol w:w="2523"/>
      </w:tblGrid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Разработка и принятие правового акта о </w:t>
            </w:r>
            <w:r>
              <w:rPr>
                <w:sz w:val="20"/>
              </w:rPr>
              <w:t>подготовке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май  2021 года</w:t>
            </w:r>
          </w:p>
          <w:p>
            <w:pPr>
              <w:pStyle w:val="Normal"/>
              <w:ind w:right="-6" w:firstLine="72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оргов на подготовку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ай - сентябрь 2021года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 условиям муниципального контракта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</w:rPr>
              <w:t>Направление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 xml:space="preserve">» в  Администарцию Староювалинское сельского поселения (орган местного самоуправления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 условиям муниципального контракта</w:t>
            </w:r>
          </w:p>
        </w:tc>
      </w:tr>
      <w:tr>
        <w:trPr>
          <w:trHeight w:val="7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</w:rPr>
              <w:t>Проведение проверки проекта Администраией Староювалинское сельского поселения (органом местного самоуправл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10 дней</w:t>
            </w:r>
          </w:p>
        </w:tc>
      </w:tr>
      <w:tr>
        <w:trPr>
          <w:trHeight w:val="7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</w:rPr>
              <w:t>Направлении проекта Главе Староювалинское сельского поселения или в случае обнаружения его несоответствия требованиям градостроительного кодекса в комиссию на доработ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В течение 10 дней после представления проекта</w:t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щение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 в  ФГИС Т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 менее чем за 3 месяца до утверждения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домление об обеспечении доступа к проекту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 в уполномоченные орг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3 дней со дня обеспечения доступа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ие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 более 3 месяцев</w:t>
            </w:r>
          </w:p>
        </w:tc>
      </w:tr>
      <w:tr>
        <w:trPr>
          <w:trHeight w:val="8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ие Главой Староювалинское сельского поселения решения о проведении публичных слушаний по проекту Генерального плана, Правил землепользования и застройки муниципального образования «</w:t>
            </w:r>
            <w:r>
              <w:rPr>
                <w:sz w:val="20"/>
                <w:shd w:fill="FFFFFF" w:val="clear"/>
              </w:rPr>
              <w:t>Инкинское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10 дней после согласования</w:t>
            </w:r>
          </w:p>
        </w:tc>
      </w:tr>
      <w:tr>
        <w:trPr>
          <w:trHeight w:val="6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ние сообщения о принятии решения о проведении публичных слуш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 позднее 15 дней до даты проведения</w:t>
            </w:r>
          </w:p>
        </w:tc>
      </w:tr>
      <w:tr>
        <w:trPr>
          <w:trHeight w:val="9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убличных слушаний по проекту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 более 30 дней с даты объявления</w:t>
            </w:r>
          </w:p>
        </w:tc>
      </w:tr>
      <w:tr>
        <w:trPr>
          <w:trHeight w:val="8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</w:rPr>
              <w:t>Подготовка заключения о</w:t>
            </w:r>
            <w:r>
              <w:rPr>
                <w:sz w:val="20"/>
                <w:lang w:val="en-US"/>
              </w:rPr>
              <w:t xml:space="preserve"> результат</w:t>
            </w:r>
            <w:r>
              <w:rPr>
                <w:sz w:val="20"/>
              </w:rPr>
              <w:t>ах</w:t>
            </w:r>
            <w:r>
              <w:rPr>
                <w:sz w:val="20"/>
                <w:lang w:val="en-US"/>
              </w:rPr>
              <w:t xml:space="preserve"> публичных слушан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3-х дней со дня проведения</w:t>
            </w:r>
          </w:p>
        </w:tc>
      </w:tr>
      <w:tr>
        <w:trPr>
          <w:trHeight w:val="9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убликование заключений о результатах публичных слушаний в порядке установленном для официального опубликования муниципальный правовых актов и размещение на официальном сайте в сети «Интернет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3 дней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ятие решения комиссией о направлении проекта Генерального плана, Правил землепользования и застройки, с приложением протоколов публичных слушаний и заключений по Инкинскому сельскому поселению Главе Староювалинское сельского поселения на согласова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3 дней</w:t>
            </w:r>
          </w:p>
        </w:tc>
      </w:tr>
      <w:tr>
        <w:trPr>
          <w:trHeight w:val="1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ятие Главой Староювалинское сельского поселения решения о согласовании с проектом и направлении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  на утверждение в представительный орган местного самоуправления райо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10 дней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проекта Генерального плана, Правил землепользования и застройки 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  поселения представительным органом местного самоуправления района и его утвержд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едставления проекта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ятие решения Совета Староювалинское сельского поселения об утверждении генерального плана или об отклонении проекта и о направлении его соответственно Главе поселения на доработ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и 10 дней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</w:rPr>
              <w:t xml:space="preserve">Опубликование решения Совета поселения об утверждении Генерального плана, </w:t>
            </w:r>
            <w:r>
              <w:rPr>
                <w:sz w:val="20"/>
                <w:lang w:val="en-US"/>
              </w:rPr>
              <w:t>Правил землепользования и застрой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униципального образования «Староювалинское</w:t>
            </w:r>
            <w:r>
              <w:rPr>
                <w:sz w:val="20"/>
                <w:shd w:fill="FFFFFF" w:val="clear"/>
              </w:rPr>
              <w:t xml:space="preserve"> сельское поселение</w:t>
            </w:r>
            <w:r>
              <w:rPr>
                <w:sz w:val="20"/>
              </w:rPr>
              <w:t>» в порядке установленном для официального опубликования муниципальный правовых актов и размещение на официальном сайте в сети «Интернет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Непосредственно после принятия решения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щение утвержденного Генерального плана, Правил землепользования и застройки муниципального образования «</w:t>
            </w:r>
            <w:r>
              <w:rPr>
                <w:sz w:val="20"/>
                <w:shd w:fill="FFFFFF" w:val="clear"/>
              </w:rPr>
              <w:t>Инкинское сельское поселение</w:t>
            </w:r>
            <w:r>
              <w:rPr>
                <w:sz w:val="20"/>
              </w:rPr>
              <w:t xml:space="preserve">» в ФГИС ТП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срок не превышающий 10 дней со дня утверждения</w:t>
            </w:r>
          </w:p>
        </w:tc>
      </w:tr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в Департамент архитектуры и градостроительной деятельности Томской области копии генерального пл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нии 2 дней со дня утвержд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C3C3C"/>
          <w:szCs w:val="24"/>
        </w:rPr>
      </w:pPr>
      <w:r>
        <w:rPr>
          <w:color w:val="3C3C3C"/>
          <w:szCs w:val="24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2"/>
          <w:szCs w:val="22"/>
        </w:rPr>
        <w:t xml:space="preserve">Приложение 4 </w:t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2"/>
          <w:szCs w:val="22"/>
        </w:rPr>
        <w:t xml:space="preserve">к постановлен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2"/>
          <w:szCs w:val="22"/>
        </w:rPr>
        <w:t xml:space="preserve">Староювали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2"/>
          <w:szCs w:val="22"/>
        </w:rPr>
        <w:t>от 07.05.2021 № 53</w:t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 w:val="27"/>
          <w:szCs w:val="27"/>
        </w:rPr>
        <w:t>ПОРЯДОК </w:t>
      </w:r>
      <w:r>
        <w:rPr>
          <w:sz w:val="27"/>
          <w:szCs w:val="27"/>
        </w:rPr>
        <w:br/>
      </w:r>
      <w:r>
        <w:rPr>
          <w:b/>
          <w:bCs/>
          <w:szCs w:val="24"/>
        </w:rPr>
        <w:t>направления предложений заинтересованных лиц</w:t>
      </w:r>
      <w:r>
        <w:rPr>
          <w:szCs w:val="24"/>
        </w:rPr>
        <w:br/>
      </w:r>
      <w:r>
        <w:rPr>
          <w:b/>
          <w:bCs/>
          <w:szCs w:val="24"/>
        </w:rPr>
        <w:t>в комиссию по подготовке проекта Генерального плана, Правил землепользования и застройк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  <w:shd w:fill="FFFFFF" w:val="clear"/>
        </w:rPr>
        <w:t>Староювалинское сельское поселение</w:t>
      </w:r>
      <w:r>
        <w:rPr>
          <w:b/>
          <w:bCs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1. </w:t>
      </w:r>
      <w:r>
        <w:rPr/>
        <w:t xml:space="preserve">С момента опубликования сообщения о начале подготовки проекта Генерального плана, Правил землепользования и застройки </w:t>
      </w:r>
      <w:r>
        <w:rPr>
          <w:szCs w:val="24"/>
        </w:rPr>
        <w:t>муниципального образования «</w:t>
      </w:r>
      <w:r>
        <w:rPr>
          <w:szCs w:val="24"/>
          <w:shd w:fill="FFFFFF" w:val="clear"/>
        </w:rPr>
        <w:t>Староювалинское сельское поселение</w:t>
      </w:r>
      <w:r>
        <w:rPr>
          <w:szCs w:val="24"/>
        </w:rPr>
        <w:t xml:space="preserve">» </w:t>
      </w:r>
      <w:r>
        <w:rPr/>
        <w:t xml:space="preserve"> в течение срока проведения работ по подготовке проектов  заинтересованные физические и юридические лица вправе направлять в комиссию по подготовке проекта генерального плана  и  правил землепользования и застройки поселения</w:t>
      </w:r>
      <w:r>
        <w:rPr>
          <w:bCs/>
        </w:rPr>
        <w:t xml:space="preserve"> (далее по тексту - Комиссия) предложения по подготовке данного проектов </w:t>
      </w:r>
      <w:r>
        <w:rPr>
          <w:szCs w:val="24"/>
        </w:rPr>
        <w:t>как в устной, так и письменной форме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3. В письменной форме предложения с пометкой «Председателю комиссии по подготовке проекта Генерального плана, Правил землепользования и застройки» от заинтересованных лиц принимаются в Администрации Староювалинское сельского поселения  почтой по адресу: 636165 Томская область, Кожевниковский район, с. Старая Ювала, ул. Ульяновская,3А,  по электронной почте по адресу: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yuvala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по факсу (838244) 41-326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4. Предложения, направляемые в письменной форме, должны быть адресованы на имя председателя комиссии по подготовке проекта Генерального плана, Правил землепользования и застройки муниципального образования «Староювалинское</w:t>
      </w:r>
      <w:r>
        <w:rPr>
          <w:szCs w:val="24"/>
          <w:shd w:fill="FFFFFF" w:val="clear"/>
        </w:rPr>
        <w:t xml:space="preserve"> сельское поселение</w:t>
      </w:r>
      <w:r>
        <w:rPr>
          <w:szCs w:val="24"/>
        </w:rPr>
        <w:t>», а также должны иметь подпись, расшифровку подписи, указание точного адреса, контактный телефон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5. При подготовке проекта Генерального плана, Правил землепользования и застройки муниципального образования «Староювалинское</w:t>
      </w:r>
      <w:r>
        <w:rPr>
          <w:szCs w:val="24"/>
          <w:shd w:fill="FFFFFF" w:val="clear"/>
        </w:rPr>
        <w:t xml:space="preserve"> сельское поселение</w:t>
      </w:r>
      <w:r>
        <w:rPr>
          <w:szCs w:val="24"/>
        </w:rPr>
        <w:t>»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6. Предложения, поступившие в Комиссию после завершения работ по подготовке проекта Генерального плана, Правил землепользования и застройки муниципального образования «Староювалинское</w:t>
      </w:r>
      <w:r>
        <w:rPr>
          <w:szCs w:val="24"/>
          <w:shd w:fill="FFFFFF" w:val="clear"/>
        </w:rPr>
        <w:t xml:space="preserve"> сельское поселение</w:t>
      </w:r>
      <w:r>
        <w:rPr>
          <w:szCs w:val="24"/>
        </w:rPr>
        <w:t>» не рассматриваются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. Комиссия вправе вступить в переписку с заинтересованными лицами, направившими предло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P13">
    <w:name w:val="p13"/>
    <w:basedOn w:val="Normal"/>
    <w:qFormat/>
    <w:pPr>
      <w:spacing w:before="100" w:after="100"/>
    </w:pPr>
    <w:rPr>
      <w:szCs w:val="24"/>
    </w:rPr>
  </w:style>
  <w:style w:type="paragraph" w:styleId="P12">
    <w:name w:val="p1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7:00Z</dcterms:created>
  <dc:creator>Vladimir V. Rogovich</dc:creator>
  <dc:description/>
  <cp:keywords/>
  <dc:language>en-US</dc:language>
  <cp:lastModifiedBy>Пользователь</cp:lastModifiedBy>
  <cp:lastPrinted>2021-05-14T12:23:00Z</cp:lastPrinted>
  <dcterms:modified xsi:type="dcterms:W3CDTF">2021-05-14T05:24:00Z</dcterms:modified>
  <cp:revision>9</cp:revision>
  <dc:subject/>
  <dc:title>Проект</dc:title>
</cp:coreProperties>
</file>