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>14.04.2021</w:t>
        <w:tab/>
        <w:tab/>
        <w:tab/>
        <w:tab/>
        <w:tab/>
        <w:tab/>
        <w:tab/>
        <w:tab/>
        <w:t xml:space="preserve">                                      № 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проведении весенней (осенней) акции «Чистое село» и двухмесячника по благоустройству населенных пунктов Староювалинского сельского поселения  </w:t>
      </w:r>
    </w:p>
    <w:p>
      <w:pPr>
        <w:pStyle w:val="Normal"/>
        <w:jc w:val="center"/>
        <w:rPr/>
      </w:pPr>
      <w:r>
        <w:rPr/>
        <w:t>в 2021 году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В  соответствии с Федеральным законом от 6 октября 2003 года № 131-ФЗ «Об общих принципах организации местного самоуправления в Российской Федерации»,  Законом Томской области от 15 августа 2002 № 61-ОЗ «Об основах благоустройства территорий городов и других населенных пунктов Томской области»,  на основании постановления Администрации Кожевниковского района  от 12.04.2021 № 174 «О  проведении  весенней (осенней) акции «Чистое село» и двухмесячника по благоустройству населенных пунктов Кожевниковского района   в 2021 году», Устава муниципального образования  «Староювалинское сельское поселение», в целях наведения  и поддержания санитарного порядка, восстановления и обновления  элементов благоустройства,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 </w:t>
      </w:r>
      <w:r>
        <w:rPr/>
        <w:t>1. Провести в Староювалинском сельском поселении с 24.04.2021 по 31.05.2021 г. весеннюю акцию «Чистое сел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бъявить с 01.06.2021 по 31.07.2021 двухмесячник по благоустройству населенных пунктов Староювалин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Провести в Староювалинском сельском поселении с 01.08.2021 по 30.09.2021 осеннюю акцию «Чистое сел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Рекомендовать коллективам организаций независимо от организационно-правовых форм, расположенных   на территории поселения, а также жителям населенных пунктов в установленные сроки принять активное участие по очистке от мусора прилегающих территорий, внутридворовых территорий, усадеб, в ремонте дорог и тротуаров, совместив выполнение благоустроительных работ с мероприятиями по подготовке к празднованию 76 годовщины Победы в Великой Отечественной вой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Для организованного проведения акций и двухмесячника по благоустройству, подведения итогов создать комиссию по контролю за соблюдением санитарного порядка и проведению благоустроительных работ на территории Староювалинского сельского поселения в составе согласно приложению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Утвердить Положение о Комиссии по контролю за соблюдением санитарного порядка и проведению благоустроительных работ согласно приложению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 Провести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становить на территории поселения каждую пятницу единым санитарным днем по благоустройству и санитарной уборке территори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ить в период проведения акций и двухмесячника наведение санитарного порядка в населенных пункт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ять проведение иных мероприятий по благоустройству населенных пунктов, в т.ч. поддержку акций, проводимых школьниками, по раздельному сбору отходов и мус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вести до населения содержание Правил благоустройства и Порядка сбора отходов и мусора и мероприятий по проведению благоустроительных работ на территории населенных пунктов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крепить за собственниками строений, юридическими лицами, осуществляющими хозяйственную деятельность, территории, подлежащие уборке собственными сил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специалистам и должностным лицам Администрации поселения, уполномоченным на составление протоколов об административных правонарушениях в сфере благоустройства, регулярно осуществлять контроль за   санитарным состоянием   вверенных территорий.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Комиссии по контролю за соблюдением санитарного порядка и проведению благоустроительных работ на территории Староювалинского сельского поселения по завершении осенней акции «Чистое село» подвести итоги работы по благоустройству населенных пунктов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Контроль исполнения настоящего постановления возложить на специалиста по управлению делами Администрации поселения Чернову А.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</w:t>
      </w:r>
      <w:r>
        <w:rPr/>
        <w:t xml:space="preserve">10. Настоящее постановление обнародовать в установленном Уставом муниципального  образования «Староювалинское сельское поселение» порядке и разместить на официальном сайте Староювалинского сельского поселения в сети «Интернет» 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        </w:t>
      </w:r>
      <w:r>
        <w:rPr/>
        <w:t>11. Настоящее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 xml:space="preserve">                   Т.В.Архи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Н. Чернова</w:t>
      </w:r>
    </w:p>
    <w:p>
      <w:pPr>
        <w:pStyle w:val="Normal"/>
        <w:rPr/>
      </w:pPr>
      <w:r>
        <w:rPr>
          <w:sz w:val="20"/>
          <w:szCs w:val="20"/>
        </w:rPr>
        <w:t xml:space="preserve">413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_</w:t>
      </w:r>
    </w:p>
    <w:p>
      <w:pPr>
        <w:pStyle w:val="Normal"/>
        <w:rPr/>
      </w:pPr>
      <w:r>
        <w:rPr>
          <w:sz w:val="20"/>
          <w:szCs w:val="20"/>
        </w:rPr>
        <w:t>«      »_______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А.Н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4.04.2021 № 48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иссии по контролю за соблюдением санитарного порядка и пр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ительных работ на территории Староювал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ачева Валентина Ивановна        -   председатель комиссии, депутат Совета поселения;</w:t>
      </w:r>
    </w:p>
    <w:p>
      <w:pPr>
        <w:pStyle w:val="Normal"/>
        <w:rPr/>
      </w:pPr>
      <w:r>
        <w:rPr/>
        <w:t xml:space="preserve">Родыгина Наталья Ивановна - заместитель председателя комиссии, специалист Администрации по земельным и имущественным вопросам;   </w:t>
      </w:r>
    </w:p>
    <w:p>
      <w:pPr>
        <w:pStyle w:val="Normal"/>
        <w:rPr/>
      </w:pPr>
      <w:r>
        <w:rPr/>
        <w:t>Марачковская Анна Эрнстовна - секретарь комиссии, специалист по воинскому уч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ьева Марина Сергеевна   -     библиотекарь в с.Зайцево, депутат Совета поселения;</w:t>
      </w:r>
    </w:p>
    <w:p>
      <w:pPr>
        <w:pStyle w:val="Normal"/>
        <w:rPr/>
      </w:pPr>
      <w:r>
        <w:rPr/>
        <w:t>Буель Любовь Николаевна -     фельдшер в с. Зайцево (по согласованию);</w:t>
      </w:r>
    </w:p>
    <w:p>
      <w:pPr>
        <w:pStyle w:val="Normal"/>
        <w:rPr/>
      </w:pPr>
      <w:r>
        <w:rPr/>
        <w:t>Крутикова Галина Фоминична -   специалист по административной работе в с. Елгай;</w:t>
      </w:r>
    </w:p>
    <w:p>
      <w:pPr>
        <w:pStyle w:val="Normal"/>
        <w:rPr/>
      </w:pPr>
      <w:r>
        <w:rPr/>
        <w:t>Германов Александр Леонидович- водитель пожарной части, депутат Совета поселения;</w:t>
      </w:r>
    </w:p>
    <w:p>
      <w:pPr>
        <w:pStyle w:val="Normal"/>
        <w:rPr/>
      </w:pPr>
      <w:r>
        <w:rPr/>
        <w:t>Дымова Ирина Олеговна – Председатель Совета поселения;</w:t>
      </w:r>
    </w:p>
    <w:p>
      <w:pPr>
        <w:pStyle w:val="Normal"/>
        <w:rPr/>
      </w:pPr>
      <w:r>
        <w:rPr/>
        <w:t>Нелидова Галина Петровна  –  администратор    в с.  Хмелевка;</w:t>
      </w:r>
    </w:p>
    <w:p>
      <w:pPr>
        <w:pStyle w:val="Normal"/>
        <w:rPr/>
      </w:pPr>
      <w:r>
        <w:rPr/>
        <w:t xml:space="preserve">Чернова Алёна Николаевна – Специалист по управлению делами Администрации;                                                 </w:t>
      </w:r>
    </w:p>
    <w:p>
      <w:pPr>
        <w:pStyle w:val="Normal"/>
        <w:rPr/>
      </w:pPr>
      <w:r>
        <w:rPr/>
        <w:t>Шунайлова Ольга Петровна - директор Хмелёвского ДК (по согласованию);</w:t>
      </w:r>
    </w:p>
    <w:p>
      <w:pPr>
        <w:pStyle w:val="Normal"/>
        <w:rPr/>
      </w:pPr>
      <w:r>
        <w:rPr/>
        <w:t>Никифоров Александр Александрович –  командир отделения отдельного поста противопожарной службы № 6 с. Елгай (по согласова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пециалист по управлению делами                                                          А.Н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ювалинского сельского поселения</w:t>
      </w:r>
    </w:p>
    <w:p>
      <w:pPr>
        <w:pStyle w:val="Normal"/>
        <w:jc w:val="right"/>
        <w:rPr/>
      </w:pPr>
      <w:r>
        <w:rPr/>
        <w:t>от 14.04.2021 № 48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контролю за соблюдением санитарного порядка и проведением благоустроительных работ на территории Староювал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>1. Комиссия по контролю за соблюдением санитарного порядка и проведению благоустроительных работ на территории Староювалинского сельского поселения (далее - Комиссия) является совещательным органом, созданным для организации работы в сфере благоустройства на территории поселения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>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Томской области, Кожевниковского района, Староювалин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</w:t>
      </w:r>
      <w:r>
        <w:rPr/>
        <w:t>3.Основными задачами комиссии являются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осуществление взаимодействия Староювалинского сельского поселения и органов местного самоуправления муниципального образования «Кожевниковский район» в ходе выполнения благоустроительных работ по очистке и содержанию территорий в соответствии с нормативами, установленными,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</w:t>
      </w:r>
      <w:r>
        <w:rPr/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с целью координации действий рассматривает и согласовывает планы поселения по проведению благоустроительных работ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анализирует выполнение благоустроительных работ на территории поселения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осуществляет сбор информации о ходе выполнения благоустроительных работ на территории поселения, в том числе с выездами по населенным пункта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360" w:firstLine="900"/>
        <w:jc w:val="both"/>
        <w:rPr/>
      </w:pPr>
      <w:r>
        <w:rPr/>
        <w:t>запрашивать в Администрации сельского поселения информацию по вопросам, относящимся к компетенции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360" w:firstLine="900"/>
        <w:jc w:val="both"/>
        <w:rPr/>
      </w:pPr>
      <w:r>
        <w:rPr/>
        <w:t>заслушивать на своих заседаниях представителей организаций и учреждений по вопросам, относящимся к компетенции Комисси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 xml:space="preserve">6. Состав Комиссии утверждается постановлением   Главы поселения. 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/>
      </w:pPr>
      <w:r>
        <w:rPr/>
        <w:t xml:space="preserve">       </w:t>
      </w:r>
      <w:r>
        <w:rPr/>
        <w:t xml:space="preserve">7. Работой Комиссии руководит председатель, а в его отсутствие- заместитель председателя Комиссии.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 </w:t>
      </w:r>
      <w:r>
        <w:rPr/>
        <w:t>8. Председатель Комиссии несет персональную ответственность за выполнение задач, возложенных на Комиссию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</w:t>
      </w:r>
      <w:r>
        <w:rPr/>
        <w:t>9. Заседания Комиссии проводятся по мере необходимости. Заседания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</w:t>
      </w:r>
      <w:r>
        <w:rPr/>
        <w:t>10. 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tabs>
          <w:tab w:val="clear" w:pos="708"/>
          <w:tab w:val="left" w:pos="540" w:leader="none"/>
        </w:tabs>
        <w:ind w:left="-360" w:firstLine="180"/>
        <w:jc w:val="both"/>
        <w:rPr/>
      </w:pPr>
      <w:r>
        <w:rPr/>
        <w:t xml:space="preserve">      </w:t>
      </w: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11. Решения Комиссии оформляются протоколом, который подписывается председателем Комиссии или его заместителем, председательствующим на заседании Комиссии. Решения, принимаемые Комиссией, носят рекомендательный характер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12. Организационно – техническое обеспечение деятельности Комиссии осуществляют председатель и секретарь Комиссии.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4:00Z</dcterms:created>
  <dc:creator>Прокопьева </dc:creator>
  <dc:description/>
  <cp:keywords/>
  <dc:language>en-US</dc:language>
  <cp:lastModifiedBy>Пользователь</cp:lastModifiedBy>
  <cp:lastPrinted>2021-04-16T10:38:00Z</cp:lastPrinted>
  <dcterms:modified xsi:type="dcterms:W3CDTF">2021-04-30T04:14:00Z</dcterms:modified>
  <cp:revision>20</cp:revision>
  <dc:subject/>
  <dc:title>МУНИЦИПАЛЬНОЕ ОБРАЗОВАНИЕ</dc:title>
</cp:coreProperties>
</file>