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в редакции от 24.05.2021 №60, от 05.07.2021 № 75, от 23.12.2021 № 125, от 18.01.2022 г № 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2.02.2021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Об утверждении реестра муниципального имущества на 2022 год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>О снятии и исключении из реестра муниципального имущества Староювалинского сельского поселения</w:t>
      </w:r>
      <w:r>
        <w:rPr/>
        <w:t>, находящихся в муниципальной собственности» от 05.07.2021 № 75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>Утвердить реестр муниципального имущества на 2021 год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1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2.2021 № 8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(в редакции от 24.05.2021 №60,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05.07.2021 № 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21 № 12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.01.2022 № 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от 23.12.2021 № 125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8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1134"/>
        <w:gridCol w:w="1637"/>
      </w:tblGrid>
      <w:tr>
        <w:trPr>
          <w:trHeight w:val="30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аменование 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возникновения и прекращения права муниципальной собственности на недвижимое имущество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о-западная часть кадастрового квартала 70:07:0100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7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2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6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358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центральная часть кадастрового квартала 70:07:0100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7: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867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ная часть кадастрового квартала 70:07:010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1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865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ная часть кадастрового квартала 70:07:0100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7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359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о-западная часть кадастрового квартала 70:07:010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1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86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ул. Лесн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Новая Ювала, ул. Горького,  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6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300 м на северо-восток от северной границы д. Апт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7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Зайцево, примерно в 100 м от южной границы д. Зайцево в направлении на юго-во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8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жевниковский район, с. Старая Ювала, примерно в 50м на север от северной границы с. Старая Ювал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8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4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примерно в 120 м на юго-восток от юго-восточной границы с. ,Ел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Покрышкина, 1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3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Старочерново, 20 м. на восток от восточной границы д. Староче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ул. Молодежная, 1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9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Ульяно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8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30 лет Поб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Доро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8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Боль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9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Бере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63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4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тер. Проезд к стади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3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жевниковский район, с. Старая Ювала,пер. от ул. Ульяновская до ул. Ле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9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тер. Переулок от ул. Советская до 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ул. Казахст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0011:4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7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ул. Набер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пер. 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ул. Н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0011:4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пер. 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1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пер. от ул. Советская до ул.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Зеле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пер. Лес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0014:3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пер. Свет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Новая Жиз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Старочерново, ул. Кед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8: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ул. 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7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6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пер. 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7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тер. переулок от ул. Советская до ул.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6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переулок Лес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переулок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Новая Жиз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3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9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Старочерново, ул. Кед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8: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2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ул. Кооперати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 ул. Зеле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7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2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ул. Казахста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2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пер. Колхо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8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 ул.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 ул. 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пер. от ул. Советская д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037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Лес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30 лет 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Больни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3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тер. проезд к стади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6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Ле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3</w:t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тер. переулок от ул. Ульяновская до 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6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Бере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7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пер. Покры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Б 38676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Б 386763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Н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7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 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Б 386765</w:t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примерно в 700 м на север от северной границы с. Хмел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8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АБ  386978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примерно в 100м. юго-восточнее черты н.п. с. Старая Ю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8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5</w:t>
            </w:r>
          </w:p>
        </w:tc>
      </w:tr>
      <w:tr>
        <w:trPr>
          <w:trHeight w:val="1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примерно 860 м на северо-восток от северной границы д. Апт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8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7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Зайцево, примерно в 400 м на северо-запад от северо-западной границы д. Зайц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8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9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примерно в 850 м на юго-восток от юго-восточной границы с. Елг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-07/221/2009-8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6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Зайцево, пер. Светлый, 6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№ 70АВ  56085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Зайцево, пер. Светлый, 6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60856</w:t>
            </w:r>
          </w:p>
        </w:tc>
      </w:tr>
      <w:tr>
        <w:trPr>
          <w:trHeight w:val="1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Зайцево, пер. Светлый, 8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697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Зайцево, пер. Светлый, 8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698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Старая Ювала, ул. Ленина, 42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744</w:t>
            </w:r>
          </w:p>
        </w:tc>
      </w:tr>
      <w:tr>
        <w:trPr>
          <w:trHeight w:val="11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Старая Ювала, ул. Школьная, 1а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700</w:t>
            </w:r>
          </w:p>
        </w:tc>
      </w:tr>
      <w:tr>
        <w:trPr>
          <w:trHeight w:val="10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Елгай, ул. Школьная, 31 кв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424887</w:t>
            </w:r>
          </w:p>
        </w:tc>
      </w:tr>
      <w:tr>
        <w:trPr>
          <w:trHeight w:val="1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ул. Школьн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-АВ  559556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в редакции от 05.07.2021 № 75)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3а, пом. 1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-АВ  733004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3а, пом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-АВ  733005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 с.Старая Ю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8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г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70:07:0100039:826-70/007/2017-1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 с.Старая Ю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10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г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70:07:0100039:826-70/007/2017-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 с.Елг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7: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002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70:07:0100037:301-70/068/2019-1</w:t>
            </w:r>
          </w:p>
        </w:tc>
      </w:tr>
      <w:tr>
        <w:trPr>
          <w:trHeight w:val="1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детская площад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. Новая Ювала,ул. М.Горького, 37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4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0020:451-70/068/2020-1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пар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. Старая Ювала,ул. Ульяновская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4001:908-70/068/2020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стадио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. Старая Ювала,ул. Ульяновская, 36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9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9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72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4002:647-70/068/2020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в ред.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24.05.2021 №6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земельный участок №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0039:10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202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№ 70:07:0100039:1097-70/068/2021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в ред.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23.12.2021 №125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земельный участок №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00040:3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№ 70:07:0100040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2-70/068/2021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в ред.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18.01.2022 №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земельный участок №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00037:3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5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бственность № </w:t>
            </w:r>
            <w:r>
              <w:rPr>
                <w:b/>
                <w:color w:val="000000"/>
                <w:sz w:val="20"/>
                <w:szCs w:val="20"/>
              </w:rPr>
              <w:t>70:07:0100037:317-70/068/2022-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.01.2022 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2-01-18T08:48:00Z</dcterms:modified>
  <cp:revision>5</cp:revision>
  <dc:subject/>
  <dc:title/>
</cp:coreProperties>
</file>