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06. 2020 г.                                                                                                                    № 7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</w:t>
      </w:r>
    </w:p>
    <w:p>
      <w:pPr>
        <w:pStyle w:val="Normal"/>
        <w:jc w:val="center"/>
        <w:rPr/>
      </w:pPr>
      <w:r>
        <w:rPr/>
        <w:t>Староювалинского сельского поселения от 25.07.2017 № 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4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right="27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Отменить постановление администрации Староювалинского сельского поселения от 25.07.2017 №85 «Об утверждении административного регламента по осуществлению муниципального жилищного контроля на территории Староювалинского сельского поселения»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Староювалинского сельского поселения от 20.03.2020 № 38 «О внесение изменений в постановление администрации Староювалинского сельского поселения от 25.07.2017 № 85 «Об утверждении административного регламента по осуществлению муниципального жилищного контроля на территории Староювалинского сельского поселения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рекращает свое действие со дня принятия Советом Староювалинского сельского поселения положения о муниципальном жилищном контроле, но не позднее 01.01.2022 года.</w:t>
      </w:r>
    </w:p>
    <w:p>
      <w:pPr>
        <w:pStyle w:val="Normal"/>
        <w:ind w:right="-1" w:firstLine="709"/>
        <w:jc w:val="both"/>
        <w:rPr/>
      </w:pPr>
      <w:r>
        <w:rPr/>
        <w:t xml:space="preserve">4. Обнародовать настоящее постановление в установленном Уставом  муниципального образования  «Староювалинское сельское поселение»  порядке и разместить на официальном сайте Староювалинского сельского поселения в сети «Интернет» по адресу:  http:/www.uvala.ru  </w:t>
      </w:r>
    </w:p>
    <w:p>
      <w:pPr>
        <w:pStyle w:val="Normal"/>
        <w:ind w:left="567" w:right="278" w:hanging="567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Т.В.Архип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Родыги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(3-8244)41-162,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u w:val="non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uvala@mail.ru</w:t>
        </w:r>
      </w:hyperlink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№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«      »________2021г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А.Н.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5:00Z</dcterms:created>
  <dc:creator>Аксиния Юрьевна Чудина</dc:creator>
  <dc:description/>
  <cp:keywords/>
  <dc:language>en-US</dc:language>
  <cp:lastModifiedBy>Пользователь</cp:lastModifiedBy>
  <cp:lastPrinted>2021-06-28T09:34:00Z</cp:lastPrinted>
  <dcterms:modified xsi:type="dcterms:W3CDTF">2021-06-28T02:34:00Z</dcterms:modified>
  <cp:revision>26</cp:revision>
  <dc:subject/>
  <dc:title/>
</cp:coreProperties>
</file>