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6. 2021 г.                                                                                                                 № 7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/>
        <w:t>Староювалинского сельского поселения от 24.07.2017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2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Староювалинского сельского поселения от 24.07.2017 №84 «Об утверждении Административного регламента по осуществлению муниципального земельного контроля в отношении расположенных в границах сельского поселения объектов земельных отношений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Староювалинского сельского поселения от 19.11.2019 № 132 «О внесение изменений в постановление администрации Староювалинского сельского поселения от 24.07.2017 № 84 «Об утверждении Административного регламента по осуществлению муниципального земельного контроля в отношении расположенных в границах сельского поселения объектов земельных отношений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екращает свое действие со дня принятия Советом Староювалинского сельского поселения положения о муниципальном земельном контроле, но не позднее 01.01.2022 года.</w:t>
      </w:r>
    </w:p>
    <w:p>
      <w:pPr>
        <w:pStyle w:val="Normal"/>
        <w:ind w:firstLine="709"/>
        <w:jc w:val="both"/>
        <w:rPr/>
      </w:pPr>
      <w:r>
        <w:rPr/>
        <w:t xml:space="preserve">4. Обнародовать настоящее постановление в установленном Уставом муниципального образования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 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Родыг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-8244)41-162,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uvala@mail.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1г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А.Н.Чер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Аксиния Юрьевна Чудина</dc:creator>
  <dc:description/>
  <cp:keywords/>
  <dc:language>en-US</dc:language>
  <cp:lastModifiedBy>Пользователь</cp:lastModifiedBy>
  <cp:lastPrinted>2021-06-28T09:32:00Z</cp:lastPrinted>
  <dcterms:modified xsi:type="dcterms:W3CDTF">2021-06-28T02:32:00Z</dcterms:modified>
  <cp:revision>26</cp:revision>
  <dc:subject/>
  <dc:title/>
</cp:coreProperties>
</file>