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1.06.2021   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18.09.2020 № 92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о статьей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8.сентября 2015 года № 124-ОЗ «О порядке осуществления муниципального земельного контроля в Томской области», </w:t>
      </w:r>
      <w:r>
        <w:rPr>
          <w:color w:val="000000"/>
        </w:rPr>
        <w:t>Уставом муниципального образования «Староювалинское сельское поселение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нести изменение в постановление от 18.09.2020 № 92, дополнив план проведения проверок по муниципальному земельному контролю физических лиц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  <w:r>
        <w:rPr/>
        <w:t>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Т.В.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И.Родыг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1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6.2021 № 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верок по муниципальному земельному контролю</w:t>
      </w:r>
    </w:p>
    <w:p>
      <w:pPr>
        <w:pStyle w:val="Normal"/>
        <w:jc w:val="center"/>
        <w:rPr/>
      </w:pPr>
      <w:r>
        <w:rPr/>
        <w:t>в отношении физических лиц (граждан) на 2021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99"/>
        <w:gridCol w:w="1799"/>
        <w:gridCol w:w="2183"/>
        <w:gridCol w:w="899"/>
        <w:gridCol w:w="899"/>
        <w:gridCol w:w="1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ари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5, Томская область, Кожевниковский район, с.Новая Ювала, ул.М.Горького, д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65, Томская область, Кожевниковский район, с.Новая Ювала, ул. М.Горького, 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70:07:0100020:6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бщей площадью: 3500 кв.м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 (статья 72 Земельного кодекса Российской Федераци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 CYR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4:00Z</dcterms:created>
  <dc:creator>Акимова</dc:creator>
  <dc:description/>
  <cp:keywords/>
  <dc:language>en-US</dc:language>
  <cp:lastModifiedBy>Пользователь</cp:lastModifiedBy>
  <cp:lastPrinted>2021-06-03T16:21:00Z</cp:lastPrinted>
  <dcterms:modified xsi:type="dcterms:W3CDTF">2021-06-03T09:21:00Z</dcterms:modified>
  <cp:revision>4</cp:revision>
  <dc:subject/>
  <dc:title/>
</cp:coreProperties>
</file>