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07.05.2021                                                                                                                          № 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О внесении изменений в постановление от 18.09.2020 № 92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о статьей 72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8 сентября 2015 года № 124-ОЗ «О порядке осуществления муниципального земельного контроля в Томской области», </w:t>
      </w:r>
      <w:r>
        <w:rPr>
          <w:color w:val="000000"/>
        </w:rPr>
        <w:t>Уставом муниципального образования «Староювалинское сельское поселение»: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. Внести изменение в постановление от 18.09.2020 № 92, дополнив план проведения проверок по муниципальному земельному контролю физических лиц согласно приложению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2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  <w:r>
        <w:rPr/>
        <w:t>.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Т.В.Архи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И.Родыгин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838244) 41-16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____________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А.Н.Чернова</w:t>
      </w:r>
    </w:p>
    <w:p>
      <w:pPr>
        <w:pStyle w:val="Style2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«___»________ 2021 г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.05.2021 № 5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проверок по муниципальному земельному контролю</w:t>
      </w:r>
    </w:p>
    <w:p>
      <w:pPr>
        <w:pStyle w:val="Normal"/>
        <w:jc w:val="center"/>
        <w:rPr/>
      </w:pPr>
      <w:r>
        <w:rPr/>
        <w:t>в отношении физических лиц (граждан) на 2021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78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99"/>
        <w:gridCol w:w="1799"/>
        <w:gridCol w:w="2183"/>
        <w:gridCol w:w="899"/>
        <w:gridCol w:w="899"/>
        <w:gridCol w:w="10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жоу К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66, Томская область, Кожевниковский район, с. Елгай, пер. Колхозный, д.6, кв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60, Томская область, Кожевниковский район, с. Елгай, ул. Казахстанская, 1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1:33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ью 2966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емельный контроль (статья 72 Земельного кодекса Российской Федерации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, выезд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 Николай Евгень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60, Томская область, Кожевниковский район, д. Зайцево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Светлый, д.2а, кв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60, Томская область, Кожевниковский район, д. Зайцево, пер. Светлый 2а-2, кадастровый номер отсутству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емельный контроль (статья 72 Земельного кодекса Российской Федерации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 Денис Серге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65, Томская область, Кожевниковский район, с.Старая Ювала, ул.Школьная, д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65, Томская область, Кожевниковский район, с.Старая Ювала, ул.Школьная,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70:07:0104002:4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площадью: 3000 кв.м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емельный контроль (статья 72 Земельного кодекса Российской Федерации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4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22272F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 CYR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1:00Z</dcterms:created>
  <dc:creator>Акимова</dc:creator>
  <dc:description/>
  <cp:keywords/>
  <dc:language>en-US</dc:language>
  <cp:lastModifiedBy>Пользователь</cp:lastModifiedBy>
  <cp:lastPrinted>2019-08-28T10:03:00Z</cp:lastPrinted>
  <dcterms:modified xsi:type="dcterms:W3CDTF">2021-05-28T04:29:00Z</dcterms:modified>
  <cp:revision>39</cp:revision>
  <dc:subject/>
  <dc:title/>
</cp:coreProperties>
</file>