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Cs/>
          <w:color w:val="000000"/>
        </w:rPr>
        <w:t>МУНИЦИПАЛЬНОЕ ОБРАЗОВАНИЕ</w:t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Cs/>
          <w:color w:val="000000"/>
        </w:rPr>
        <w:t>СТАРОЮВАЛИНСКОЕ СЕЛЬСКОЕ ПОСЕЛЕНИЕ</w:t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Cs/>
          <w:color w:val="000000"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bCs/>
          <w:color w:val="000000"/>
        </w:rPr>
        <w:t>11.11.2021                                          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/>
      </w:pPr>
      <w:r>
        <w:rPr>
          <w:color w:val="000000"/>
        </w:rPr>
        <w:t>Об утверждения прогноза социально-экономического развития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тароювалинского сельского поселения на 2022-2024годы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173 Бюджетного кодекса Российской Федерации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едеральный закон от 28 июня 2014 г. N 172-ФЗ "О стратегическом планировании в Российской Федерации", Закон Томской области от 12 марта 2015 г. N 24-ОЗ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"О стратегическом планировании в Томской области" (принят постановлением Законодательной Думы Томской области от 26 февраля 2015 г. N 2493), </w:t>
      </w:r>
    </w:p>
    <w:p>
      <w:pPr>
        <w:pStyle w:val="Normal"/>
        <w:tabs>
          <w:tab w:val="clear" w:pos="708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/>
      </w:pPr>
      <w:r>
        <w:rPr>
          <w:color w:val="000000"/>
        </w:rPr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ind w:firstLine="709"/>
        <w:jc w:val="both"/>
        <w:rPr/>
      </w:pPr>
      <w:r>
        <w:rPr>
          <w:color w:val="000000"/>
        </w:rPr>
        <w:t>ПОСТАНОВЛЯЮ</w:t>
      </w:r>
      <w:r>
        <w:rPr>
          <w:b/>
          <w:bCs/>
          <w:color w:val="000000"/>
        </w:rPr>
        <w:t>:</w:t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итоги социально-экономического развития  Староювалинского сельского поселения  за  2020 год, ожидаемые итоги 2021 года и мониторинг социально-экономического развития территории на 2022-2024 годы согласно приложению.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color w:val="000000"/>
        </w:rPr>
        <w:t>2.Обнародовать настоящее постановление в установленном Уставом  муниципального образования  «Староювалинское сельское поселение»  порядке и разместить на официальном сайте Староювалинского сельского поселения в сети «Интернет» по адресу:  http:/www.uvala.ru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Контроль  исполнения настоящего  постановления оставляю за собой.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  <w:t>Глава Староювалинского</w:t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</w:tabs>
        <w:autoSpaceDE w:val="false"/>
        <w:rPr/>
      </w:pPr>
      <w:r>
        <w:rPr>
          <w:color w:val="000000"/>
        </w:rPr>
        <w:t>сельского поселения</w:t>
        <w:tab/>
        <w:tab/>
      </w:r>
      <w:r>
        <w:rPr>
          <w:rFonts w:cs="Arial" w:ascii="Arial" w:hAnsi="Arial"/>
          <w:color w:val="000000"/>
        </w:rPr>
        <w:tab/>
        <w:t xml:space="preserve">                             </w:t>
      </w:r>
      <w:r>
        <w:rPr>
          <w:color w:val="000000"/>
        </w:rPr>
        <w:t>Т.В. Архипова</w:t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  <w:sz w:val="20"/>
          <w:szCs w:val="20"/>
        </w:rPr>
        <w:t>исп. Котова О.А.</w:t>
        <w:tab/>
        <w:tab/>
        <w:tab/>
        <w:tab/>
      </w:r>
      <w:r>
        <w:rPr>
          <w:i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  <w:sz w:val="20"/>
          <w:szCs w:val="20"/>
        </w:rPr>
        <w:t>тел.41-162</w:t>
        <w:tab/>
        <w:tab/>
        <w:tab/>
        <w:tab/>
      </w:r>
      <w:r>
        <w:rPr>
          <w:i/>
          <w:iCs/>
          <w:color w:val="000000"/>
          <w:sz w:val="20"/>
          <w:szCs w:val="20"/>
        </w:rPr>
        <w:tab/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 »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7"/>
        <w:gridCol w:w="1093"/>
        <w:gridCol w:w="786"/>
        <w:gridCol w:w="390"/>
        <w:gridCol w:w="510"/>
        <w:gridCol w:w="455"/>
        <w:gridCol w:w="445"/>
        <w:gridCol w:w="720"/>
        <w:gridCol w:w="44"/>
        <w:gridCol w:w="676"/>
        <w:gridCol w:w="196"/>
        <w:gridCol w:w="540"/>
        <w:gridCol w:w="180"/>
        <w:gridCol w:w="524"/>
        <w:gridCol w:w="654"/>
        <w:gridCol w:w="66"/>
        <w:gridCol w:w="654"/>
        <w:gridCol w:w="720"/>
        <w:gridCol w:w="720"/>
      </w:tblGrid>
      <w:tr>
        <w:trPr>
          <w:trHeight w:val="530" w:hRule="atLeast"/>
        </w:trPr>
        <w:tc>
          <w:tcPr>
            <w:tcW w:w="1353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 социально-зкономического развития Староювалинского сельского поселения за 2020год, ожидаемые итоги 2021года и прогноз социально-экономического развития территории на период до - 2024 год </w:t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8 факт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-факт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факт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оценка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-прогноз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-прогно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-прогноз</w:t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й объем отгруженной продукции собственного производства, выполненных работ и услуг собственными силам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лей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5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общего объема  по раздел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 "Добыча полезных ископаемых в ценах соответствующих лет"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щем объеме отгруженной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Добыча топливно-энергетических полезных ископаемых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Добыча прочих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6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 "Продукция обрабатывающих производств в ценах соответствующих лет "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щем объеме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D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Производство пищевых продукт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B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Текстильное и швейное произ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C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кожи, производство обув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9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D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Обработка древесины и производство изделий из дерева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86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Целлюлозно-бумажное производство; полиграфическая деятельность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 нефтепродукт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G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Химическое произ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резиновых и пластмассовых издел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9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прочих неметаллических минеральных продуктов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J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готовых металлических издели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K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Производство машин и оборудования (без производства оружия и боеприпасов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электро-, электронного и оптического оборуд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M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транспортных средств  и оборудован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производ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 прочих материалов и вещест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71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 "Производство и распределение электроэнергии, газа и воды в ценах соответствующих лет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щем объеме отгруженной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9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, передача и распределение электроэнергии, газа и па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бор, очистка и распределение  вод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важнейших видов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, включая газовый конденсат (на территории Томской област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ин автомобильный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дизельно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естественный (природный)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 м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весина деловая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оматериалы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стеновые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условных кирпич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котажные издел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А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ение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вотно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есное хозяйство и предоставление услуг в этой област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общего объема продукции сельского хозяйства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хозяйственных организаций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крестьянских (фермерских) хозяйств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ция в хозяйствах населения: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изводство основных видов сельскохозяйственной продукции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рно (в весе после доработки)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офель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вощи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т и птица (в убойном весе)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ко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йцо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5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рнов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ртофе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вощ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89" w:hRule="atLeast"/>
        </w:trPr>
        <w:tc>
          <w:tcPr>
            <w:tcW w:w="6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упный рогатый ско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 коров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винь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тиц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0</w:t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онная и строительная деятельность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71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389" w:hRule="atLeast"/>
        </w:trPr>
        <w:tc>
          <w:tcPr>
            <w:tcW w:w="6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 общего объема инвестиций  </w:t>
            </w:r>
            <w:r>
              <w:rPr>
                <w:color w:val="000000"/>
                <w:sz w:val="20"/>
                <w:szCs w:val="20"/>
              </w:rPr>
              <w:t>(по крупным и средним предприятиям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   Сельское хозяйство, охота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Рыболовство, рыбо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  Добыча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   Обрабатывающие  производств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   Производство и распределение электроэнергии, газа и вод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F   Строитель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G   Оптовая и розничная торгов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   Транспорт и связ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9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  Операции с недвижимым имуществом, аренда и предоставление услу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  Обра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 Здравоохранение и предоставление социальных услуг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71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вестиции в основной капитал по источникам финансирования </w:t>
            </w:r>
            <w:r>
              <w:rPr>
                <w:color w:val="000000"/>
                <w:sz w:val="20"/>
                <w:szCs w:val="20"/>
              </w:rPr>
              <w:t>(по крупным и средним предприятиям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обственные средства предприят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е инвести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бот, выполненных по договорам строительного подря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3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19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родовольственных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епродовольственных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ытов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учреждений культур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уристски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физической культуры и спор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дицински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наторно-оздоровитель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етеринар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правого характер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в системе образ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чие виды услуг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ынок труда и заработной платы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ая российск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ая, совместная российская и иностранная формы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няты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астных предприятия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ым трудом и по найму у отдельных граждан. ,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6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деятельность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иды деятельности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9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70</w:t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деятельность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0</w:t>
            </w:r>
          </w:p>
        </w:tc>
      </w:tr>
      <w:tr>
        <w:trPr>
          <w:trHeight w:val="27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иды деятельности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одного работника в целом по муниципальному району (городскому округу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2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ы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ибыльных организаций в общем числе организац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дированный финансовый результат (прибыль минус убыток)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алого предпринимательств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предприятии - всего (на конец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8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рганизаций малых предприятий (в действующих ценах каждого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в возрасте 1-6 лет местами в дошкольных образовательных учреждениях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на 100 мес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ми койками (круглосуточный стационар)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ми дневного пребывания (при круглосуточном стационаре)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ми сестринского ухода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о-поликлиническими учреждениями</w:t>
            </w:r>
          </w:p>
        </w:tc>
        <w:tc>
          <w:tcPr>
            <w:tcW w:w="5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й в смену на 10 тыс. жителе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ачами            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0 тыс. ж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м медицинским персоналом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0 тыс. ж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ми-интернатами для престарелых и инвалидов и детей-инвалидов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 тыс. ж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ми залами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на 10 тыс.чел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оскостными сооружениями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на 10 тыс.чел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тельными бассейнами</w:t>
            </w:r>
          </w:p>
        </w:tc>
        <w:tc>
          <w:tcPr>
            <w:tcW w:w="4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зеркала воды на 10 тыс.чел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 на 1000 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коммунальное хозяйства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  на человек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емей, получивших жилые помещения и улучшивших жилищные условия в течении го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вадратных метров площади, полученной семьями, улучшившими жилищные условия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Доля стоимости жилищно-коммунальных услуг, оплачиваемая население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апитально отремонтированных жилых домов за год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 на челове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емей, получающих субсидии на оплату ЖК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стоимость предоставляемых жилищно-коммунальных услуг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 руб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и виды предоставления муниципальных льгот на ЖКУ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 услуги (в разрезе категорий льг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 (в разрезе категорий льг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имущество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1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0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, находящаяся в ведени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находящаяся в собственности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ная  физическим лиц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ладение, поль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ренд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ная юридическим лиц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ренд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8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едназначенная для строительства, всег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х здан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социально - культурного назнач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резервы для развит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строенные сельскохозяйственные земл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графия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6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6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6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6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5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рганы местного самоуправ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ающая сред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осы загрязняющих веществ в атмосферный возду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ые веще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ообразные и жидк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счете на одного жите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затраты на охрану окружающей среды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х - данные не заполняютс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56:00Z</dcterms:created>
  <dc:creator>Прокопьева</dc:creator>
  <dc:description/>
  <cp:keywords/>
  <dc:language>en-US</dc:language>
  <cp:lastModifiedBy>Пользователь</cp:lastModifiedBy>
  <cp:lastPrinted>2021-11-29T12:03:00Z</cp:lastPrinted>
  <dcterms:modified xsi:type="dcterms:W3CDTF">2021-11-30T03:23:00Z</dcterms:modified>
  <cp:revision>9</cp:revision>
  <dc:subject/>
  <dc:title>МУНИЦИПАЛЬНОЕ ОБРАЗОВАНИЕ</dc:title>
</cp:coreProperties>
</file>