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>30.10.2020</w:t>
        <w:tab/>
        <w:tab/>
        <w:tab/>
        <w:tab/>
        <w:tab/>
        <w:tab/>
        <w:tab/>
        <w:tab/>
        <w:tab/>
        <w:t xml:space="preserve">                       </w:t>
        <w:tab/>
        <w:t>№   15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  Староювалин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8.12.2019 № 116 «О бюджете муниципального образования Староювалинское сельское поселение на 2020год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8.12.2019 г. № 116 «О бюджете муниципального образования Староювалинское сельское поселение на 2020 год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 бюджета поселения в сумме 19937,024ты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налоговые и неналоговые доходы в сумме 3100,953 тыс. рублей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1, безвозмездные поступления в сумме </w:t>
      </w:r>
      <w:r>
        <w:rPr>
          <w:b/>
          <w:bCs/>
          <w:sz w:val="24"/>
          <w:szCs w:val="24"/>
        </w:rPr>
        <w:t>16836,0710</w:t>
      </w:r>
      <w:r>
        <w:rPr>
          <w:sz w:val="24"/>
          <w:szCs w:val="24"/>
        </w:rPr>
        <w:t>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ем расходов  бюджета поселения в сумме 22147,577 тыс. рублей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дефицит (профицит)  бюджета поселения в сумме 2210,55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е  1,5,6,9,12 изложить в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Обнародовать настоящее решение 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                          И.О. Дымова  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Т.В. Архипова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Староювалин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30.10.2020 №15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5"/>
        <w:gridCol w:w="1480"/>
      </w:tblGrid>
      <w:tr>
        <w:trPr>
          <w:trHeight w:val="630" w:hRule="atLeast"/>
        </w:trPr>
        <w:tc>
          <w:tcPr>
            <w:tcW w:w="8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Староювалинского сельского поселения на 2020 год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6953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953,00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8000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9000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00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000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00,00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071 11 05020 00 0000 1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00,00</w:t>
            </w:r>
          </w:p>
        </w:tc>
      </w:tr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1 11 09000 00 0000 1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,0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0953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36070,87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937 023,8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20 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56"/>
        <w:gridCol w:w="4248"/>
        <w:gridCol w:w="1680"/>
        <w:gridCol w:w="17"/>
      </w:tblGrid>
      <w:tr>
        <w:trPr>
          <w:trHeight w:val="870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0 год</w:t>
            </w:r>
          </w:p>
        </w:tc>
      </w:tr>
      <w:tr>
        <w:trPr>
          <w:trHeight w:val="31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19 год </w:t>
            </w:r>
          </w:p>
        </w:tc>
      </w:tr>
      <w:tr>
        <w:trPr>
          <w:trHeight w:val="3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36070,87</w:t>
            </w:r>
          </w:p>
        </w:tc>
      </w:tr>
      <w:tr>
        <w:trPr>
          <w:trHeight w:val="99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36070,87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0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7715,00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0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715,00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4000,00</w:t>
            </w:r>
          </w:p>
        </w:tc>
      </w:tr>
      <w:tr>
        <w:trPr>
          <w:trHeight w:val="6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2 030151 00 000 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74000,00</w:t>
            </w:r>
          </w:p>
        </w:tc>
      </w:tr>
      <w:tr>
        <w:trPr>
          <w:trHeight w:val="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14,00</w:t>
            </w:r>
          </w:p>
        </w:tc>
      </w:tr>
      <w:tr>
        <w:trPr>
          <w:trHeight w:val="193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014.10.0000.15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4,00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308,87</w:t>
            </w:r>
          </w:p>
        </w:tc>
      </w:tr>
      <w:tr>
        <w:trPr>
          <w:trHeight w:val="18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24,00</w:t>
            </w:r>
          </w:p>
        </w:tc>
      </w:tr>
      <w:tr>
        <w:trPr>
          <w:trHeight w:val="186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 ремонт автомобильных дорог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0,00</w:t>
            </w:r>
          </w:p>
        </w:tc>
      </w:tr>
      <w:tr>
        <w:trPr>
          <w:trHeight w:val="9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0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bCs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9,52</w:t>
            </w:r>
          </w:p>
        </w:tc>
      </w:tr>
      <w:tr>
        <w:trPr>
          <w:trHeight w:val="34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4,00</w:t>
            </w:r>
          </w:p>
        </w:tc>
      </w:tr>
      <w:tr>
        <w:trPr>
          <w:trHeight w:val="3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4,00</w:t>
            </w:r>
          </w:p>
        </w:tc>
      </w:tr>
      <w:tr>
        <w:trPr>
          <w:trHeight w:val="10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имеющие целевое назначение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20,92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с. Хмелев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29,0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с. Новая Ювал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91,92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Создание мест (площадок) накопления твердых коммунальных отходов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8500,0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риобретение оборудования для малобюджетных площадок по месту жительства и учебы в МО ТО, за исключением МО "Город Томск", МО "Городской округ ЗАТО Северск ТО"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 инициативное бюджетирование проект в д. Аптал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97,2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 инициативное бюджетирование проект в с. Елгай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15,8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 инициативное бюджетирование проект в д. Зайцево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52,4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 инициативное бюджетирование проект в с. Старая Ювал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792,2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 премия Проведение смотра на лучшее оформление и содержание памятников и обелисков, находящихся на территории Кожевниковсого район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9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328,83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705030 10 0000 15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Инициативное бюджетир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33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20  №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ювал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29"/>
      </w:tblGrid>
      <w:tr>
        <w:trPr>
          <w:trHeight w:val="534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553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,55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72"/>
        <w:gridCol w:w="760"/>
        <w:gridCol w:w="1124"/>
        <w:gridCol w:w="780"/>
        <w:gridCol w:w="2051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ароювалинского      сельского поселе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10.2020 № 151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Староювалинского сельского поселения на 2020 год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ссигнования ПБС 2020 год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147 576,81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7 271,35</w:t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64 700,21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82 762,3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82 762,33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B18%3AE19"/>
            <w:bookmarkStart w:id="1" w:name="RANGE!B18"/>
            <w:bookmarkEnd w:id="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1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594,73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 594,73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3 236,91</w:t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357,8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382,8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2 382,8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82,8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784,8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 784,8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,8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1 937,88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164,32</w:t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73,5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 571,14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53,1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540,04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13,1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93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3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25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ЦП "Владение, пользование распоряжение земельными ресурсам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25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4 000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375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 375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28,00</w:t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47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5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625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5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272,6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3 272,6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 и экстримизма на территории Староювалинского сельского поселения на 2015-2017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04 182,32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99 182,3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6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6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 667,5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924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</w:t>
            </w:r>
          </w:p>
        </w:tc>
      </w:tr>
      <w:tr>
        <w:trPr>
          <w:trHeight w:val="20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14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29,5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29,5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329,5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29,52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13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20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514,8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алого и среднего предпринимательства на территории Староювалинского сельского поселения на период 2014-2018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19 602,7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9 602,71</w:t>
            </w:r>
          </w:p>
        </w:tc>
      </w:tr>
      <w:tr>
        <w:trPr>
          <w:trHeight w:val="15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</w:tr>
      <w:tr>
        <w:trPr>
          <w:trHeight w:val="15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</w:tr>
      <w:tr>
        <w:trPr>
          <w:trHeight w:val="20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4 057,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0М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4 057,6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ддержк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804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804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5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195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5L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409,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409,6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15,2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15,27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939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S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39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S0М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939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787,32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3,3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93,32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S0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 694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S0М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94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 243,9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820,9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4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820,92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5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мероприятий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SМ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SМ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173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69 569,8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49 569,83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34 569,8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34 569,8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34 569,8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569,83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15-202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948,00</w:t>
            </w:r>
          </w:p>
        </w:tc>
      </w:tr>
      <w:tr>
        <w:trPr>
          <w:trHeight w:val="4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74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74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Спорт - норма жизн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27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W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WP54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4"/>
          <w:szCs w:val="24"/>
        </w:rPr>
        <w:t>Староювал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0.2020 № 1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ind w:hanging="0"/>
        <w:rPr>
          <w:sz w:val="24"/>
          <w:szCs w:val="24"/>
        </w:rPr>
      </w:pPr>
      <w:r>
        <w:rPr>
          <w:b/>
          <w:bCs/>
          <w:szCs w:val="26"/>
        </w:rPr>
        <w:t>Перечень и объемы финансирования муниципальных  программ на 2020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руб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850"/>
        <w:gridCol w:w="709"/>
        <w:gridCol w:w="1701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2 785,4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0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00,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00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малого  и среднего предпринимательства на территории Староювалинского сельского поселения на  период 2014-201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30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9-2021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336 514,8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3 272,6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b/>
                <w:sz w:val="20"/>
              </w:rPr>
              <w:t>МП "Владение, пользование распоряжение земельными ресурсами</w:t>
            </w:r>
            <w:r>
              <w:rPr>
                <w:sz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 825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 "Устойчивое развитие территорий Староювалинского сельского поселения на 2014 -2017 годы и на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7S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7SМ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2 173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егиональный проект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8W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8WP5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0 000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1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07-29T09:50:00Z</cp:lastPrinted>
  <dcterms:modified xsi:type="dcterms:W3CDTF">2020-10-30T10:55:00Z</dcterms:modified>
  <cp:revision>10</cp:revision>
  <dc:subject>JOГO JARDIM x8?! PORRA! DIA 8 VOTA NГO!</dc:subject>
  <dc:title>Бланк администрации</dc:title>
</cp:coreProperties>
</file>