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ТАРОЮВАЛИН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05.08.2020                 </w:t>
        <w:tab/>
        <w:tab/>
        <w:tab/>
        <w:tab/>
        <w:tab/>
        <w:tab/>
        <w:tab/>
        <w:t xml:space="preserve">                         № 1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Староювалин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Староювалинского  сельского поселения о передаче  осуществления  части полномочий от Администрации Староювалин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Староювалин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Староювалин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Староювалинского сельского поселения заключить соглашение с Администрацией Кожевниковского района  о передаче  осуществления части  своих полномочий согласно п.1 настоящего решения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народовать настоящее решение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 решения возложить на контрольно-правовую комиссию  Совета Староюв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И.О. Ды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05.08.2020   № 14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6:00Z</dcterms:created>
  <dc:creator>User</dc:creator>
  <dc:description/>
  <cp:keywords/>
  <dc:language>en-US</dc:language>
  <cp:lastModifiedBy>Пользователь</cp:lastModifiedBy>
  <cp:lastPrinted>2018-09-24T11:31:00Z</cp:lastPrinted>
  <dcterms:modified xsi:type="dcterms:W3CDTF">2020-08-05T12:06:00Z</dcterms:modified>
  <cp:revision>9</cp:revision>
  <dc:subject/>
  <dc:title>                                                            </dc:title>
</cp:coreProperties>
</file>