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СТАРОЮВАЛИНСКОЕ  СЕЛЬСКОЕ  ПОСЕЛЕНИЕ</w:t>
      </w:r>
    </w:p>
    <w:p>
      <w:pPr>
        <w:pStyle w:val="Normal"/>
        <w:jc w:val="center"/>
        <w:rPr/>
      </w:pPr>
      <w:r>
        <w:rPr/>
        <w:t>СОВЕТ СТАРОЮВАЛИНСКОГО 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/>
        <w:t xml:space="preserve">РЕШЕНИЕ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05.08.2020                                                                                                                              № 1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 Кожевниковского района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Об отмене решения Совета Староювалинского сельского поселения от 04.04.2006 № 46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целях приведения с законодательством,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0" w:name="bookmark1"/>
      <w:r>
        <w:rPr>
          <w:rFonts w:eastAsia="Times New Roman CYR" w:cs="Times New Roman CYR" w:ascii="Times New Roman CYR" w:hAnsi="Times New Roman CYR"/>
        </w:rPr>
        <w:t>Совет Староювалинского сельского поселения решил:</w:t>
      </w:r>
      <w:bookmarkEnd w:id="0"/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bookmarkStart w:id="1" w:name="sub_1"/>
      <w:bookmarkEnd w:id="1"/>
      <w:r>
        <w:rPr>
          <w:rFonts w:eastAsia="Times New Roman CYR" w:cs="Times New Roman CYR" w:ascii="Times New Roman CYR" w:hAnsi="Times New Roman CYR"/>
        </w:rPr>
        <w:t>1. Решение Староювалинского сельского поселения от 04.04.2006 № 46 «Об утверждении Положения о порядке сдачи в аренду имущества, находящегося в муниципальной собственности и базовой ставке арендной платы» отменить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</w:t>
      </w:r>
      <w:bookmarkStart w:id="2" w:name="sub_811"/>
      <w:bookmarkEnd w:id="2"/>
      <w:r>
        <w:rPr>
          <w:rFonts w:eastAsia="Times New Roman CYR" w:cs="Times New Roman CYR" w:ascii="Times New Roman CYR" w:hAnsi="Times New Roman CYR"/>
        </w:rPr>
        <w:t xml:space="preserve">Обнародовать настоящее решение в установленном  Уставом муниципального образования    «Староювалинское    сельское   поселение»   порядке   и разместить  на официальном  сайте Староювалинского  сельского поселения в сети «Интернет» (адрес сайта </w:t>
      </w:r>
      <w:hyperlink r:id="rId2">
        <w:r>
          <w:rPr>
            <w:rStyle w:val="InternetLink"/>
            <w:rFonts w:eastAsia="Times New Roman CYR" w:cs="Times New Roman CYR" w:ascii="Times New Roman CYR" w:hAnsi="Times New Roman CYR"/>
            <w:bCs/>
          </w:rPr>
          <w:t>http://www.uvala.ru</w:t>
        </w:r>
      </w:hyperlink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3. Настоящее реш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bookmarkStart w:id="3" w:name="sub_831"/>
      <w:bookmarkStart w:id="4" w:name="sub_831"/>
      <w:bookmarkEnd w:id="4"/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Староювалинского сельского поселения                                                              И.О. Дымова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а Староювалинского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ельского поселения                                                                                                 Т.В. Архипова                                    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851" w:firstLine="72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51" w:firstLine="72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51" w:hanging="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51" w:hanging="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51" w:hanging="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51" w:hanging="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51" w:hanging="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footerReference w:type="default" r:id="rId3"/>
      <w:type w:val="nextPage"/>
      <w:pgSz w:w="11906" w:h="16800"/>
      <w:pgMar w:left="1560" w:right="800" w:gutter="0" w:header="0" w:top="72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3" w:leader="none"/>
        <w:tab w:val="right" w:pos="10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uppressAutoHyphens w:val="false"/>
      <w:autoSpaceDE w:val="true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bidi="ar-SA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exact" w:line="274" w:before="720" w:after="240"/>
      <w:jc w:val="center"/>
    </w:pPr>
    <w:rPr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9:00Z</dcterms:created>
  <dc:creator>ÍÏÏ "Ãàðàíò-Ñåðâèñ"</dc:creator>
  <dc:description>Äîêóìåíò ýêñïîðòèðîâàí èç ñèñòåìû ÃÀÐÀÍÒ</dc:description>
  <cp:keywords/>
  <dc:language>en-US</dc:language>
  <cp:lastModifiedBy>Пользователь</cp:lastModifiedBy>
  <dcterms:modified xsi:type="dcterms:W3CDTF">2020-08-05T12:13:00Z</dcterms:modified>
  <cp:revision>10</cp:revision>
  <dc:subject/>
  <dc:title>ÏÐÈÌÅ×ÀÍÈÅ:</dc:title>
</cp:coreProperties>
</file>