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 xml:space="preserve">                </w:t>
      </w: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 xml:space="preserve">          </w:t>
      </w:r>
      <w:r>
        <w:rPr/>
        <w:t xml:space="preserve">РАСПОРЯЖЕНИЕ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27.03.2020                                                                                                                  № 23-р</w:t>
        <w:tab/>
        <w:t xml:space="preserve">             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О внесении изменений в распоряжение Администрации Староювалинского сельского поселения № 158-р от 30.12.2019 «Об утверждении  Плана-графика закупок товаров, работ, услуг на 2020год и на плановый период 2021 и 2022 год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порядочения системы управления муниципальных закупок Староювалинского сельского поселения,   руководствуясь  пунктом 3 части 1 Федерального закона от 5 апреля 2013года №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муниципального образования «Староювалинское сельское поселение»,</w:t>
      </w:r>
    </w:p>
    <w:p>
      <w:pPr>
        <w:pStyle w:val="Xl33"/>
        <w:tabs>
          <w:tab w:val="clear" w:pos="720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Внести изменения в План-график закупок товаров, работ, услуг на 2020год и на плановый период 2021 и 2022 годов согласно приложению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зместить настоящее распоряжение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auto" w:line="276" w:before="0" w:after="281"/>
        <w:ind w:left="29" w:right="45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0" w:leader="none"/>
        </w:tabs>
        <w:rPr>
          <w:sz w:val="18"/>
          <w:szCs w:val="18"/>
        </w:rPr>
      </w:pPr>
      <w:r>
        <w:rPr/>
        <w:t>О.А.Котова                                                                                                                                                                                                                                                                            тел. (838244)4116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 дело № ______</w:t>
      </w:r>
    </w:p>
    <w:p>
      <w:pPr>
        <w:pStyle w:val="Normal"/>
        <w:ind w:firstLine="142"/>
        <w:jc w:val="both"/>
        <w:rPr/>
      </w:pPr>
      <w:r>
        <w:rPr/>
        <w:t>«       »_________20____г.</w:t>
      </w:r>
    </w:p>
    <w:p>
      <w:pPr>
        <w:sectPr>
          <w:type w:val="nextPage"/>
          <w:pgSz w:w="11906" w:h="16838"/>
          <w:pgMar w:left="1134" w:right="12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>_________К.Г. Масюткин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ЛАН-ГРАФИК </w:t>
              <w:br/>
              <w:t>закупок товаров, работ, услуг на 2020 финансовый год</w:t>
              <w:br/>
              <w:t xml:space="preserve">и на плановый период 2021 и 2022 годов 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3"/>
        <w:gridCol w:w="6288"/>
        <w:gridCol w:w="1595"/>
        <w:gridCol w:w="1610"/>
      </w:tblGrid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заказчике: 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37</w:t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65, Томская обл, Кожевниковский р-н, Старая Ювала с, УЛ УЛЬЯНОВСКАЯ, 3А ,7-38244-41327, Yuvaia@mail.ru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65000</w:t>
            </w:r>
          </w:p>
        </w:tc>
      </w:tr>
      <w:tr>
        <w:trPr/>
        <w:tc>
          <w:tcPr>
            <w:tcW w:w="630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628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6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ь </w:t>
            </w:r>
          </w:p>
        </w:tc>
        <w:tc>
          <w:tcPr>
            <w:tcW w:w="1595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6"/>
      </w:tblGrid>
      <w:tr>
        <w:trPr/>
        <w:tc>
          <w:tcPr>
            <w:tcW w:w="1191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 закупках товаров, работ, услуг на 2020 финансовый год и на плановый период 2021 и 2022 годов: 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87"/>
        <w:gridCol w:w="1253"/>
        <w:gridCol w:w="1781"/>
        <w:gridCol w:w="1210"/>
        <w:gridCol w:w="1407"/>
        <w:gridCol w:w="1253"/>
        <w:gridCol w:w="1270"/>
        <w:gridCol w:w="756"/>
        <w:gridCol w:w="710"/>
        <w:gridCol w:w="678"/>
        <w:gridCol w:w="845"/>
        <w:gridCol w:w="986"/>
        <w:gridCol w:w="1270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2037008006737700801001000100061102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электросвяз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200035302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епловая, отпущенная котельным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22.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300035142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.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электроэнергие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2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400036002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1 полугодие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.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600036002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30.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орговле водой, поставляемой по трубопроводам (2 полугодие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.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700042112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20.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из асфальтобетона: ул. Ульяновская (от ж/д № 17 до ж/д № 45 в с. Старая Ювала, Кожевниковского района, Томской области. Укрепление обочин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28.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28.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08006737700801001000500000002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298.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298.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7003.3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7003.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3.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7077953013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47953014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3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5.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0400204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82.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147953071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3011001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14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14.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139003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1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09.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3097953073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72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72.6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203212815118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S093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182844093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4097952100001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80179508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040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20.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307SM2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3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5S0M2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4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1137953020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60004S0M2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9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208WP540006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1102795301500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7195L576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261804009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07050379529S0090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color w:val="38383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83838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5:00Z</dcterms:created>
  <dc:creator>КонсультантПлюс</dc:creator>
  <dc:description/>
  <cp:keywords/>
  <dc:language>en-US</dc:language>
  <cp:lastModifiedBy>Пользователь</cp:lastModifiedBy>
  <cp:lastPrinted>2015-12-25T11:03:00Z</cp:lastPrinted>
  <dcterms:modified xsi:type="dcterms:W3CDTF">2020-04-07T04:25:00Z</dcterms:modified>
  <cp:revision>4</cp:revision>
  <dc:subject/>
  <dc:title>Приложение № 2</dc:title>
</cp:coreProperties>
</file>