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21.02.2020                                                                                                                  № 14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О внесении изменений в распоряжение Администрации Староювалинского сельского поселения № 158-р от 30.12.2019 «Об утверждении  Плана-графика закупок товаров, работ, услуг на 2020год и на плановый период 2021 и 2022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системы управления муниципальных закупок Староювалин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муниципального образования «Староювалинское сельское поселение»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Внести изменения в План-график закупок товаров, работ, услуг на 2020год и на плановый период 2021 и 2022 годов согласно приложению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0" w:leader="none"/>
        </w:tabs>
        <w:rPr>
          <w:sz w:val="18"/>
          <w:szCs w:val="18"/>
        </w:rPr>
      </w:pPr>
      <w:r>
        <w:rPr/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К.Г. Масюткин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3"/>
        <w:gridCol w:w="6288"/>
        <w:gridCol w:w="1595"/>
        <w:gridCol w:w="1610"/>
      </w:tblGrid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заказчике: 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ia@mail.ru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6"/>
      </w:tblGrid>
      <w:tr>
        <w:trPr/>
        <w:tc>
          <w:tcPr>
            <w:tcW w:w="1191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187"/>
        <w:gridCol w:w="930"/>
        <w:gridCol w:w="1263"/>
        <w:gridCol w:w="1184"/>
        <w:gridCol w:w="1162"/>
        <w:gridCol w:w="930"/>
        <w:gridCol w:w="942"/>
        <w:gridCol w:w="560"/>
        <w:gridCol w:w="521"/>
        <w:gridCol w:w="1050"/>
        <w:gridCol w:w="1152"/>
        <w:gridCol w:w="1351"/>
        <w:gridCol w:w="1107"/>
      </w:tblGrid>
      <w:tr>
        <w:trPr>
          <w:tblHeader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37008006737700801001000100061102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лектросвяз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200035302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300035142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электроэнергие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400036002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1 полугод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600036002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2 полугодие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500000002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954.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954.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130.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130.9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7077953013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47953014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3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0400204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147953071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3011001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42.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42.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139003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1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097953073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203212815118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7195R576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S093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182844093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1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179508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040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307SM2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S0M2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137953020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S0M2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108WP540006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17953015000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spacing w:before="0" w:after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1:00Z</dcterms:created>
  <dc:creator>КонсультантПлюс</dc:creator>
  <dc:description/>
  <cp:keywords/>
  <dc:language>en-US</dc:language>
  <cp:lastModifiedBy>Пользователь</cp:lastModifiedBy>
  <cp:lastPrinted>2015-12-25T11:03:00Z</cp:lastPrinted>
  <dcterms:modified xsi:type="dcterms:W3CDTF">2020-03-04T03:10:00Z</dcterms:modified>
  <cp:revision>4</cp:revision>
  <dc:subject/>
  <dc:title>Приложение № 2</dc:title>
</cp:coreProperties>
</file>