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СТАРОЮВАЛИНСКОЕ СЕЛЬСКОЕ ПОСЕЛЕНИЕ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left"/>
        <w:rPr/>
      </w:pPr>
      <w:r>
        <w:rPr/>
        <w:t xml:space="preserve">                </w:t>
      </w:r>
      <w:r>
        <w:rPr/>
        <w:t>АДМИНИСТРАЦИЯ СТАРОЮВАЛИНСКОГО СЕЛЬСКОГО ПОСЕЛЕНИЯ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 xml:space="preserve">          </w:t>
      </w:r>
      <w:r>
        <w:rPr/>
        <w:t xml:space="preserve">РАСПОРЯЖЕНИЕ           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 xml:space="preserve">                                           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both"/>
        <w:rPr/>
      </w:pPr>
      <w:r>
        <w:rPr/>
        <w:t>07.02.2020                                                                                                                  № 12 -р</w:t>
        <w:tab/>
        <w:t xml:space="preserve">             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>
          <w:sz w:val="18"/>
          <w:szCs w:val="18"/>
        </w:rPr>
      </w:pPr>
      <w:r>
        <w:rPr>
          <w:sz w:val="20"/>
          <w:szCs w:val="20"/>
        </w:rPr>
        <w:t>с. Старая Ювала Кожевниковского района  Томской области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>О внесении изменений в распоряжение Администрации Староювалинского сельского поселения № 158-р от 30.12.2019 «Об утверждении  Плана-графика закупок товаров, работ, услуг на 2020год и на плановый период 2021 и 2022 годов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целях упорядочения системы управления муниципальных закупок Староювалинского сельского поселения,   руководствуясь  пунктом 3 части 1 Федерального закона от 5 апреля 2013года №44-ФЗ «О контрактной системе в сфере закупок товаров, работ, услуг для обеспечения государственных и муниципальных нужд», статьями 70-73 Бюджетного кодекса Российской Федерации, Уставом муниципального образования «Староювалинское сельское поселение»,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  Внести изменения в План-график закупок товаров, работ, услуг на 2020год и на плановый период 2021 и 2022 годов согласно приложению 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Разместить настоящее распоряжение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u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val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 и на Официальном сайте Российской Федерации для размещения информации о размещении заказов по адресу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zakupki.gov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spacing w:lineRule="auto" w:line="276" w:before="0" w:after="281"/>
        <w:ind w:left="29" w:right="450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Т.В. Архипова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2120" w:leader="none"/>
        </w:tabs>
        <w:rPr>
          <w:sz w:val="18"/>
          <w:szCs w:val="18"/>
        </w:rPr>
      </w:pPr>
      <w:r>
        <w:rPr/>
        <w:t>О.А.Котова                                                                                                                                                                                                                                                                            тел. (838244)4116</w:t>
      </w:r>
      <w:r>
        <w:rPr>
          <w:sz w:val="18"/>
          <w:szCs w:val="18"/>
        </w:rPr>
        <w:t>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В дело № ______</w:t>
      </w:r>
    </w:p>
    <w:p>
      <w:pPr>
        <w:pStyle w:val="Normal"/>
        <w:ind w:firstLine="142"/>
        <w:jc w:val="both"/>
        <w:rPr/>
      </w:pPr>
      <w:r>
        <w:rPr/>
        <w:t>«       »_________20____г.</w:t>
      </w:r>
    </w:p>
    <w:p>
      <w:pPr>
        <w:sectPr>
          <w:type w:val="nextPage"/>
          <w:pgSz w:w="11906" w:h="16838"/>
          <w:pgMar w:left="1134" w:right="127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jc w:val="both"/>
        <w:rPr/>
      </w:pPr>
      <w:r>
        <w:rPr/>
        <w:t>_________К.Г. Масюткин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ПЛАН-ГРАФИК </w:t>
              <w:br/>
              <w:t>закупок товаров, работ, услуг на 2020 финансовый год</w:t>
              <w:br/>
              <w:t xml:space="preserve">и на плановый период 2021 и 2022 годов </w:t>
            </w:r>
          </w:p>
        </w:tc>
      </w:tr>
    </w:tbl>
    <w:p>
      <w:pPr>
        <w:pStyle w:val="Normal"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7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3"/>
        <w:gridCol w:w="6288"/>
        <w:gridCol w:w="1595"/>
        <w:gridCol w:w="1610"/>
      </w:tblGrid>
      <w:tr>
        <w:trPr/>
        <w:tc>
          <w:tcPr>
            <w:tcW w:w="630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нформация о заказчике: 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0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303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288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ЮВАЛИНСКОГО СЕЛЬСКОГО ПОСЕЛЕНИЯ</w:t>
            </w:r>
          </w:p>
        </w:tc>
        <w:tc>
          <w:tcPr>
            <w:tcW w:w="1595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06737</w:t>
            </w:r>
          </w:p>
        </w:tc>
      </w:tr>
      <w:tr>
        <w:trPr/>
        <w:tc>
          <w:tcPr>
            <w:tcW w:w="6303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1001</w:t>
            </w:r>
          </w:p>
        </w:tc>
      </w:tr>
      <w:tr>
        <w:trPr/>
        <w:tc>
          <w:tcPr>
            <w:tcW w:w="630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ая форма </w:t>
            </w:r>
          </w:p>
        </w:tc>
        <w:tc>
          <w:tcPr>
            <w:tcW w:w="6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казенные учреждения </w:t>
            </w:r>
          </w:p>
        </w:tc>
        <w:tc>
          <w:tcPr>
            <w:tcW w:w="1595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ПФ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4</w:t>
            </w:r>
          </w:p>
        </w:tc>
      </w:tr>
      <w:tr>
        <w:trPr/>
        <w:tc>
          <w:tcPr>
            <w:tcW w:w="630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обственности </w:t>
            </w:r>
          </w:p>
        </w:tc>
        <w:tc>
          <w:tcPr>
            <w:tcW w:w="6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 </w:t>
            </w:r>
          </w:p>
        </w:tc>
        <w:tc>
          <w:tcPr>
            <w:tcW w:w="1595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ФС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0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36165, Томская обл, Кожевниковский р-н, Старая Ювала с, УЛ УЛЬЯНОВСКАЯ, 3А ,7-38244-41327, Yuvaia@mail.ru</w:t>
            </w:r>
          </w:p>
        </w:tc>
        <w:tc>
          <w:tcPr>
            <w:tcW w:w="1595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28465000</w:t>
            </w:r>
          </w:p>
        </w:tc>
      </w:tr>
      <w:tr>
        <w:trPr/>
        <w:tc>
          <w:tcPr>
            <w:tcW w:w="6303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 </w:t>
            </w:r>
          </w:p>
        </w:tc>
        <w:tc>
          <w:tcPr>
            <w:tcW w:w="6288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3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: </w:t>
            </w:r>
          </w:p>
        </w:tc>
        <w:tc>
          <w:tcPr>
            <w:tcW w:w="6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ь </w:t>
            </w:r>
          </w:p>
        </w:tc>
        <w:tc>
          <w:tcPr>
            <w:tcW w:w="1595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16"/>
      </w:tblGrid>
      <w:tr>
        <w:trPr/>
        <w:tc>
          <w:tcPr>
            <w:tcW w:w="1191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нформация о закупках товаров, работ, услуг на 2020 финансовый год и на плановый период 2021 и 2022 годов: 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342"/>
        <w:gridCol w:w="1259"/>
        <w:gridCol w:w="1307"/>
        <w:gridCol w:w="1294"/>
        <w:gridCol w:w="1400"/>
        <w:gridCol w:w="16"/>
        <w:gridCol w:w="1121"/>
        <w:gridCol w:w="16"/>
        <w:gridCol w:w="1259"/>
        <w:gridCol w:w="16"/>
        <w:gridCol w:w="743"/>
        <w:gridCol w:w="16"/>
        <w:gridCol w:w="692"/>
        <w:gridCol w:w="16"/>
        <w:gridCol w:w="1066"/>
        <w:gridCol w:w="6"/>
        <w:gridCol w:w="750"/>
        <w:gridCol w:w="779"/>
        <w:gridCol w:w="417"/>
        <w:gridCol w:w="6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закупк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 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в том числе планируемые платежи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полномоченного органа (учреждения)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Товар, работа, услуга по Общероссийскому классификатору продукции по видам экономической деятельности ОК 034-2014 (КПЕС 2008) (ОКПД2) </w:t>
            </w:r>
          </w:p>
        </w:tc>
        <w:tc>
          <w:tcPr>
            <w:tcW w:w="1294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кущий финансовый год</w:t>
            </w:r>
          </w:p>
        </w:tc>
        <w:tc>
          <w:tcPr>
            <w:tcW w:w="1467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период</w:t>
            </w:r>
          </w:p>
        </w:tc>
        <w:tc>
          <w:tcPr>
            <w:tcW w:w="1082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е годы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94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вый год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торой год</w:t>
            </w:r>
          </w:p>
        </w:tc>
        <w:tc>
          <w:tcPr>
            <w:tcW w:w="1082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0080067377008010010001000611024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0.1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фиксированной телефонной связи - предоставление доступа и телефонные соединени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электросвяз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.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.00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79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0080067377008010010002000353024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0.11.12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тепловая, отпущенная котельными</w:t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тепловая, отпущенная котельным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22.5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22.51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79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0080067377008010010003000351424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4.10.0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орговле электроэнергией</w:t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52.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52.00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79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0080067377008010010004000360024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.30.0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орговле водой, поставляемой по трубопроводам</w:t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орговле водой, поставляемой по трубопроводам (1 полугодие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.6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.65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79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0080067377008010010006000360024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.30.0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орговле водой, поставляемой по трубопроводам</w:t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орговле водой, поставляемой по трубопроводам (2 полугодие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.3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.35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79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0080067377008010010005000000024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9141.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9141.00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15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ля осуществления закупок, 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5317.51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5317.51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52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15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6000400000244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.0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.00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52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15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6000500000244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3.32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3.32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52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15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7077953013000244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52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15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8047953014000244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.0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.00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52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15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6000300000244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5.27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5.27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52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15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1040020400000244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382.8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382.80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52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15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3147953071000244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.0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.00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52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15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4097952100000244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924.0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924.00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52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15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4097953011001244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000.0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000.00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52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15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13900300000244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52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15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6000100000244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59.6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59.60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52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15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3097953073000244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2.6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2.60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52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15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2032128151180244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5.0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5.00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52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15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27195R5760244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820.92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820.92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52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15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40979521S0930244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.0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.00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52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15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4091828440930244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000.0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000.00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autoSpaceDE w:val="true"/>
              <w:ind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52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15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4097952100001244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4.0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4.00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52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15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8017950800000244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.0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.00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952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true"/>
        <w:spacing w:before="0" w:after="24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b/>
      <w:bCs/>
      <w:color w:val="383838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kern w:val="2"/>
      <w:sz w:val="34"/>
      <w:szCs w:val="3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83838"/>
      <w:sz w:val="23"/>
      <w:szCs w:val="23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sz w:val="19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Xl33">
    <w:name w:val="xl33"/>
    <w:basedOn w:val="Normal"/>
    <w:qFormat/>
    <w:pPr>
      <w:autoSpaceDE w:val="true"/>
      <w:spacing w:before="100" w:after="100"/>
      <w:jc w:val="righ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16:00Z</dcterms:created>
  <dc:creator>КонсультантПлюс</dc:creator>
  <dc:description/>
  <cp:keywords/>
  <dc:language>en-US</dc:language>
  <cp:lastModifiedBy>Пользователь</cp:lastModifiedBy>
  <cp:lastPrinted>2020-03-04T10:09:00Z</cp:lastPrinted>
  <dcterms:modified xsi:type="dcterms:W3CDTF">2020-03-04T03:09:00Z</dcterms:modified>
  <cp:revision>5</cp:revision>
  <dc:subject/>
  <dc:title>Приложение № 2</dc:title>
</cp:coreProperties>
</file>