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 xml:space="preserve">                </w:t>
      </w: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         </w:t>
      </w:r>
      <w:r>
        <w:rPr/>
        <w:t xml:space="preserve">РАСПОРЯЖЕНИЕ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02.03.2020                                                                                                                  № 17-р</w:t>
        <w:tab/>
        <w:t xml:space="preserve">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О внесении изменений в распоряжение Администрации Староювалинского сельского поселения № 158-р от 30.12.2019 «Об утверждении  Плана-графика закупок товаров, работ, услуг на 2020год и на плановый период 2021 и 2022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порядочения системы управления муниципальных закупок Староювалинского сельского поселения,   руководствуясь  пунктом 3 части 1 Федерального закона от 5 апреля 2013года №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муниципального образования «Староювалинское сельское поселение»,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Внести изменения в План-график закупок товаров, работ, услуг на 2020год и на плановый период 2021 и 2022 годов согласно приложению 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Разместить настоящее распоряжение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u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a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и на Официальном сайте Российской Федерации для размещения информации о размещении заказов по адресу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zakupki.gov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pacing w:lineRule="auto" w:line="276" w:before="0" w:after="281"/>
        <w:ind w:left="29" w:right="45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Т.В. Архипов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120" w:leader="none"/>
        </w:tabs>
        <w:rPr>
          <w:sz w:val="18"/>
          <w:szCs w:val="18"/>
        </w:rPr>
      </w:pPr>
      <w:r>
        <w:rPr/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В дело № ______</w:t>
      </w:r>
    </w:p>
    <w:p>
      <w:pPr>
        <w:pStyle w:val="Normal"/>
        <w:ind w:firstLine="142"/>
        <w:jc w:val="both"/>
        <w:rPr/>
      </w:pPr>
      <w:r>
        <w:rPr/>
        <w:t>«       »_________20____г.</w:t>
      </w:r>
    </w:p>
    <w:p>
      <w:pPr>
        <w:sectPr>
          <w:type w:val="nextPage"/>
          <w:pgSz w:w="11906" w:h="16838"/>
          <w:pgMar w:left="1134" w:right="127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>_________К.Г. Масюткина</w:t>
      </w:r>
    </w:p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ЛАН-ГРАФИК </w:t>
              <w:br/>
              <w:t>закупок товаров, работ, услуг на 2020 финансовый год</w:t>
              <w:br/>
              <w:t xml:space="preserve">и на плановый период 2021 и 2022 годов 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7"/>
        <w:gridCol w:w="6201"/>
        <w:gridCol w:w="1575"/>
        <w:gridCol w:w="1591"/>
      </w:tblGrid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я о заказчике: 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33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0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57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633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57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6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7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ia@mail.ru</w:t>
            </w:r>
          </w:p>
        </w:tc>
        <w:tc>
          <w:tcPr>
            <w:tcW w:w="157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633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620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6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ь </w:t>
            </w:r>
          </w:p>
        </w:tc>
        <w:tc>
          <w:tcPr>
            <w:tcW w:w="157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6"/>
      </w:tblGrid>
      <w:tr>
        <w:trPr/>
        <w:tc>
          <w:tcPr>
            <w:tcW w:w="1191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я о закупках товаров, работ, услуг на 2020 финансовый год и на плановый период 2021 и 2022 годов: 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053"/>
        <w:gridCol w:w="1246"/>
        <w:gridCol w:w="1438"/>
        <w:gridCol w:w="1201"/>
        <w:gridCol w:w="10"/>
        <w:gridCol w:w="1342"/>
        <w:gridCol w:w="13"/>
        <w:gridCol w:w="1108"/>
        <w:gridCol w:w="13"/>
        <w:gridCol w:w="971"/>
        <w:gridCol w:w="13"/>
        <w:gridCol w:w="737"/>
        <w:gridCol w:w="12"/>
        <w:gridCol w:w="692"/>
        <w:gridCol w:w="13"/>
        <w:gridCol w:w="797"/>
        <w:gridCol w:w="13"/>
        <w:gridCol w:w="1000"/>
        <w:gridCol w:w="983"/>
        <w:gridCol w:w="10"/>
        <w:gridCol w:w="850"/>
        <w:gridCol w:w="10"/>
      </w:tblGrid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356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8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35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454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81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01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81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37008006737700801001000100061102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.1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электросвязи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200035302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1.12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300035142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.10.0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электроэнергией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400036002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1 полугодие)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600036002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2 полугодие)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700042112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.20.00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из асфальтобетона: ул. Ульяновская (от ж/д № 17 до ж/д № 45 в с. Старая Ювала, Кожевниковского района, Томской области. Укрепление обочин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28.8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28.80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500000002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425.6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425.60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130.91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130.91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400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500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93.3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93.32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7077953013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47953014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300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1040020400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147953071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3011001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642.4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642.4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13900300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100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09.6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09.6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097953073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203212815118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27195R576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00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00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S093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182844093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1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17950800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7950400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20.9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20.92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795307SM2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73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73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5S0M2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4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4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1137953020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5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5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4S0M2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9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9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110108WP540006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11017953015000244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.00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.00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383838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83838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Xl33">
    <w:name w:val="xl33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9:00Z</dcterms:created>
  <dc:creator>КонсультантПлюс</dc:creator>
  <dc:description/>
  <cp:keywords/>
  <dc:language>en-US</dc:language>
  <cp:lastModifiedBy>Пользователь</cp:lastModifiedBy>
  <cp:lastPrinted>2020-03-04T10:14:00Z</cp:lastPrinted>
  <dcterms:modified xsi:type="dcterms:W3CDTF">2020-03-04T03:14:00Z</dcterms:modified>
  <cp:revision>5</cp:revision>
  <dc:subject/>
  <dc:title>Приложение № 2</dc:title>
</cp:coreProperties>
</file>