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right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ТАРОЮВАЛИН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.02.2020                                                                                                                              № 11</w:t>
      </w:r>
    </w:p>
    <w:p>
      <w:pPr>
        <w:pStyle w:val="Normal"/>
        <w:shd w:fill="FFFFFF" w:val="clear"/>
        <w:jc w:val="center"/>
        <w:rPr/>
      </w:pPr>
      <w:r>
        <w:rPr/>
        <w:t>с. Старая Ювала  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</w:r>
      <w:r>
        <w:rPr>
          <w:sz w:val="22"/>
          <w:szCs w:val="22"/>
        </w:rPr>
        <w:t xml:space="preserve"> утвержденную постановлением Администрации Староювалинского сельского поселения от 16.02.2016 № 16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  соответствии  со ст. 179    Бюджетного   кодекса    Российской   Федерации, Федеральным   законом   от  06.10. 2003   № 131-ФЗ   «Об общих принципах организации   местного    самоуправления   в   Российской   Федерации», Уставом муниципального образования Староювалинское сельское поселение, Положением Администрации Староювалинского сельского поселения  «Об обеспечении условий для развития  на территории  МО «Староювалинское сельское поселение»   физической культуры и  массового  спорта», решением совета Староювалинского сельского поселения от 28.12.2017 № 25 «О бюджете муниципального образования Староювалинское сельское поселение на 2018 год» ( в редакции решения от 03.04.2018 № 35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</w:rPr>
        <w:t xml:space="preserve">1. </w:t>
      </w:r>
      <w:r>
        <w:rPr>
          <w:b w:val="false"/>
        </w:rPr>
        <w:t xml:space="preserve">Внести   </w:t>
      </w:r>
      <w:r>
        <w:rPr>
          <w:b w:val="false"/>
          <w:bCs w:val="false"/>
        </w:rPr>
        <w:t xml:space="preserve">изменения </w:t>
      </w:r>
      <w:r>
        <w:rPr>
          <w:b w:val="false"/>
        </w:rPr>
        <w:t>в муниципальную  программу</w:t>
      </w:r>
      <w:r>
        <w:rPr/>
        <w:t xml:space="preserve"> </w:t>
      </w:r>
      <w:r>
        <w:rPr>
          <w:b w:val="false"/>
        </w:rPr>
        <w:t>«Развитие физической культуры                                 и массового спорта на территории муниципального образования «Староювалинское сельское поселение» на 2016 – 2020 годы»</w:t>
      </w:r>
      <w:r>
        <w:rPr/>
        <w:t xml:space="preserve"> </w:t>
      </w:r>
      <w:r>
        <w:rPr>
          <w:b w:val="false"/>
        </w:rPr>
        <w:t>утвержденную постановлением Администрации Староювалинского сельского поселения от 16.02.2016  № 15</w:t>
      </w:r>
      <w:r>
        <w:rPr>
          <w:b w:val="false"/>
          <w:bCs w:val="false"/>
        </w:rPr>
        <w:t xml:space="preserve"> согласно приложению</w:t>
      </w:r>
      <w:r>
        <w:rPr>
          <w:b w:val="false"/>
        </w:rPr>
        <w:t xml:space="preserve"> согласно приложению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Настоящее постановление обнародовать в установленном Уставом муниципального  образования «Староювалинское сельское поселение» порядке и разместить  на официальном сайте  Староювалинского сельского поселения в сети  «Интернет»  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бнародования.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>4.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О.А. Котова </w:t>
      </w:r>
    </w:p>
    <w:p>
      <w:pPr>
        <w:pStyle w:val="Normal"/>
        <w:rPr/>
      </w:pPr>
      <w:r>
        <w:rPr/>
        <w:t xml:space="preserve">411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____</w:t>
      </w:r>
    </w:p>
    <w:p>
      <w:pPr>
        <w:pStyle w:val="Normal"/>
        <w:rPr/>
      </w:pPr>
      <w:r>
        <w:rPr/>
        <w:t>«        »__________2020 г.</w:t>
      </w:r>
    </w:p>
    <w:p>
      <w:pPr>
        <w:pStyle w:val="Normal"/>
        <w:rPr/>
      </w:pPr>
      <w:r>
        <w:rPr/>
        <w:t xml:space="preserve">____________К.Г. Масюткина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                                                                                                                от 05.02.2020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TextBody"/>
        <w:jc w:val="center"/>
        <w:rPr/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134"/>
        <w:gridCol w:w="992"/>
        <w:gridCol w:w="993"/>
        <w:gridCol w:w="12"/>
        <w:gridCol w:w="980"/>
        <w:gridCol w:w="992"/>
      </w:tblGrid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Федеральный Закон от 04 декабря 2007 года № 329-ФЗ                    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Закон Томской области от 7 июня 2010 года № 94-ОЗ                             «Физической культуре и спорте в Томской области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становление Главы Кожевниковского района от 14.01.2011 года, № 9 «О годе спорта и здорового образа жизни                                  в Кожевник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Постановлением Администрации Староювалинского сельского поселения от 13.03.2015 года  № 23  «Об утверждении  Порядка,  разработки, муниципальных программ, их формирования и реализации»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* Решение Совета Староювалинского  сельского поселения № 59 от 06.07.2006 г. " О Положении, об обеспечении условий для развития   физической культуры и  массового  спорта на территории Староювалинского сельского поселения"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                                Муниципального образования «Староювалинское сельское поселение», на которые направлена реализац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 Создание условий для развития физической культуры                               и массового спорта в муниципальном образовании «Староювалинское сельское поселение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оздание условий для укрепления здоровья населения путём развития инфраструктуры спорта, популяризации массового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20 годы</w:t>
            </w:r>
          </w:p>
        </w:tc>
      </w:tr>
      <w:tr>
        <w:trPr>
          <w:trHeight w:val="10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поставленной цели Программы обеспечивается выполнением следующих основных задач:</w:t>
            </w:r>
          </w:p>
          <w:p>
            <w:pPr>
              <w:pStyle w:val="Style14"/>
              <w:spacing w:before="0" w:after="150"/>
              <w:ind w:left="30" w:right="30" w:hanging="0"/>
              <w:textAlignment w:val="baseline"/>
              <w:rPr/>
            </w:pPr>
            <w:r>
              <w:rPr/>
              <w:t>- популяризация физической культуры и массового спорта среди различных групп населения;                                                                                              - обеспечением доступности занятий физической культурой                     и массовым спортом, в том числе информационного характера, для всех массовых групп и слоев общества, включая инвалидов                  и других лиц с ограничениями жизнедеятельности, в частности, путем улучшения качества проведения регулярных занятий спортивно - массовых мероприятий, предоставления услуг данным категориям граждан, а также создания системы льгот на посещение учреждений физической культуры и массового спорта, спортивных объектов;                                                                                    - сохранением и пропагандой здорового образа жизни, в том числе в молодежной среде;                                                                                    - организация проведения муниципальных официальных физкультурно-оздоровительных и спортивных мероприятий,                             а также организация физкультурно-спортивной работы по месту жительства граждан;                                                                                           - обеспечением эффективного взаимодействия с общественными        и иными некоммерческими организациями, осуществляющими свою деятельность в сфере физической культуры и массового спорта, досуга, образования, просвещения;                                                            - доступность и качество услуг, предоставляемых в сфере физической культуры и массового спорта;                                                   - обеспечение высокого качества организации работы                               с населением;                                                                                                          - создание среды, способствующей духовному, нравственному, физическому развитию каждого жителя   муниципального образования;                                                                                                        - стимулирование жителей муниципального образования на развитие высшего спортивного мастерства, обеспечение высокого статуса работников физической  культуры;                                                      - разработка и внедрение информационных продуктов                               и  современных технологий в сфере физической культуры, развитие муниципальных услуг;                                                                              - обновление и  укрепление материально - технической базы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рограммы и их значения                                 (с детализацией по годам реализации муниципа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одимых спортивных мероприятий                   в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спортивно –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дминистрация Староювалинского сельского поселения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КР «СОЦ» Колос»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С «Межпоселенческая централизованная клубная система»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 филиал Елгайской ООШ д. Хмелевка д. Аптала, МБОУ Елгайская ООШ, МБОУ Зайцевская ООШ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, в т.ч. по годам реализации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ам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128000 рублей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Староювал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Староювалинского сельского поселе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Финансовое 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финансирования Программы за счет средств областного, районного и местного бюджета  по прогнозным данным составит 123000 рублей 00 копеек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по го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за счет средств местного  бюджета по годам составят: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35 000,00 руб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у –35 000,00 руб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 -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8 000,00 руб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15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10 000,00 руб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4"/>
          <w:szCs w:val="24"/>
        </w:rPr>
        <w:t xml:space="preserve">к муниципальной Программе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  <w:t xml:space="preserve"> </w:t>
      </w:r>
      <w:r>
        <w:rPr>
          <w:sz w:val="24"/>
          <w:szCs w:val="24"/>
        </w:rPr>
        <w:t>«Развитие физической культуры и массового спорта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4"/>
          <w:szCs w:val="24"/>
        </w:rPr>
        <w:t>«Староювалинское сельское поселение» на 2016 – 2020 годы»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709"/>
        <w:gridCol w:w="708"/>
        <w:gridCol w:w="709"/>
        <w:gridCol w:w="709"/>
        <w:gridCol w:w="709"/>
        <w:gridCol w:w="418"/>
        <w:gridCol w:w="1893"/>
        <w:gridCol w:w="659"/>
        <w:gridCol w:w="850"/>
        <w:gridCol w:w="851"/>
        <w:gridCol w:w="850"/>
        <w:gridCol w:w="851"/>
        <w:gridCol w:w="850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Программы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ирование единого физкультурного пространства, создание условий для обеспечения доступа различных групп граждан к регулярным занятиям физической культуры и массового спорта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: Поддержка и развитие  физическо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спортивно-массовых мероприятий, конкурсов и праздников в Староювалинском сельском поселен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/>
            </w:pPr>
            <w:r>
              <w:rPr>
                <w:sz w:val="24"/>
                <w:szCs w:val="24"/>
              </w:rPr>
              <w:t xml:space="preserve">Спорт инструктор при МАУ КР «СОЦ» Колос», </w:t>
            </w:r>
          </w:p>
          <w:p>
            <w:pPr>
              <w:pStyle w:val="Normal"/>
              <w:ind w:left="-108" w:right="-10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 при школах МБОУ Староювалинская СОШ, МБОУ Зайцевкая ООШ, МБОУ Елгайская О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участвующих</w:t>
            </w:r>
          </w:p>
          <w:p>
            <w:pPr>
              <w:pStyle w:val="Normal"/>
              <w:ind w:left="-108" w:right="-5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зкультурных мероприятиях, проводимых на территории Муниципального образования «Староювалин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межпоселенческих и районных соревнован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 инструктор при МАУ КР «СОЦ» Колос», </w:t>
            </w:r>
          </w:p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 при школах МБОУ Староювалинская СОШ, МБОУ Зайцевкая ООШ, МБОУ Елгайская О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>
                <w:sz w:val="24"/>
                <w:szCs w:val="24"/>
              </w:rPr>
              <w:t>Количество участников на</w:t>
            </w:r>
          </w:p>
          <w:p>
            <w:pPr>
              <w:pStyle w:val="Normal"/>
              <w:ind w:left="-108" w:right="-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color w:val="000000"/>
                <w:sz w:val="24"/>
                <w:szCs w:val="24"/>
              </w:rPr>
              <w:t>ежпоселенческих и районных соревнования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систематически занимающихся физической культурой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ом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нструктор при МАУ КР «СОЦ» 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Normal"/>
              <w:ind w:left="-108" w:right="-20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оювалинское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Оснащение  спортивным инвентарем и оборудование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портивным инвентарем (за счёт районного бюджет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КР «СОЦ» Колос», </w:t>
            </w:r>
          </w:p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разование «Староювал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портивным инвентаре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, ш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ункту 2.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:  Финансирование спортсменов Муниципального образования «Староювалин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спортсменов, принимавших активное участие в соревнованиях «Стадион для всех», «День физкультурника», «Снежные узоры» и т.д. Побе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зе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КР «СОЦ» Колос», Муниципальное образование «Староювал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спортсм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ча 4: Информационно просветительская деятель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просветительская деятельность, работа  с насел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КР «СОЦ» Колос», Муниципальное образование «Староювал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5:00Z</dcterms:created>
  <dc:creator>Бухгалтерия</dc:creator>
  <dc:description/>
  <cp:keywords/>
  <dc:language>en-US</dc:language>
  <cp:lastModifiedBy>Пользователь</cp:lastModifiedBy>
  <cp:lastPrinted>2016-02-17T10:01:00Z</cp:lastPrinted>
  <dcterms:modified xsi:type="dcterms:W3CDTF">2020-02-05T03:09:00Z</dcterms:modified>
  <cp:revision>4</cp:revision>
  <dc:subject/>
  <dc:title>Руководитель                                                                                                                  Заказчик</dc:title>
</cp:coreProperties>
</file>