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0г.                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. Старая Ювала 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 установлении расходных  обязательст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беспечению комплексного развития сельских территорий на реализацию проектов по благоустройству сельских территори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частью 1 статьи 86 Бюджетного кодекса Российской Федерации, </w:t>
      </w:r>
      <w:r>
        <w:rPr>
          <w:rFonts w:cs="Times New Roman" w:ascii="Times New Roman" w:hAnsi="Times New Roman"/>
        </w:rPr>
        <w:t>государственной программы «Комплексное развитие сельских территорий Томской области» и Соглашением заключенным от 12 февраля2020года № 69628000-1-2020-008 « О предоставлении субсидии из областного бюджета на обеспечение комплексного развития сельских территорий  (реализация проектов по благоустройству сельских 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sz w:val="24"/>
          <w:szCs w:val="24"/>
        </w:rPr>
        <w:t>Установить на 2020 год расходное обязательств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ароювалинское сельское поселение</w:t>
      </w:r>
      <w:r>
        <w:rPr>
          <w:rStyle w:val="1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ероприятий по благоустройству сельских территорий в том числе на реализацию проектов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) «Обустройство детской площадки «Остров детства» в с. Новая Ювала, Кожевниковского района, Томской области»№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) «Обустройство игровой детской площадки в с. Хмелевка, Кожевниковского района, Томской области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размере 1244820(Один миллион двести сорок четыре тысячи восемьсот двадцать) рублей 92 копеек: в том числе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федерального 666300,00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бластного 136500,00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районного 89200,00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за счет районного бюджета (не софинансируемая часть) – 352820,92руб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Определить, что Администрация Староювалинского сельского поселения  является   уполномоченным органом, осуществляющим  исполнение расходных обязательств муниципального образования </w:t>
      </w:r>
      <w:r>
        <w:rPr>
          <w:rStyle w:val="1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ароювалинское сельское поселение</w:t>
      </w:r>
      <w:r>
        <w:rPr>
          <w:rStyle w:val="1"/>
          <w:rFonts w:cs="Times New Roman" w:ascii="Times New Roman" w:hAnsi="Times New Roman"/>
          <w:sz w:val="24"/>
          <w:szCs w:val="24"/>
        </w:rPr>
        <w:t>», указанных в пункте 1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Староювалинского сельского поселения обеспечить целевое расходование межбюджетных трансфер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Староювалинского сельского поселения обеспечить предоставление отчетности об использовании выделенных денежных средст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Уставом Староювалинского сельского поселения поряд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обнародования.                               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                                                                                           Т.В. Архип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 Кот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6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02-0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К.Г. Масюткин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«___» ______2020г</w:t>
      </w:r>
      <w:r>
        <w:rPr>
          <w:rFonts w:cs="Times New Roman" w:ascii="Times New Roman" w:hAnsi="Times New Roman"/>
        </w:rPr>
        <w:t xml:space="preserve">    </w:t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9639" w:leader="none"/>
        <w:tab w:val="lef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/>
  </w:style>
  <w:style w:type="character" w:styleId="7pt">
    <w:name w:val="Основной текст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User</dc:creator>
  <dc:description/>
  <cp:keywords/>
  <dc:language>en-US</dc:language>
  <cp:lastModifiedBy>Пользователь</cp:lastModifiedBy>
  <dcterms:modified xsi:type="dcterms:W3CDTF">2020-03-26T08:43:00Z</dcterms:modified>
  <cp:revision>8</cp:revision>
  <dc:subject/>
  <dc:title/>
</cp:coreProperties>
</file>