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5.2020 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ем Главы Кожевниковского района Томской области от 02.04.2020 № 208 «О подготовке хозяйственного комплекса Кожевниковского района к работе в осенне-зимний период 2020-2021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 комиссии по проведению проверки готовности объектов потребления тепловой энергии и теплоснабжающих организаций к отопительному периоду 2020-2021:</w:t>
      </w:r>
    </w:p>
    <w:p>
      <w:pPr>
        <w:pStyle w:val="Normal"/>
        <w:numPr>
          <w:ilvl w:val="0"/>
          <w:numId w:val="0"/>
        </w:numPr>
        <w:ind w:left="3402" w:hanging="2835"/>
        <w:outlineLvl w:val="0"/>
        <w:rPr/>
      </w:pPr>
      <w:r>
        <w:rPr/>
        <w:t xml:space="preserve">Председатель комиссии –   Архипова Татьяна Витальевна - Глава Староювал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Родыгина Наталья Ивановна - специалист по земельным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имущественным вопросам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Масюткина Ксения Георгиевна – главный специалист п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управлению делами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Елегечев В.Н. – начальник отдела муниципальн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</w:t>
      </w:r>
      <w:r>
        <w:rPr/>
        <w:t>хозяйств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Палеев А.Н. – мастер тепловых сетей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КР МУП          «КОМРЕМСТРОЙХОЗ» (по согласованию);</w:t>
      </w:r>
    </w:p>
    <w:p>
      <w:pPr>
        <w:pStyle w:val="Normal"/>
        <w:tabs>
          <w:tab w:val="clear" w:pos="708"/>
          <w:tab w:val="left" w:pos="2410" w:leader="none"/>
          <w:tab w:val="left" w:pos="3450" w:leader="none"/>
        </w:tabs>
        <w:ind w:left="3402" w:hanging="1992"/>
        <w:jc w:val="both"/>
        <w:rPr/>
      </w:pPr>
      <w:r>
        <w:rPr/>
        <w:t xml:space="preserve">                                </w:t>
      </w:r>
      <w:r>
        <w:rPr/>
        <w:t xml:space="preserve">Клышников А.В. – Представитель Ростехнадзора –                                                                                              начальник Томского территориального </w:t>
      </w:r>
    </w:p>
    <w:p>
      <w:pPr>
        <w:pStyle w:val="Normal"/>
        <w:tabs>
          <w:tab w:val="clear" w:pos="708"/>
          <w:tab w:val="left" w:pos="3450" w:leader="none"/>
        </w:tabs>
        <w:ind w:left="3402" w:hanging="0"/>
        <w:jc w:val="both"/>
        <w:rPr/>
      </w:pPr>
      <w:r>
        <w:rPr/>
        <w:t xml:space="preserve">отдела Государственного энергетического надзора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/>
        <w:t>(по согласованию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Г.Масютк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К.Г. Масютки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0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19-07-26T09:42:00Z</cp:lastPrinted>
  <dcterms:modified xsi:type="dcterms:W3CDTF">2020-05-15T03:24:00Z</dcterms:modified>
  <cp:revision>21</cp:revision>
  <dc:subject/>
  <dc:title>МУНИЦИПАЛЬНОЕ  ОБРАЗОВАНИЕ                    ПРОЕКТ</dc:title>
</cp:coreProperties>
</file>