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2.03.2020                                                                                                                         № 21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19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19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К.Г. Масюткин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2.03.2020 № 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7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7,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ление от предпринемателей в администрацию в 2019 году не поступало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,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,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в 2019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шахматном турнип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69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экстремизма и терроризма на территории Староювалинского сельского поселения на период 2019-2023годы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Муниципальная программа «Профилактика экстремизма и терроризма на территории Староювалинского сельского поселения на период 2019-2023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58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89,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2.03.2020 № 21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lang w:eastAsia="ru-RU"/>
        </w:rPr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18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Староювалинском сельском поселении за 2018 год проведена в соответствии с постановлением об утверждении Порядка проведения оценки эффективности  реализации муниципальных   программ  Староювалинского   сельского поселения, утвержденны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8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1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val="en-US" w:eastAsia="ru-RU"/>
        </w:rPr>
        <w:t xml:space="preserve"> муниципальных программ, по </w:t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val="en-US" w:eastAsia="ru-RU"/>
        </w:rPr>
        <w:t xml:space="preserve"> программам финансирование не 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en-US" w:eastAsia="ru-RU"/>
        </w:rPr>
        <w:t>За 201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 xml:space="preserve">9889,106 </w:t>
      </w:r>
      <w:r>
        <w:rPr>
          <w:sz w:val="24"/>
          <w:szCs w:val="24"/>
          <w:lang w:val="en-US" w:eastAsia="ru-RU"/>
        </w:rPr>
        <w:t xml:space="preserve">тыс. рублей или </w:t>
      </w:r>
      <w:r>
        <w:rPr>
          <w:sz w:val="24"/>
          <w:szCs w:val="24"/>
          <w:lang w:eastAsia="ru-RU"/>
        </w:rPr>
        <w:t xml:space="preserve">86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18 году, высокоэффективными признаны 7 программ, 3 программы умеренно эффективные . По 1 программе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униципальная программа «Устойчивое развитие территории Староювалинского сельского поселения на 2014-2017 годы и на период до 2020 года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ами и показателями, позволяющими оценить ход реализации 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Численность населения Староювалинского  сельского поселения по плану 2,8 тыс. чел. по факту 2,7 тыс. че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- Уровень рождаемости на 100 жителей по плану 1,69 чел. по факту 1,44 тыс. чел.(в 2019году родилось 39человек)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- Уровень смертности на 100 жителей смертности сельского поселения по плану 1,40по факту 1,22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ельских семей, признанных нуждающимися в улучшении жилищных условий по плану 12 ед. по факту 21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учащихся по плану 350 чел. по факту 314 чел.с учетом классов предшкольной подготовк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2.</w:t>
        <w:tab/>
        <w:t>Муниципальная программа «Развитие малого и среднего предпринимательства на территории Староювалинского сельского поселения на период 2019-2023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27.12.2018 № 15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Реализация мероприятий программы в 2019 году не способствовала в целом развитию и поддержке предпринимательства в Староювалинском сельском поселени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ами и показателями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количества субъектов малого предпринимательства по плану на 7%;   по факту 0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числа рабочих мест в малом и среднем предпринимательстве по плану на 6 % по факту 3%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объема выпуска продукции и платных услуг -3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19 году составляло 5000руб.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3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18 -2022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 15.09.2017 г. № 10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19 году 544,084тыс.руб, исполнено 515,078тыс.руб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натуральном выражении  - 32,100 тыс. кВтч по факту, 30,99 тыс. кВтч экономия 6%)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стоимостном выражении –190,759 тыс. руб. по факту 184,759тыс. руб. 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ТЭ в натуральном выражении – 6% (39,41 Гкал. по плану,по факту 37,327 Гкал 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–7% (353,325 тыс. руб. по факту 330,318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4.</w:t>
        <w:tab/>
        <w:t>Муниципальная программа «Развитие туризма на территории Староювалинского  сельского поселения на 2015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21.01.2015 № 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Финансирование мероприятий программы в 2018 году не предусмотрено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5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16-2020 годы»  (Постановление Администрации Староювалинского сельского поселения от  16.02.2016 г. № 16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 60 чел. по факту 60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на межпоселенческих и районных соревнованиях по плану 50 чел. по факту 50чел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30ед.  по факту 30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рамках программы реализовывались все запланированн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Средства, направленные на реализацию программы освоены на 53% (План 28,0тыс. руб. факт 15,1 тыс. руб.)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6. Муниципальная   программа по обеспечению пожарной безопасности на территории Староювалинского сельского поселения на 2018-2022 годы (Постановление Администрации Староювалинского сельского поселения от  15.09.2017 г. № 10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гибших и травмированных людей при пожарах по сравнению                 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ущерб, наносимый пожарами, по сравнению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7. Муниципальная   программа «Развитие культуры в Староювалинском  сельском поселении на 2016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 17.02.2016 г. № 17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и индикаторами  оценки 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Староювалинского сельского поселения, участвующие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в культурно - досуговых мероприятиях по плану 9% по факту 8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в домах культуры культурно-досугового типа по плану 110ед. по факту 100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щений библиотек по плану 27150 чел. по факту 25622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тителей концертов, представлений, выставок и др. мероприятий культурно-досугового типа по плану 680 чел. по факту 602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ниговыдач по плану 42850 шт. по факту 43020 шт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лубных формирований по плану 16 ед. по факту 14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посещающих кружки и клубы по плану 150 чел. по факту 150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тников культурно-досуговых учреждений со средне-специальным и высшим (профессиональными) образованиями по плану 7 по факту 7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тников библиотек со средне-специальным и высшим (профессиональными) образованиями по плану 4 по факту 4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отрудников культурно-досуговых учреждений, прошедших повышение квалификации по плану 2 по факту 1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трудников библиотек, прошедших повышение квалификации по плану 3 по факту 1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Обеспечение домов культуры  современной аппаратурой, оборудованием, компьютерной техникой по плану 3 по факту 1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В течение года в рамках программы реализовывалось 1 мероприятие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, освоены в полном объеме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униципальная программа «Развитие молодежной политики на территории муниципального образования «Староювалинское сельское поселение» на 2016-2020 годы» (Постановление Администрации Староювалинского сельского поселения от 16.02.2016г. №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в возрасте от 14 до 35 лет, участвующих в деятельности детских и молодежных общественных объединений план 5% по факту  5%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обровольческую (волонтерскую) деятельность, в общем числе  граждан 14 – 35 лет    по плану 5 % по факту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  в возрасте от 14 до 35 лет, участвующих  в  реализуемых органами  и   организациями,   действующими                    в   области молодежной  политики,  проектах и  программах   поддержки талантливой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подростков и молодежи, оказавшихся в трудной    жизн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и и занимающихся на постоянной основе спортом  по  месту жительства,  в  общем числе детей, подростков и молодежи, оказавш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удной жизнен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9. Муниципальная программа «Комплексное развитие транспортной инфраструктуры муниципального образования  «Староювалинское сельское поселение» на 2017-2027 годы и с перспективой до 2033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>
          <w:color w:val="000000"/>
        </w:rPr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>
          <w:color w:val="000000"/>
        </w:rPr>
        <w:t>- Показатели степени охвата потребителей улично-дорожной сети план – 80% факт80%;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 – 1км факт 1,13км.</w:t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униципальная программа «Профилактика экстремизма и терроризма на территории Староювалинского сельского поселения на 2019-2021годы от 12.10.2018 №118)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Целевые показатели программы выполнены без финансового участия</w:t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2.03.2020  № 21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Устойчивое развитие  территории  Староювалинского сельского поселения  на 2014-2017 годы и на период  до 2020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bCs/>
          <w:kern w:val="2"/>
          <w:sz w:val="24"/>
          <w:szCs w:val="24"/>
          <w:lang w:eastAsia="ru-RU"/>
        </w:rPr>
        <w:t>эффекти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программы </w:t>
      </w:r>
      <w:r>
        <w:rPr>
          <w:sz w:val="23"/>
          <w:szCs w:val="23"/>
          <w:u w:val="single"/>
          <w:lang w:eastAsia="ru-RU"/>
        </w:rPr>
        <w:t>«Устойчивое развитие  территории  Староювалинского сельского поселения  на 2014-2017 годы и на период до 2020года »_по результатам за 2019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, 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ластной, 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3,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,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47,4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3,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9,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5,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: Улучшение условий жизнедеятельности на территории Староювалинского сельского поселения, улучшение инвестиционного климата в сфере АПК за счет реализации инфраструктурных мероприятий, активизация участия граждан, проживающих на территории Староювалинского сельского поселения в решении вопросов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насе-ления Староюва-линского  сельско-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рождаемости на 100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смертно-сти на 100 жите-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обеспеченности населения жиль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в.м.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Удовлетворение потребностей проживающего на территории Кожевниковского района населения, в том числе молодых семей и молодых специалистов в жиль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емей, состоящих на учете (на начало года) в качестве нуждающихся в жилых помещениях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моло-дых семей и мо-лодых специали-стов, состоящих на учете (на нача-ло года) в каче-стве нуждающих-ся в жилых поме-ще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емей, улучшивших свои жилищные усло-в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Повышение уровня комплексного обустройства объектами социальной и инженерной инфраструктуры населенных пунктов, входящих в состав Кожевник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енность уча-щихся в общеоб-разовательных учрежде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общеобразовательными учрежд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учениче-ских мест в обще-образовательных учреждениях, находящихся в ветхом и аварий-ном состоя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ность учреждениями культурно – досугового ти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учреждений культурно – 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/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/6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учреждений культурно – досугового типа, находящихся в ветхом и аварийном состоя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учреждений культурно – 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ность учреждениями культурно – досу-гового типа в рас-чёте на 100 жите-лей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14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14/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ность плоскостными спортивными сооружен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личие плоскостных спортивных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/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/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нахо-дящихся в ветхом и аварийном со-стоя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 в действие плоскостных спортивных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ность плоскостными спортивными со-оружениями в расчёте на 100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7/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7/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тяженность линий электропере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яженность линий электропередач,  введенная в действие з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тяженность внутри поселковых до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яженность внутри поселко-вых дорог, вве-денная в эксплуа-тацию з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одоснабжение населения 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и реконструкция локальных водо-пров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обеспечения населения питьевой вод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азоснабжение 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газопров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газифи-кации домов (квартир) сетевым газ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ичие земель сельскохозяйственного назначения,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ование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и памятника ВОВ в селе Хмелевка, Кожевниковского района,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2,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,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sz w:val="23"/>
                <w:szCs w:val="23"/>
                <w:lang w:eastAsia="ru-RU"/>
              </w:rPr>
              <w:t>352,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sz w:val="23"/>
                <w:szCs w:val="23"/>
                <w:lang w:eastAsia="ru-RU"/>
              </w:rPr>
              <w:t>352,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,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 территории кладбища в селе Елгай Кожев-никовского района Томской области. Устройство огражде-ния и площадки для сбора му-со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95,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95,3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,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3,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7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,3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3,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дача 3: Оказание грантовой поддержки, способствующей объединению граждан для реализации общественно значимых проектов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еализо-ванных проектов местных инициатив граждан, получивших грантовую поддерж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559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алого и среднего предпринимательства на территории  Староювалинского сельского поселения   на 2019-2023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3"/>
          <w:szCs w:val="23"/>
          <w:lang w:eastAsia="ru-RU"/>
        </w:rPr>
        <w:t>Развитие малого и среднего предпринимательства на территории  Староювалинского сельского поселения   на 2019-2023 годы»_по результатам за 2019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количества субъектов мало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числа рабочих мест в малом и среднем предприниматель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бъема выпуска продукции и платны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sectPr>
          <w:footerReference w:type="default" r:id="rId8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9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>программы 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</w:t>
      </w:r>
      <w:r>
        <w:rPr>
          <w:sz w:val="23"/>
          <w:szCs w:val="23"/>
          <w:lang w:eastAsia="ru-RU"/>
        </w:rPr>
        <w:t>по результатам за 2019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года</w:t>
      </w:r>
    </w:p>
    <w:tbl>
      <w:tblPr>
        <w:tblW w:w="15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Экономия ЭЭ в натуральном выражении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квт.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2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Экономия ЭЭ в стоимост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4,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0,7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4,7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4,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Экономия ТЭ в натураль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,3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 Экономия ТЭ в стоимост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3,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,3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3,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3,3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,3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30,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туризма на территории  Староювалинского сельского поселения   на 2015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признана не эффективной</w:t>
      </w:r>
    </w:p>
    <w:p>
      <w:pPr>
        <w:sectPr>
          <w:footerReference w:type="default" r:id="rId11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_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туризма на территории  Староювалинского сельского поселения   на 2015-2020 гг</w:t>
      </w:r>
      <w:r>
        <w:rPr>
          <w:sz w:val="23"/>
          <w:szCs w:val="23"/>
          <w:lang w:eastAsia="ru-RU"/>
        </w:rPr>
        <w:t>__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_______по результатам за 2019_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года</w:t>
      </w:r>
    </w:p>
    <w:tbl>
      <w:tblPr>
        <w:tblW w:w="149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10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«Развитие физической культуры и массового спорта на территории муниципального образования  «Староювалинское сельское поселение»  на 2016-2020 годы»__по результатам за 2019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участвующих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физкультурных мероприятиях, проводимых на территории Муниципального образования «Староювалин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Староювалинскоес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Информационно просветительск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,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7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культуры в  Староювалинском сельском поселении  на 2016-2020 годы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_____________________________________________________________________по результатам за 2019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года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,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7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56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3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3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4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имеет умеренную эффективность</w:t>
      </w:r>
    </w:p>
    <w:p>
      <w:pPr>
        <w:sectPr>
          <w:footerReference w:type="default" r:id="rId19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/>
      </w:pPr>
      <w:r>
        <w:rPr>
          <w:sz w:val="23"/>
          <w:szCs w:val="23"/>
          <w:lang w:eastAsia="ru-RU"/>
        </w:rPr>
        <w:t>муниципальной   программы__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3"/>
          <w:szCs w:val="23"/>
          <w:lang w:eastAsia="ru-RU"/>
        </w:rPr>
        <w:t>Развитие молодежной политики на территории муниципального образования  «Староювалинское сельское поселение»  на 2016-2020 годы»  по результатам за 2019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_года</w:t>
      </w:r>
    </w:p>
    <w:tbl>
      <w:tblPr>
        <w:tblW w:w="15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аздничных мероприятий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Повышение престижа семейных ценностей в молодежной сред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sectPr>
          <w:footerReference w:type="default" r:id="rId22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 результатам за 2019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года</w:t>
      </w:r>
    </w:p>
    <w:tbl>
      <w:tblPr>
        <w:tblW w:w="15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1068"/>
        <w:gridCol w:w="783"/>
        <w:gridCol w:w="1059"/>
        <w:gridCol w:w="92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 ,188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,17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 ,18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 ,188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,172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,17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кратить количество пожаров на территории муниципального образования Староювалинское сельское поселение по сравнению с 2016 годом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ратить количество погибших и травмированных людей при пожарах по сравнению                  с 2016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ратить ущерб, наносимый пожарами, по сравнению с 2016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ть необходимые условия для повышения защищенности имущества от пож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низить масштабы пож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 ,188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,172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 ,18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 ,188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,172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4,17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sectPr>
          <w:footerReference w:type="default" r:id="rId2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5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по результатам за 2019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 СОСТОЯНИЮ НА " 01" января 2020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39,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245,95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269,5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85,8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5,0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83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856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85,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15,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55,9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7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доступности для населения транспортны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Система автомобильных улиц и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7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ная структура улично-дорожной се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7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.2 Показатели спроса на развитие улично-дорожной 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ротяженность улично-дорожной сети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степени охвата потребителей улично дорожной 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анспортная обеспеченность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надежности улично-дорожной 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еконструкции сетей з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офилактика экстремизма и терроризма на территории «Староювалинское сельское поселение»_ на 2019-2021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умеренно эффективная</w:t>
      </w:r>
    </w:p>
    <w:p>
      <w:pPr>
        <w:sectPr>
          <w:footerReference w:type="default" r:id="rId27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Староювалин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>муниципальной   программы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«Профилактика экстремизма и терроризма на территории «Староювалинское сельское поселение»_ на 2019-2021 годы»</w:t>
      </w:r>
      <w:r>
        <w:rPr>
          <w:sz w:val="23"/>
          <w:szCs w:val="23"/>
        </w:rPr>
        <w:t>___по результатам за 2019 год»</w:t>
      </w:r>
    </w:p>
    <w:p>
      <w:pPr>
        <w:pStyle w:val="Normal"/>
        <w:widowControl/>
        <w:autoSpaceDE w:val="false"/>
        <w:jc w:val="center"/>
        <w:rPr/>
      </w:pPr>
      <w:r>
        <w:rPr/>
        <w:t>ПО СОСТОЯНИЮ НА " 01" января 2020_года</w:t>
      </w:r>
    </w:p>
    <w:tbl>
      <w:tblPr>
        <w:tblW w:w="1522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Совершение (попытка совершения) террористических актов на территории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вершение актов экстремической направленности против соблюдения прав и свобод человека на территории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8"/>
      <w:type w:val="nextPage"/>
      <w:pgSz w:orient="landscape" w:w="16838" w:h="11906"/>
      <w:pgMar w:left="1134" w:right="1559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3:00Z</dcterms:created>
  <dc:creator>ad</dc:creator>
  <dc:description/>
  <cp:keywords/>
  <dc:language>en-US</dc:language>
  <cp:lastModifiedBy>Пользователь</cp:lastModifiedBy>
  <cp:lastPrinted>2018-03-14T16:34:00Z</cp:lastPrinted>
  <dcterms:modified xsi:type="dcterms:W3CDTF">2020-03-12T07:37:00Z</dcterms:modified>
  <cp:revision>18</cp:revision>
  <dc:subject/>
  <dc:title>МУНИЦИПАЛЬНОЕ ОБРАЗОВАНИЕ</dc:title>
</cp:coreProperties>
</file>