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5.02.2020                                                                                                                             № 9</w:t>
      </w:r>
    </w:p>
    <w:p>
      <w:pPr>
        <w:pStyle w:val="Normal"/>
        <w:shd w:fill="FFFFFF" w:val="clear"/>
        <w:jc w:val="center"/>
        <w:rPr/>
      </w:pPr>
      <w:r>
        <w:rPr/>
        <w:t>с. Старая Ювала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                                                                                «Развитие молодёжной политики на территории муниципального образования           «Староювалинское сельское поселение» на 2016 – 2020 годы»</w:t>
      </w:r>
      <w:r>
        <w:rPr/>
        <w:t xml:space="preserve"> </w:t>
      </w:r>
      <w:r>
        <w:rPr>
          <w:sz w:val="24"/>
          <w:szCs w:val="24"/>
        </w:rPr>
        <w:t>утвержденную постановлением Администрации Староювалинского сельского поселения от 16.02.2016 № 15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Староювалинское сельское поселение»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  изменения в муниципальную  программу «Развитие молодёжной политики на территории муниципального образования           «Староювалинское сельское поселение» на 2016 – 2020 годы», утвержденную постановлением   Администрации Староювалинского сельского поселения от 16.02.2016 №15,  согласно приложен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 на официальном сайте Староювалинского сельского поселения в сети  «Интернет» по адресу: http://www.uvala.r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  Т.В.Архи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К.Г.Масюткина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«___» ______2020г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5.02.2020 № 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Внести   в муниципальную  программу </w:t>
      </w:r>
      <w:r>
        <w:rPr>
          <w:sz w:val="24"/>
          <w:szCs w:val="24"/>
        </w:rPr>
        <w:t>«Развитие молодёжной политики на территории муниципального образования «Староювалинское сельское поселение» на 2016 – 2020 годы», утвержденную постановлением   Администрации Староювалинского сельского поселения от 16.02.2016 №15</w:t>
      </w:r>
      <w:r>
        <w:rPr>
          <w:rFonts w:eastAsia="Calibri"/>
          <w:bCs/>
          <w:sz w:val="24"/>
          <w:szCs w:val="24"/>
        </w:rPr>
        <w:t>,  следующие   изменения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) в паспорте муниципальной программы </w:t>
      </w:r>
      <w:r>
        <w:rPr>
          <w:sz w:val="24"/>
          <w:szCs w:val="24"/>
        </w:rPr>
        <w:t xml:space="preserve">«Развитие молодёжной политики на территории муниципального образования  «Староювалинское сельское поселение» на 2016 – 2020 годы», </w:t>
      </w:r>
      <w:r>
        <w:rPr>
          <w:rFonts w:eastAsia="Calibri"/>
          <w:sz w:val="24"/>
          <w:szCs w:val="24"/>
        </w:rPr>
        <w:t xml:space="preserve">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2016-2020 годах – 47,627 тыс. рублей, в том числе: средства бюджета поселения – 47,627 тыс. рубле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бъем финансирования по годам:     2016 год- 6,8 тыс. рублей; 2017 год-10,827 тыс. рублей; 2018 год – 10 тыс. рублей;  2019 год – 10 тыс. рублей;  2020 год – 10 тыс. рубл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) в разделе 3 таблицу №1 «Обоснования ресурсного обеспечения» изложить в ново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будет осуществляться ежегодно в течение 2016-2020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ирования Программы на 2016-2020 годы составляет 47627,00 рублей,                             в том числе по годам реализации и направлениям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51"/>
        <w:gridCol w:w="992"/>
        <w:gridCol w:w="1134"/>
        <w:gridCol w:w="1134"/>
        <w:gridCol w:w="921"/>
      </w:tblGrid>
      <w:tr>
        <w:trPr>
          <w:trHeight w:val="29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направления финансировани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>
          <w:trHeight w:val="2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Староювали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: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уховно-нравственных це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лодежной среде. Поддержка талантливой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емейных ценностей в молодё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 молодёжное движение – стратегический партнёр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4) приложение  1 к муниципальной программе «Развитие молодёжной политики на территории муниципального образования           «Староювалинское сельское поселение» на 2016 – 2020 годы» изложить в новой редакции: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 «Развитие молодежной политик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ароювалинское сельское поселение» на 2016-2020 годы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6"/>
        <w:gridCol w:w="2267"/>
        <w:gridCol w:w="14"/>
        <w:gridCol w:w="841"/>
        <w:gridCol w:w="10"/>
        <w:gridCol w:w="1268"/>
        <w:gridCol w:w="8"/>
        <w:gridCol w:w="985"/>
        <w:gridCol w:w="7"/>
        <w:gridCol w:w="843"/>
        <w:gridCol w:w="7"/>
        <w:gridCol w:w="43"/>
        <w:gridCol w:w="21"/>
        <w:gridCol w:w="758"/>
        <w:gridCol w:w="29"/>
        <w:gridCol w:w="820"/>
        <w:gridCol w:w="30"/>
        <w:gridCol w:w="854"/>
        <w:gridCol w:w="8"/>
        <w:gridCol w:w="843"/>
        <w:gridCol w:w="198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,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ажданско-патриотическое воспитание и содействие самоорганизаци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ековечиванию памяти защитников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 сель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ризы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сударственной значимости и престижа военной службы, совершенствование работы по военно-патриотическому воспитанию молодежи</w:t>
            </w:r>
          </w:p>
        </w:tc>
      </w:tr>
      <w:tr>
        <w:trPr>
          <w:trHeight w:val="276" w:hRule="atLeast"/>
        </w:trPr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b/>
                <w:b/>
                <w:color w:val="FF0000"/>
              </w:rPr>
            </w:pPr>
            <w:r>
              <w:rPr>
                <w:b/>
              </w:rPr>
              <w:t>Итого по разделу: 2020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ика «День молодеж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имиджа молодого человека — талантливого, целеустремленного, спортивного, общественно активного, </w:t>
            </w:r>
          </w:p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осознающего свою ответственность за будуще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тинаркотических акциях «Я выбираю жизнь», «НаркоСтоп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Хмелев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, воспитания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я культуры здоровья, предупреждения распространения наркомании среди молодеж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тудента «Татьянин де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970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престижа семейных ценностей в 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а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вышение престижа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ли </w:t>
            </w:r>
            <w:r>
              <w:rPr>
                <w:bCs/>
                <w:sz w:val="24"/>
                <w:szCs w:val="24"/>
              </w:rPr>
              <w:t>семь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стве, поддержка творческой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й инициативы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7200</w:t>
            </w:r>
          </w:p>
        </w:tc>
      </w:tr>
      <w:tr>
        <w:trPr/>
        <w:tc>
          <w:tcPr>
            <w:tcW w:w="14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Детское и молодежное движение – стратегический партнер государ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Елгайской ООШ с. Аптал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обровольцев (волонтеров)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-молодежной сред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КС «Межпоселенческая централизованная клубная система», МЦБС «Межпоселенческая централизованная библиотечная систем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йцевская О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гайская ООШ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Хме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Елгайской ООШ с. Апт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тимуровских отрядов  </w:t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вой среде</w:t>
            </w:r>
          </w:p>
        </w:tc>
      </w:tr>
      <w:tr>
        <w:trPr/>
        <w:tc>
          <w:tcPr>
            <w:tcW w:w="143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 10527</w:t>
            </w:r>
          </w:p>
        </w:tc>
      </w:tr>
      <w:tr>
        <w:trPr>
          <w:trHeight w:val="125" w:hRule="atLeast"/>
        </w:trPr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  4762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1:00Z</dcterms:created>
  <dc:creator>Бухгалтерия</dc:creator>
  <dc:description/>
  <cp:keywords/>
  <dc:language>en-US</dc:language>
  <cp:lastModifiedBy>Пользователь</cp:lastModifiedBy>
  <cp:lastPrinted>2017-04-28T09:03:00Z</cp:lastPrinted>
  <dcterms:modified xsi:type="dcterms:W3CDTF">2020-02-05T03:07:00Z</dcterms:modified>
  <cp:revision>5</cp:revision>
  <dc:subject/>
  <dc:title>Руководитель                                                                                                                  Заказчик</dc:title>
</cp:coreProperties>
</file>