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РОЮВАЛИНСКОЕ СЕЛЬСКОЕ ПОСЕЛ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АДМИНИСТРАЦИЯ  СТАРОЮВАЛИНСКОГО СЕЛЬСКОГО ПОСЕЛЕН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ОСТАНОВЛЕНИЕ   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>11.08.2020                                                                                                                                   № 82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 xml:space="preserve"> </w:t>
      </w:r>
      <w:r>
        <w:rPr/>
        <w:t>«Об утверждении Методики анализа финансового состояния принципала при предоставлении муниципальной гарантии Староювалинского сельского поселения и мониторинга финансового состояния принципала после предоставления муниципальной гарантии Староювалин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115.2 Бюджетного кодекса Российской Федерации Администрация Староювалинского сельского посел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TextBodyIndent"/>
        <w:ind w:left="0" w:right="0" w:firstLine="283"/>
        <w:rPr>
          <w:sz w:val="24"/>
          <w:szCs w:val="24"/>
        </w:rPr>
      </w:pPr>
      <w:r>
        <w:rPr>
          <w:sz w:val="24"/>
          <w:szCs w:val="24"/>
        </w:rPr>
        <w:t>1. Утвердить методику анализа финансового состояния принципала при предоставлении муниципальной гарантии Староювалинского сельского поселения и мониторинга финансового состояния принципала после предоставления муниципальной гарантии Староювалинского сельского поселения согласно Приложению.</w:t>
      </w:r>
    </w:p>
    <w:p>
      <w:pPr>
        <w:pStyle w:val="TextBodyIndent"/>
        <w:ind w:left="0" w:right="99" w:firstLine="283"/>
        <w:rPr/>
      </w:pPr>
      <w:r>
        <w:rPr>
          <w:sz w:val="24"/>
          <w:szCs w:val="24"/>
        </w:rPr>
        <w:t>2. Признать утратившими силу Постановление администрации Староювалинского сельского поселения от 13.04.2018 № 47 «Об утверждении Порядка проведения анализа финансового состояния</w:t>
      </w:r>
      <w:r>
        <w:rPr/>
        <w:t xml:space="preserve"> </w:t>
      </w:r>
      <w:r>
        <w:rPr>
          <w:sz w:val="24"/>
          <w:szCs w:val="24"/>
        </w:rPr>
        <w:t>принципала с целью предоставления муниципальной гарантии».</w:t>
      </w:r>
    </w:p>
    <w:p>
      <w:pPr>
        <w:pStyle w:val="TextBodyIndent"/>
        <w:ind w:left="0" w:right="99" w:firstLine="283"/>
        <w:rPr/>
      </w:pPr>
      <w:r>
        <w:rPr>
          <w:spacing w:val="-1"/>
          <w:sz w:val="24"/>
          <w:szCs w:val="24"/>
        </w:rPr>
        <w:t xml:space="preserve">3. Обнародовать настоящее постановление в установленном Уставом 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Интернет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va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83" w:right="99" w:hanging="0"/>
        <w:jc w:val="both"/>
        <w:rPr/>
      </w:pPr>
      <w:r>
        <w:rPr/>
        <w:t>4. Настоящее постановление  вступает в силу с со дня его обнародования.</w:t>
      </w:r>
      <w:r>
        <w:rPr>
          <w:color w:val="2D2D2D"/>
          <w:spacing w:val="2"/>
        </w:rPr>
        <w:br/>
        <w:t>5</w:t>
      </w:r>
      <w:r>
        <w:rPr/>
        <w:t>.  Контроль за исполнением данного постановления оставляю за собой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Normal"/>
        <w:suppressAutoHyphens w:val="false"/>
        <w:ind w:right="99" w:hanging="0"/>
        <w:rPr>
          <w:lang w:eastAsia="ru-RU"/>
        </w:rPr>
      </w:pPr>
      <w:r>
        <w:rPr>
          <w:lang w:eastAsia="ru-RU"/>
        </w:rPr>
        <w:t>Глава   поселения                                                                                         Т.В. Архипо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това О.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ел.4116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/>
        <w:t xml:space="preserve">к постановлению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тароювалинского </w:t>
      </w:r>
    </w:p>
    <w:p>
      <w:pPr>
        <w:pStyle w:val="Normal"/>
        <w:ind w:left="4678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678" w:hanging="0"/>
        <w:jc w:val="right"/>
        <w:rPr>
          <w:rFonts w:eastAsia="Calibri"/>
        </w:rPr>
      </w:pPr>
      <w:r>
        <w:rPr/>
        <w:t>от 11.08.2020№ 8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етодика </w:t>
      </w:r>
      <w:r>
        <w:rPr/>
        <w:t>анализа финансового состояния принципала при предоставлении муниципальной гарантии Староювалинского сельского поселения и мониторинга финансового состояния принципала после предоставления муниципальной гарантии Староювалинского сельского посел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Анализ финансового состояния принципала при предоставлении муниципальной гарантии Староювалинского сельского поселения и мониторинга финансового состояния принципала после предоставления муниципальной гарантии Староювалинского сельского поселения </w:t>
      </w:r>
      <w:r>
        <w:rPr>
          <w:rFonts w:eastAsia="Calibri"/>
        </w:rPr>
        <w:t xml:space="preserve">осуществляется на основании абзаца второго пункта 3 статьи 115.2 Бюджетного кодекса Российской Федерации и в соответствии с настоящей Методико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Анализ финансового состояния принципала осуществляется на основании предоставленных документов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) при рассмотрении заявления принципала о предоставлении </w:t>
      </w:r>
      <w:r>
        <w:rPr/>
        <w:t>муниципальной гарантии Староювалинского сельского поселения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копии годовой и промежуточной бухгалтерской (финансовой) отчетности на последнюю отчетную дату, предшествующую дате направления обращения принципала, заверенные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копии аудиторского заключения о достоверности годовой бухгалтерской (финансовой) отчетности принципала (для юридических лиц, которые в соответствии с законодательством Российской Федерации должны проходить ежегодную аудиторскую проверку),</w:t>
      </w:r>
      <w:r>
        <w:rPr/>
        <w:t xml:space="preserve"> </w:t>
      </w:r>
      <w:r>
        <w:rPr>
          <w:rFonts w:eastAsia="Calibri"/>
        </w:rPr>
        <w:t>заверенные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) при осуществлении мониторинга финансового состояния принципала после предоставления </w:t>
      </w:r>
      <w:r>
        <w:rPr/>
        <w:t>муниципальной гарантии Староювалинского сельского поселения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копии годовой или полугодовой бухгалтерской (финансовой) отчетности на последние отчетные даты, предшествующие проведению мониторинга, заверенные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копии аудиторского заключения о достоверности годовой бухгалтерской (финансовой) отчетности принципала (для юридических лиц, которые в соответствии с законодательством Российской Федерации должны проходить ежегодную аудиторскую проверку),</w:t>
      </w:r>
      <w:r>
        <w:rPr/>
        <w:t xml:space="preserve"> </w:t>
      </w:r>
      <w:r>
        <w:rPr>
          <w:rFonts w:eastAsia="Calibri"/>
        </w:rPr>
        <w:t>заверенной в установленном порядке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2. Период, за который проводится анализ финансового состояния (далее - анализируемый период), включает в себя: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а) последний отчетный период текущего года (последний отчетный период)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б) предыдущий финансовый год (2-й отчетный период)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) год, предшествующий предыдущему финансовому году (1-й отчетный период).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3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3 финансовых года (являющиеся в этом случае соответственно 1-м, 2-м и последним отчетными периодами). </w:t>
      </w:r>
    </w:p>
    <w:p>
      <w:pPr>
        <w:pStyle w:val="NormalWeb"/>
        <w:spacing w:before="0" w:after="0"/>
        <w:ind w:firstLine="709"/>
        <w:jc w:val="both"/>
        <w:rPr>
          <w:rFonts w:eastAsia="Calibri"/>
        </w:rPr>
      </w:pPr>
      <w:r>
        <w:rPr/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, являющихся в этом случае анализируемыми период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Анализ финансового состояния юридического лица основывается на оценке следующих показателей: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1) стоимость чистых активов (К1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2) коэффициент покрытия основных средств собственными средствами (К2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3) коэффициент текущей ликвидности (К3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4) рентабельность продаж (К4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5) норма чистой прибыли (К5);</w:t>
      </w:r>
    </w:p>
    <w:p>
      <w:pPr>
        <w:pStyle w:val="S1"/>
        <w:spacing w:before="0" w:after="100"/>
        <w:ind w:firstLine="709"/>
        <w:jc w:val="both"/>
        <w:rPr/>
      </w:pPr>
      <w:r>
        <w:rPr>
          <w:rFonts w:eastAsia="Calibri"/>
        </w:rPr>
        <w:t xml:space="preserve">5. Стоимость чистых активов (К1) определяется в соответствии с Порядком определения стоимости чистых активов, утвержденным приказом Минфина России от 28.08.2014 № 84н, и рассчитывается </w:t>
      </w:r>
      <w:r>
        <w:rPr/>
        <w:t>по формуле:</w:t>
      </w:r>
    </w:p>
    <w:p>
      <w:pPr>
        <w:pStyle w:val="Indent1"/>
        <w:jc w:val="both"/>
        <w:rPr>
          <w:rFonts w:eastAsia="Calibri"/>
        </w:rPr>
      </w:pPr>
      <w:r>
        <w:rPr/>
        <w:t>К1 = совокупные активы (код строки бухгалтерского баланса 1600) - долгосрочные обязательства (код строки бухгалтерского баланса 1400) - краткосрочные обязательства (код строки бухгалтерского баланса 1500) + доходы будущих периодов (код строки бухгалтерского баланса 1530).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6. В случае, если стоимость чистых активов меньше размера уставного капитала и (или) определенного федеральным законом минимального размера уставного капитала дальнейший расчет показателей К2, К3, К4, К5 не осуществляется и финансовое состояние юридического лица признается неудовлетворительным.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Показатели К4 и К5 не рассчитываются, если на момент проведения анализа финансового состояния с даты внесения в Единый государственный реестр юридических лиц записи о создании юридического лица прошло менее 1 года.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7. Коэффициент покрытия основных средств собственными средствами (К2) характеризует необходимость продажи принципалом основных средств для осуществления его полного расчета с кредиторами, и определяется по следующей формуле: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де: 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КР – капитал и резервы (строка 1300 бухгалтерского баланса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ДБП – доходы будущих периодов (строка 1530 бухгалтерского баланса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ОС – основные средства (строка 1150 бухгалтерского баланса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(н.п.) – на начало отчетного года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(к.п.) – на конец отчетного года.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jc w:val="both"/>
        <w:rPr/>
      </w:pPr>
      <w:r>
        <w:rPr>
          <w:rFonts w:eastAsia="Calibri"/>
        </w:rPr>
        <w:t xml:space="preserve">8. Коэффициент текущей ликвидности (К3) характеризует отношение оборотных активов к текущим обязательствам. Показывает </w:t>
      </w:r>
      <w:r>
        <w:rPr/>
        <w:t>достаточность оборотных средств организации для погашения своих текущих обязательств</w:t>
      </w:r>
      <w:r>
        <w:rPr>
          <w:rFonts w:eastAsia="Calibri"/>
        </w:rPr>
        <w:t xml:space="preserve">                           определяется по следующей формуле: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ОА – оборотные активы (строка 1200 бухгалтерского баланса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ЗС – заемные средства (строка 1510 бухгалтерского баланса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КЗ – кредиторская задолженность (строка 1520 бухгалтерского баланса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ОО – оценочные обязательства (строка 1540 бухгалтерского баланса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ПО – прочие обязательства (строка 1550 бухгалтерского баланса).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(н.п.) – на начало отчетного года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(к.п.) – на конец отчетного года.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9. Рентабельность продаж (К4) - отношение прибыли от продаж к выручке. Показатель характеризует степень эффективности основной деятельности и определяется: </w:t>
      </w:r>
    </w:p>
    <w:p>
      <w:pPr>
        <w:pStyle w:val="NoSpacing"/>
        <w:ind w:firstLine="709"/>
        <w:jc w:val="both"/>
        <w:rPr>
          <w:rFonts w:eastAsia="Calibri"/>
        </w:rPr>
      </w:pPr>
      <w:r>
        <w:rPr/>
        <w:t>а) для каждого отчетного периода:</w:t>
      </w:r>
    </w:p>
    <w:p>
      <w:pPr>
        <w:pStyle w:val="NoSpacing"/>
        <w:ind w:firstLine="709"/>
        <w:jc w:val="both"/>
        <w:rPr>
          <w:rFonts w:eastAsia="Calibri"/>
        </w:rPr>
      </w:pPr>
      <w:r>
        <w:rPr/>
        <w:t>б) для всего анализируемого периода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П(У) – прибыль (убыток) от продаж (строка 2200 отчета о финансовых результатах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В – выручка (строка 2110 отчета о финансовых результатах)</w:t>
      </w:r>
    </w:p>
    <w:p>
      <w:pPr>
        <w:pStyle w:val="NoSpacing"/>
        <w:ind w:firstLine="709"/>
        <w:jc w:val="both"/>
        <w:rPr>
          <w:rFonts w:eastAsia="Calibri"/>
        </w:rPr>
      </w:pPr>
      <w:r>
        <w:rPr/>
        <w:t>1 - 1-й отчетный период, 2 - 2-й отчетный период, 3 - последний отчетный период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10. Норма чистой прибыли (К5) – доля чистой прибыли в объеме продаж. Характеризует общую экономическую эффективность деятельности и определяется по следующей формуле:</w:t>
      </w:r>
    </w:p>
    <w:p>
      <w:pPr>
        <w:pStyle w:val="NoSpacing"/>
        <w:ind w:firstLine="709"/>
        <w:jc w:val="both"/>
        <w:rPr>
          <w:rFonts w:eastAsia="Calibri"/>
        </w:rPr>
      </w:pPr>
      <w:r>
        <w:rPr/>
        <w:t>а) для каждого отчетного периода:</w:t>
      </w:r>
    </w:p>
    <w:p>
      <w:pPr>
        <w:pStyle w:val="NoSpacing"/>
        <w:ind w:firstLine="709"/>
        <w:jc w:val="both"/>
        <w:rPr/>
      </w:pPr>
      <w:r>
        <w:rPr/>
        <w:t>б) для всего анализируемого периода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ЧП(У) – чистая прибыль (убыток) (строка 2400 отчета о финансовых результатах);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В – выручка (строка 2110 отчета о финансовых результатах),</w:t>
      </w:r>
    </w:p>
    <w:p>
      <w:pPr>
        <w:pStyle w:val="NoSpacing"/>
        <w:ind w:firstLine="709"/>
        <w:jc w:val="both"/>
        <w:rPr>
          <w:rFonts w:eastAsia="Calibri"/>
        </w:rPr>
      </w:pPr>
      <w:r>
        <w:rPr/>
        <w:t>1 - 1-й отчетный период, 2 - 2-й отчетный период, 3 - последний отчетный период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>11. Значения, полученные в результате расчета показателей К2 – К5, округляются по правилам математического округления до третьего знака после запятой и соотносятся со следующими допустимыми значениями:</w:t>
      </w:r>
    </w:p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52" w:type="dxa"/>
        <w:jc w:val="left"/>
        <w:tblInd w:w="5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5"/>
        <w:gridCol w:w="4667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Допустимое значение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2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больше или равно 1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3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больше или равно 1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4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больше 0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5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больше 0 </w:t>
            </w:r>
          </w:p>
        </w:tc>
      </w:tr>
    </w:tbl>
    <w:p>
      <w:pPr>
        <w:pStyle w:val="NoSpacing"/>
        <w:ind w:firstLine="709"/>
        <w:jc w:val="both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ind w:firstLine="708"/>
        <w:jc w:val="both"/>
        <w:rPr/>
      </w:pPr>
      <w:bookmarkStart w:id="0" w:name="sub_41"/>
      <w:bookmarkEnd w:id="0"/>
      <w:r>
        <w:rPr/>
        <w:t>12. Оценка результатов расчетов пяти коэффициентов (К1, К2, К3, К4 и К5) заключается в присвоении юридическому лицу категории по каждому из этих показателей на основании сравнения полученных значений с установленными нормативными значениями для этих коэффициентов, приведенными в таблице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sub_41"/>
      <w:bookmarkStart w:id="2" w:name="sub_410"/>
      <w:bookmarkStart w:id="3" w:name="sub_41"/>
      <w:bookmarkStart w:id="4" w:name="sub_410"/>
      <w:bookmarkEnd w:id="3"/>
      <w:bookmarkEnd w:id="4"/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09"/>
        <w:gridCol w:w="2268"/>
        <w:gridCol w:w="255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тег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атегория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-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- 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В зависимости от соотношения величины коэффициентов и нормативных значений для каждого коэффициента определяется одна из трех категорий:</w:t>
      </w:r>
    </w:p>
    <w:p>
      <w:pPr>
        <w:pStyle w:val="Normal"/>
        <w:ind w:firstLine="708"/>
        <w:jc w:val="both"/>
        <w:rPr/>
      </w:pPr>
      <w:r>
        <w:rPr/>
        <w:t>- 1 категория –хорошая ситуация и низкий риск неплатежеспособности;</w:t>
      </w:r>
    </w:p>
    <w:p>
      <w:pPr>
        <w:pStyle w:val="Normal"/>
        <w:ind w:firstLine="708"/>
        <w:jc w:val="both"/>
        <w:rPr/>
      </w:pPr>
      <w:r>
        <w:rPr/>
        <w:t>- 2 категория – удовлетворительная ситуация и умеренный риск неплатежеспособности;</w:t>
      </w:r>
    </w:p>
    <w:p>
      <w:pPr>
        <w:pStyle w:val="Normal"/>
        <w:ind w:firstLine="708"/>
        <w:jc w:val="both"/>
        <w:rPr/>
      </w:pPr>
      <w:r>
        <w:rPr/>
        <w:t>- 3 категория – неудовлетворительная ситуация и высокий риск неплатежеспособности.</w:t>
      </w:r>
    </w:p>
    <w:p>
      <w:pPr>
        <w:pStyle w:val="Normal"/>
        <w:ind w:firstLine="708"/>
        <w:jc w:val="both"/>
        <w:rPr/>
      </w:pPr>
      <w:r>
        <w:rPr/>
        <w:t>14. Определяется сумма баллов по этим показателям в соответствии с их весами согласно таблице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10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Сводный показатель (S) вычисляется как средневзвешенная сумма категорий</w:t>
      </w:r>
    </w:p>
    <w:p>
      <w:pPr>
        <w:pStyle w:val="Normal"/>
        <w:ind w:firstLine="708"/>
        <w:jc w:val="both"/>
        <w:rPr/>
      </w:pPr>
      <w:r>
        <w:rPr/>
        <w:t>16. Формула расчета суммы баллов S имеет ви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= 0,11 x К1 + 0,05 x К2 + 0,42 x К3 +0,21 x К4 + 0,21 x К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На основе значения сводной оценки принципал относится к одному из трех классов финансового состояния:</w:t>
      </w:r>
    </w:p>
    <w:p>
      <w:pPr>
        <w:pStyle w:val="Normal"/>
        <w:ind w:firstLine="708"/>
        <w:jc w:val="both"/>
        <w:rPr/>
      </w:pPr>
      <w:bookmarkStart w:id="5" w:name="sub_411"/>
      <w:bookmarkEnd w:id="5"/>
      <w:r>
        <w:rPr/>
        <w:t>1) если значение S не превышает 1,05 - финансовое состояние является хорошим, предоставление муниципальной гарантии безусловно возможно, платежеспособность предприятия не вызывает сомнения;</w:t>
      </w:r>
    </w:p>
    <w:p>
      <w:pPr>
        <w:pStyle w:val="Normal"/>
        <w:ind w:firstLine="708"/>
        <w:jc w:val="both"/>
        <w:rPr/>
      </w:pPr>
      <w:bookmarkStart w:id="6" w:name="sub_411"/>
      <w:bookmarkStart w:id="7" w:name="sub_412"/>
      <w:bookmarkEnd w:id="6"/>
      <w:bookmarkEnd w:id="7"/>
      <w:r>
        <w:rPr/>
        <w:t>2) если значение S больше 1,05, но не превышает 2,4 - финансовое состояние является удовлетворительным, предоставление муниципальной гарантии безусловно возможно, платежеспособность и финансовая устойчивость находится в целом на приемлемом уровне. Решение о предоставлении муниципальной гарантии или бюджетного кредита требует взвешенного подхода;</w:t>
      </w:r>
    </w:p>
    <w:p>
      <w:pPr>
        <w:pStyle w:val="Normal"/>
        <w:ind w:firstLine="708"/>
        <w:jc w:val="both"/>
        <w:rPr/>
      </w:pPr>
      <w:bookmarkStart w:id="8" w:name="sub_412"/>
      <w:bookmarkStart w:id="9" w:name="sub_413"/>
      <w:bookmarkEnd w:id="8"/>
      <w:bookmarkEnd w:id="9"/>
      <w:r>
        <w:rPr/>
        <w:t>3) если значение S больше 2,4 - финансовое состояние является неудовлетворительным предоставлении муниципальной гарантии невозможно.</w:t>
      </w:r>
    </w:p>
    <w:p>
      <w:pPr>
        <w:pStyle w:val="Normal"/>
        <w:ind w:firstLine="709"/>
        <w:jc w:val="both"/>
        <w:rPr/>
      </w:pPr>
      <w:bookmarkStart w:id="10" w:name="sub_413"/>
      <w:bookmarkEnd w:id="10"/>
      <w:r>
        <w:rPr/>
        <w:t>18. Анализ финансового состояния</w:t>
      </w:r>
      <w:r>
        <w:rPr>
          <w:rFonts w:eastAsia="Calibri"/>
        </w:rPr>
        <w:t xml:space="preserve"> </w:t>
      </w:r>
      <w:r>
        <w:rPr/>
        <w:t>принципалов осуществляется в течение 10 рабочих дней со дня поступления в Администрацию Староювалинского сельского поселения заявления принципала о предоставлении муниципальной гарантии с приложенным комплектом документов согласно перечню, установленному Администрацией Староювалинского сельского, а также документов, предусмотренных настоящей Методикой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9. На основании проведенного анализа финансового состояния юридического лица оформляется заключение с указанием вывода о возможности предоставления юридическому лицу муниципальной гарантии Староювалинского сельского поселения и в течение 1 рабочего дня со дня его подписания направляет заключение принципалу. </w:t>
      </w:r>
    </w:p>
    <w:p>
      <w:pPr>
        <w:pStyle w:val="NoSpacing"/>
        <w:ind w:firstLine="709"/>
        <w:jc w:val="both"/>
        <w:rPr/>
      </w:pPr>
      <w:r>
        <w:rPr>
          <w:rFonts w:eastAsia="Calibri"/>
        </w:rPr>
        <w:t xml:space="preserve">20. Мониторинг финансового состояния принципала после предоставления </w:t>
      </w:r>
      <w:r>
        <w:rPr/>
        <w:t>муниципальной гарантии Староювалинского сельского поселения</w:t>
      </w:r>
      <w:r>
        <w:rPr>
          <w:rFonts w:eastAsia="Calibri"/>
        </w:rPr>
        <w:t xml:space="preserve"> осуществляется в течение срока действия </w:t>
      </w:r>
      <w:r>
        <w:rPr/>
        <w:t>муниципальной гарантии Староювалинского сельского поселения</w:t>
      </w:r>
      <w:r>
        <w:rPr>
          <w:rFonts w:eastAsia="Calibri"/>
        </w:rPr>
        <w:t xml:space="preserve"> по данным годовой и полугодовой бухгалтерской (финансовой) отчетности,</w:t>
      </w:r>
      <w:r>
        <w:rPr/>
        <w:t xml:space="preserve"> </w:t>
      </w:r>
      <w:r>
        <w:rPr>
          <w:rFonts w:eastAsia="Calibri"/>
        </w:rPr>
        <w:t xml:space="preserve">представляемой юридическим лицом в срок до 15 апреля и 15 июля текущего финансового года соответственно. </w:t>
      </w:r>
    </w:p>
    <w:p>
      <w:pPr>
        <w:pStyle w:val="Normal"/>
        <w:ind w:firstLine="709"/>
        <w:jc w:val="both"/>
        <w:rPr/>
      </w:pPr>
      <w:r>
        <w:rPr/>
        <w:t>21. Мониторинг финансового состояния принципала после предоставления муниципальной гарантии Староювалинского сельского поселения осуществляется в течение 10 рабочих дней со дня поступления в Администрацию Староювалинского сельского поселения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22. По результатам мониторинга финансового состояния принципала Администрация Староювалинского сельского поселения подготавливает письменное заключение о финансовом состоянии принципала и в течение 1 рабочего дня со дня его подписания направляет заключение принципалу.</w:t>
      </w:r>
    </w:p>
    <w:p>
      <w:pPr>
        <w:pStyle w:val="Normal"/>
        <w:jc w:val="both"/>
        <w:rPr/>
      </w:pPr>
      <w:r>
        <w:rPr/>
      </w:r>
      <w:bookmarkStart w:id="11" w:name="_GoBack"/>
      <w:bookmarkStart w:id="12" w:name="_GoBack"/>
      <w:bookmarkEnd w:id="12"/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анализа финансов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ояния принципала при предоставлени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муниципальной гарантии Староювалин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мониторинга финансового состояния принципал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ле предоставления муниципальной гаранти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тароювалинского 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023"/>
      <w:bookmarkEnd w:id="13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гарантии Староювалинского сельского поселения и при осуществлении мониторинга финансового состояния принципала после предоставления муниципальной гарантии Староювал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го состояния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инципала, ИНН, ОГР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несения в ЕГРЮЛ записи о созда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проведен за период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100"/>
        <w:gridCol w:w="1502"/>
        <w:gridCol w:w="1842"/>
        <w:gridCol w:w="184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оценк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оце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111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408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Indent1">
    <w:name w:val="indent_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qFormat/>
    <w:pPr>
      <w:widowControl w:val="false"/>
      <w:numPr>
        <w:ilvl w:val="0"/>
        <w:numId w:val="0"/>
      </w:numPr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Iv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9:00Z</dcterms:created>
  <dc:creator>bakvv</dc:creator>
  <dc:description/>
  <cp:keywords/>
  <dc:language>en-US</dc:language>
  <cp:lastModifiedBy>Пользователь</cp:lastModifiedBy>
  <cp:lastPrinted>2019-11-14T06:24:00Z</cp:lastPrinted>
  <dcterms:modified xsi:type="dcterms:W3CDTF">2020-08-11T07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