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3.08.2020                                                                                                                              № 80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Об исполнении бюджета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за 1 полугодие 2020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2020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отчет об исполнении бюджета муниципального образования Староювалинское сельское поселение за 1 квартал 2020 года по доходам  в сумме 2782,001 рублей, по расходам   2828,561 тыс. рублей,  дефицит  46,529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группам, подгруппам, за 1 полугодие 2020 года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о реализацию местных муниципальных программ за   1 полугодие 2020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о программе приватизации (продажа) муниципального имущества за 1 полугодие 2020 года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июля 2020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Тел. 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0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А.Н. Черно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3.08.2020 г  № 8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20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69"/>
        <w:gridCol w:w="2835"/>
        <w:gridCol w:w="1559"/>
        <w:gridCol w:w="13"/>
        <w:gridCol w:w="1403"/>
        <w:gridCol w:w="13"/>
        <w:gridCol w:w="1265"/>
        <w:gridCol w:w="851"/>
      </w:tblGrid>
      <w:tr>
        <w:trPr>
          <w:trHeight w:val="12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ор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0 год(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за  1полугодие 2020 год с изменени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полугодие 2020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 95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94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95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5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7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0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 1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3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2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7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.01.02030.01.2100.1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3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87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8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4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8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1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17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0" w:name="RANGE!F22"/>
            <w:r>
              <w:rPr>
                <w:sz w:val="18"/>
                <w:szCs w:val="18"/>
              </w:rPr>
              <w:t>351 055,93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70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61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010.01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0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13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4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2100.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02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 23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неналоговые доходы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95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0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 277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8 88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7 71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81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8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5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.02.40014.10.0000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1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0 515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22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2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05030.10.0000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3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318 63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75 230,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2 083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 8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3.08.2020 г. № 8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по разделам, подразделам, целевым статьям и видам расходов бюджета поселения в ведомственной структуре за 1 полугодие  2020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80"/>
        <w:gridCol w:w="712"/>
        <w:gridCol w:w="1186"/>
        <w:gridCol w:w="557"/>
        <w:gridCol w:w="1313"/>
        <w:gridCol w:w="1185"/>
        <w:gridCol w:w="1333"/>
        <w:gridCol w:w="844"/>
      </w:tblGrid>
      <w:tr>
        <w:trPr>
          <w:trHeight w:val="8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ссигнования 2020 год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КП - расходы всего 1полугод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Расход 1 полугод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% исполн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85 782,9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1 004,4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9 858,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3 648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8 813,9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8 813,9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76 477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4 269,6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4 269,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 714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 700,8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 700,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 714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 700,8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 700,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B8%3AE9"/>
            <w:bookmarkStart w:id="2" w:name="RANGE!B8"/>
            <w:bookmarkEnd w:id="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0 546,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404,1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404,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0 546,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404,1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404,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666,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 235,4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235,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879,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 168,7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68,7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512,7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512,7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512,7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512,7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82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512,7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512,7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78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78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 762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568,7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988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655,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655,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74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913,7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13,7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171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544,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544,2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51,2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40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79,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79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13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72,2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2,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56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867,8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56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867,8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56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867,8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56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867,8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56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867,8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2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49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03,3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4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57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64,4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272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084,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84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 и экстримизма на территории Староювалинского сельского поселения на 2015-2017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04 182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344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9 9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99 182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 3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9 9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 667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 6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6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84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84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6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6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6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6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76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29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0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514,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7 744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319,8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19 602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0 393,7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260,7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9 602,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0 393,7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260,7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4 057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04009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5L57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409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 701,7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701,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15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,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17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1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3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787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447,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93,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53,9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53,9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S0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9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 243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820,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09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SМ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7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0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0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5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5 39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4 78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783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15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7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4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Спорт - норма жизн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WP5400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03.08.2020  №8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20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850"/>
        <w:gridCol w:w="709"/>
        <w:gridCol w:w="1133"/>
        <w:gridCol w:w="996"/>
        <w:gridCol w:w="992"/>
        <w:gridCol w:w="65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 1 полугодие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 2020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5,7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80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9-2021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97,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97,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336,514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97,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2,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,0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/>
            </w:pPr>
            <w:r>
              <w:rPr>
                <w:b/>
                <w:sz w:val="20"/>
              </w:rPr>
              <w:t>ВЦП "Владение, пользование распоряжение земельными ресурсами</w:t>
            </w:r>
            <w:r>
              <w:rPr>
                <w:sz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 8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, 8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, 8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 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7S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2, 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7S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2, 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3.08.2020 № 80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 полугодие 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41"/>
        <w:gridCol w:w="1945"/>
        <w:gridCol w:w="1330"/>
        <w:gridCol w:w="1285"/>
        <w:gridCol w:w="1914"/>
        <w:gridCol w:w="1482"/>
        <w:gridCol w:w="1640"/>
        <w:gridCol w:w="161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полугодие.                   на 2020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полугодие 2020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3.08.2020 г № 8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20</w:t>
      </w:r>
      <w:r>
        <w:rPr/>
        <w:t xml:space="preserve"> года</w:t>
      </w:r>
    </w:p>
    <w:tbl>
      <w:tblPr>
        <w:tblW w:w="102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20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20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,5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0,967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,5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0,9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,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8,8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5,7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9,8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от 03.08.2020  №8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20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тыс. Руб</w:t>
      </w:r>
      <w:r>
        <w:rPr/>
        <w:t>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0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20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8.2020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50"/>
        <w:gridCol w:w="2057"/>
        <w:gridCol w:w="19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0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8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5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с .Старая  Ювала, ул. Совет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,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6 месяцев  2020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9 года № 116 «О бюджете  муниципального образования «Староювалинское сельское поселение» на 2020 год». Объем доходов  за 6 месяцев 2020года составил  - 5348,891 тыс. рублей, объем расходов- 5759,858 тыс. рублей, дефицит  410,967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полугодие  2020 года   поступили в объеме  5348,891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035,008 тыс.   рублей, из них 98%  составляют  налоговые доходы 1002,941 тыс.  рублей, неналоговые доходы составляют  2% в объеме 32,067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93% от планируемого поступления или </w:t>
      </w:r>
      <w:r>
        <w:rPr>
          <w:sz w:val="24"/>
          <w:szCs w:val="24"/>
        </w:rPr>
        <w:t>4313,883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2669,811тыс. рублей (62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133,456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поступление  -15,760тыс.руб.(1%)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1176,223тыс. рублей 27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Прочие безвозмездные поступления в бюджеты сельских поселений( участие в инициативном бюджетировании- 318,633тыс. руб.(7%)</w:t>
      </w:r>
    </w:p>
    <w:p>
      <w:pPr>
        <w:pStyle w:val="Normal"/>
        <w:ind w:left="120" w:firstLine="709"/>
        <w:jc w:val="center"/>
        <w:rPr/>
      </w:pPr>
      <w:r>
        <w:rPr/>
        <w:object w:dxaOrig="9405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85pt;height:303.3pt" filled="f" o:ole="">
            <v:imagedata r:id="rId13" o:title=""/>
          </v:shape>
          <o:OLEObject Type="Embed" ProgID="" ShapeID="ole_rId12" DrawAspect="Content" ObjectID="_1584526413" r:id="rId12"/>
        </w:object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9-2020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3,8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5,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0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0 к  2019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5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8,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2,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8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8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8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4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8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3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279,753 тыс. рублей или  27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7,401тыс. рублей или 2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133,892 тыс. рублей или 13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568,587 тыс. рубля или 55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3,307тыс.руб. (0,3%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32,067тыс. рублей или 3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3" w:name="_1586333459"/>
      <w:bookmarkStart w:id="4" w:name="_1586326405"/>
      <w:bookmarkStart w:id="5" w:name="_1586326394"/>
      <w:bookmarkEnd w:id="3"/>
      <w:bookmarkEnd w:id="4"/>
      <w:bookmarkEnd w:id="5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1800490159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6 месяцев  2020 года    при плане  1108,700 тыс. рублей в бюджет поселения  1002,941 тыс. рублей. План по налоговым платежам  исполнен на 90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15% при плане 242,700тыс. рублей    в бюджет поселения поступило  279,753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89 % при плане 639,230 тыс. рублей в бюджет поселения поступило 568,587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98%,  при плане 17,770тыс. рублей поступило 17,40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64 % при плане  208,700 тыс. рублей, в бюджет поселения поступило 133,892 тыс. 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упления в 2020 года единого сельскохозяйственного налога планировалось 300руб., поступило – 3,307 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в 7 раз  при плане  4,500 тыс. руб., поступило в бюджет  32,067 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, находящегося в собственности поселений 4,237тыс. рубле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, получаемые в виде арендной платы 27,830тыс.руб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20 год  показан в следующей таблице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2,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5,75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9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8,5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0,64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36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00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3,8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,808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63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7,8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1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35,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8,1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20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0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2,0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8,8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9,8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9,8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7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7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очи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1,2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6,2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6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,6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полугодие 2020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9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20г сложился  дефицит в сумме 410,968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 2020  года  составляют  при плане  7371,004тыс.  рублей исполнено   5759,858 тыс.  рублей, что составляет  78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1818,813 тыс. рублей,  при плане  1818,813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полугодие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20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0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8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8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3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2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7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,7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0,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1,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,8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_1615209695"/>
      <w:bookmarkStart w:id="7" w:name="_1615209626"/>
      <w:bookmarkStart w:id="8" w:name="_1615209620"/>
      <w:bookmarkStart w:id="9" w:name="_1615209612"/>
      <w:bookmarkStart w:id="10" w:name="_1615209583"/>
      <w:bookmarkStart w:id="11" w:name="_1615209541"/>
      <w:bookmarkStart w:id="12" w:name="_1586335332"/>
      <w:bookmarkStart w:id="13" w:name="_1586335269"/>
      <w:bookmarkStart w:id="14" w:name="_158632643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pt;height:405.6pt" filled="f" o:ole="">
            <v:imagedata r:id="rId17" o:title=""/>
          </v:shape>
          <o:OLEObject Type="Embed" ProgID="Excel.Sheet.12" ShapeID="ole_rId16" DrawAspect="Content" ObjectID="_1373213267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1818,813 тыс. рублей,  при плане  1818,813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1744,269 тыс.   рублей при плане 1744,269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1249,973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5,203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66,407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18,10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66,991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81,085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5,784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полугодие 2020 года не планирова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полугодие 2020 года составили 74,544 тыс. руб. план 74,544 тыс. руб. в том числе: на ежегодный взнос в «Ассоциацию муниципальных образований» в сумме 16,893тыс. руб</w:t>
      </w:r>
      <w:r>
        <w:rPr>
          <w:sz w:val="22"/>
          <w:szCs w:val="22"/>
        </w:rPr>
        <w:t>. , выплата заработной платы и налогов в фонды осужденного  составили 57,65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133,456 тыс. рублей, израсходовано 112,867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2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8,2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0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,6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3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2,8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за 1 полугодие 2020 года планировалось 82,085тыс.руб. расход составил 82,085тыс.руб. исполнение 100% ,на приобретение пожарных ранцев, опашку минерализованных пол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8г.г.)- расходы на 1 полугодие 2020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933,345 тыс. рублей и израсходовано 1309,919 тыс. рублей. Оплата по контракта за очистку дорог по поселению., оплата по контракту отсыпка обочин по ул. Ульяновская в с. Старая Ювала, нанесение дорожной разметки, восстановление электроосвещения пешеходного перехода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полугодие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/>
        <w:t>По подразделу 0501 «Жилищное хозяйство» расходы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1120,393 тыс. рублей израсходовали 453,261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   при плане 308,702тыс. рублей, израсходовали 308,702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озеленение (приобретение семян цветов) – 2,634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содержание мест захоронения – аккреционная обработка кладбищ – 35,171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</w:t>
      </w:r>
      <w:r>
        <w:rPr/>
        <w:t>на благоустройство – 236,447руб. исполнено 106,753тыс.руб. на содержание площадок временного хранения и сортировки отходов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полугодие 2020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подразделу  0801 «Культура» запланировано 1934,783тыс. рублей израсходовано 1934,783 тыс. рублей  по передачи полномочий по культуре 1934,783 тыс. рублей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на  1 полугодие 2020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за 1 полугодие 2020 года   запланировано на оказание помощи в ремонте жилья вдовам участникам ВОВ и труженикам тыла, помощь была оказана Барановой Анне Тимофеевне на ремонт крыши выделено 28,948тыс.руб. исполнение 100%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квартал 2020 года 450 рублей на выплаты участникам шахматных соревнований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 подразделу 1102 «Массовый спорт» расходы не планировались в сумме 300,00тыс.руб, исполнения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за 1 полугодие 2020</w:t>
        <w:tab/>
        <w:t xml:space="preserve"> года исполнение составило 100%, по переданным полномочиям по ЧС – 18,730тыс.руб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3:00Z</dcterms:created>
  <dc:creator>VOTA NГO А REGIONALIZAЗГO! SIM AO REFORЗO DO MUNICIPALISMO!</dc:creator>
  <dc:description/>
  <cp:keywords/>
  <dc:language>en-US</dc:language>
  <cp:lastModifiedBy>Пользователь</cp:lastModifiedBy>
  <cp:lastPrinted>2018-05-21T12:14:00Z</cp:lastPrinted>
  <dcterms:modified xsi:type="dcterms:W3CDTF">2020-08-05T02:44:00Z</dcterms:modified>
  <cp:revision>43</cp:revision>
  <dc:subject>JOГO JARDIM x8?! PORRA! DIA 8 VOTA NГO!</dc:subject>
  <dc:title>Бланк администрации</dc:title>
</cp:coreProperties>
</file>