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9.04.2020                                                                                                                        № 44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квартал 2020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квартал  2020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квартал 2020 года  по  доходам  в сумме 2782,001 рублей, по расходам   2828,561 тыс. рублей,  дефицит  46,529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квартал 2020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муниципальных программ за   1 квартал 2020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квартал   2020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апреля 2020г.) согласно приложению 7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0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К.Г. Масюткин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09.04.2020 г  № 44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квартал 2020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20"/>
        <w:gridCol w:w="3166"/>
        <w:gridCol w:w="1633"/>
        <w:gridCol w:w="1418"/>
        <w:gridCol w:w="1276"/>
        <w:gridCol w:w="829"/>
      </w:tblGrid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2" w:firstLine="972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н за  1кв..2020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сполнено за  1 кв..2020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 9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1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20000 00 000 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0 9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6 942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11 251,3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>502,5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235,7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67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>2 115,4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>16,5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8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3 020000 10 000 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b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281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 089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900,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0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8 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>19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193 815,4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" w:name="RANGE!G20"/>
            <w:r>
              <w:rPr>
                <w:rFonts w:cs="Arial" w:ascii="Arial" w:hAnsi="Arial"/>
                <w:sz w:val="20"/>
              </w:rPr>
              <w:t>01</w:t>
            </w:r>
            <w:bookmarkEnd w:id="1"/>
            <w:r>
              <w:rPr>
                <w:rFonts w:cs="Arial" w:ascii="Arial" w:hAnsi="Arial"/>
                <w:sz w:val="20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-28 523,2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05.03010.01.10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3 307,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3 307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13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>13 65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</w:rPr>
              <w:t>439,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</w:tr>
      <w:tr>
        <w:trPr>
          <w:trHeight w:val="33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0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43 023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,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36 584,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1 584,4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2 366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9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277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>
          <w:trHeight w:val="232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 284 38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26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269 72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07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8 6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8 63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>25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8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86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62 4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7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76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6 640 62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4 8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4 84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030.10.0000.150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318 6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8 6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8 633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385 34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56 3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82 00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09.04.2020 г. № 4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квартал  2020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80"/>
        <w:gridCol w:w="712"/>
        <w:gridCol w:w="1186"/>
        <w:gridCol w:w="557"/>
        <w:gridCol w:w="1313"/>
        <w:gridCol w:w="1123"/>
        <w:gridCol w:w="1108"/>
        <w:gridCol w:w="1104"/>
      </w:tblGrid>
      <w:tr>
        <w:trPr>
          <w:trHeight w:val="7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Ассигнования  2020 г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П - расходы всего 1к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ювалинского сельского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595 895,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9 900,1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8 53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3 648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 946,7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 946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6 477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 053,7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 053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 714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 040,1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 04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 714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 040,1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 04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8%3AE19"/>
            <w:bookmarkStart w:id="3" w:name="RANGE!B18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  <w:bookmarkEnd w:id="3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0 546,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 129,9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 129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0 546,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 129,9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 129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666,9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441,5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441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879,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88,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88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 382,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126,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126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 382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126,13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126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382,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26,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26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 784,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 784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 762,8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013,6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01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 762,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013,6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01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 762,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013,6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01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988,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4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48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74,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65,5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65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171,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40,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13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86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830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86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83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86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83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37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86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83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37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86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83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2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92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06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4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8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4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2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2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2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272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272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 и экстримизма на территории Староювалинского сельского поселения на 2015-2017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5 852,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 6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2 2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0 852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 60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2 2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6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8 33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6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84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8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00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11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00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15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00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00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000,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6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6 514,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6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8 045,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36,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36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8 045,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36,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36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804009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5L57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003,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003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003,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003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003,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003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409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3,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3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15,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93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S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3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787,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3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93,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33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3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S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9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 493,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820,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09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стойчивое развитие территорий Староювалинского сельского поселения на 2014 -2017 годы и на период до 2020 го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S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7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0 39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4 207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10 39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4 20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5 39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5 39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5 39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5 39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207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20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15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Спорт - норма жизн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WP54000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 09.04.2020  № 44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 2020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.руб.</w:t>
      </w:r>
    </w:p>
    <w:tbl>
      <w:tblPr>
        <w:tblW w:w="108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6"/>
        <w:gridCol w:w="1417"/>
        <w:gridCol w:w="850"/>
        <w:gridCol w:w="709"/>
        <w:gridCol w:w="1133"/>
        <w:gridCol w:w="996"/>
        <w:gridCol w:w="992"/>
        <w:gridCol w:w="651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1 квартал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квартал  2020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3,3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8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для детей и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чных мероприятий 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ка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конкурсов и праздников на уровне сельского поселения и уровне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малого  и среднего предпринимательства на территории Староювалинского сельского поселения на  период 2014-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5307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9-2021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36,514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6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336,514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336,514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.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5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09.04.2020 № 44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квартал 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30"/>
        <w:gridCol w:w="2030"/>
        <w:gridCol w:w="1445"/>
        <w:gridCol w:w="1380"/>
        <w:gridCol w:w="1914"/>
        <w:gridCol w:w="1055"/>
        <w:gridCol w:w="1640"/>
        <w:gridCol w:w="161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20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1 кв.                   на 2020г.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1 кв. 2020г.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. Старая Ювала, ул. Школьная д.1а кв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697,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616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09.04.2020 г № 44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апреля 2020</w:t>
      </w:r>
      <w:r>
        <w:rPr/>
        <w:t xml:space="preserve"> года</w:t>
      </w:r>
    </w:p>
    <w:tbl>
      <w:tblPr>
        <w:tblW w:w="102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20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4.2020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,5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4653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,5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46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5,3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2,0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5,8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8,5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09.04.2020  № 44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квартал  2020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0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4.2020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4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4.2020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апреля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20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5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5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дороги д. Новая Ювала, ул. Максима Горьк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0,8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квартал  2020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19 года № 116 «О бюджете  муниципального образования «Староювалинское сельское поселение» на 2020 год». Объем доходов  за 1 квартал 2020года составил  - 2782,001 тыс. рублей, объем расходов- 2828,531 тыс. рублей, дефицит  46,529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квартал  2020 года   поступили в объеме  2782,001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512,277 тыс.   рублей, из них 99%  составляют  налоговые доходы 509,911 тыс.  рублей, неналоговые доходы составляют  1% в объеме 2,366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>2269,724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1118,631тыс. рублей (49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71,860 тыс.  рублей (3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шениями поступление в 1 квартале 2020 г. -15,960тыс.руб.(1%)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прочие межбюджетные трансферты  744,840тыс. рублей (33%).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Прочие безвозмездные поступления в бюджеты сельских поселений( участие в инициативном бюджетировании- 318,633тыс. руб.(14%)</w:t>
      </w:r>
    </w:p>
    <w:p>
      <w:pPr>
        <w:pStyle w:val="Normal"/>
        <w:ind w:left="120" w:firstLine="709"/>
        <w:jc w:val="center"/>
        <w:rPr/>
      </w:pPr>
      <w:r>
        <w:rPr/>
        <w:object w:dxaOrig="9000" w:dyaOrig="57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15pt;height:290.2pt" filled="f" o:ole="">
            <v:imagedata r:id="rId13" o:title=""/>
          </v:shape>
          <o:OLEObject Type="Embed" ProgID="" ShapeID="ole_rId12" DrawAspect="Content" ObjectID="_1984464804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9-2020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3,5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2,2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191"/>
        <w:gridCol w:w="1321"/>
        <w:gridCol w:w="1437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0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0 к  2019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2 ,56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47, 7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84,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9,9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7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7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ют 46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106,942 тыс. рублей или  21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4,099тыс. рублей или 2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81,281 тыс. рублей или 16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304,281 тыс. рубля или 59%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Единый сельскохозяйственный налог 3,307тыс.руб. (1%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2,366тыс. рублей или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4" w:name="_1586333459"/>
      <w:bookmarkStart w:id="5" w:name="_1586326405"/>
      <w:bookmarkStart w:id="6" w:name="_1586326394"/>
      <w:bookmarkEnd w:id="4"/>
      <w:bookmarkEnd w:id="5"/>
      <w:bookmarkEnd w:id="6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65pt;height:256.4pt" filled="f" o:ole="">
            <v:imagedata r:id="rId15" o:title=""/>
          </v:shape>
          <o:OLEObject Type="Embed" ProgID="Excel.Sheet.12" ShapeID="ole_rId14" DrawAspect="Content" ObjectID="_151641762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квартал  2020 года    при плане  584,350 тыс. рублей в бюджет поселения  509,911 тыс. рублей. План по налоговым платежам  исполнен на 87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13% при плане 95,00тыс. рублей    в бюджет поселения поступило  106,942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91 % при плане 334,00 тыс. рублей в бюджет поселения поступило 304,281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03%,  при плане 13,750тыс. рублей поступило 14,098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57 % при плане  141,600 тыс. рублей, в бюджет поселения поступило 81,281 тыс. 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упления в 1 квартале 2020 года единого сельскохозяйственного налога не планировалось, поступило – 3,307 тыс.руб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105%  при плане  2,250 тыс. руб., поступило в бюджет  2,366 тыс. рубля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2,366тыс. рубле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20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квартал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6,9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,94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4,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,71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0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,34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,30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,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,319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3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,116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получаемые в виде арендной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,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4,3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квартал 2020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20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9,7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9,7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8,6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8,6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,8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,8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,6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,63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квартал 2020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9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апреля 2020г сложился  дефицит в сумме 46,530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квартал  2020  года  составляют  при плане  2949,900тыс.  рублей исполнено   2828,531 тыс.  рублей, что составляет  96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834,947 тыс. рублей,  при плане  834,947тыс. рублей  план выполнен  на 100 %.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1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4.2020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0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9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9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  <w:t>0,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,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7" w:name="_1615209695"/>
      <w:bookmarkStart w:id="8" w:name="_1615209626"/>
      <w:bookmarkStart w:id="9" w:name="_1615209620"/>
      <w:bookmarkStart w:id="10" w:name="_1615209612"/>
      <w:bookmarkStart w:id="11" w:name="_1615209583"/>
      <w:bookmarkStart w:id="12" w:name="_1615209541"/>
      <w:bookmarkStart w:id="13" w:name="_1586335332"/>
      <w:bookmarkStart w:id="14" w:name="_1586335269"/>
      <w:bookmarkStart w:id="15" w:name="_158632643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8.75pt;height:370.8pt" filled="f" o:ole="">
            <v:imagedata r:id="rId17" o:title=""/>
          </v:shape>
          <o:OLEObject Type="Embed" ProgID="Excel.Sheet.12" ShapeID="ole_rId16" DrawAspect="Content" ObjectID="_2113113078" r:id="rId16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834,947 тыс. рублей,  при плане  834,947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818,054 тыс.   рублей при плане 818,054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и страховые взносы -   574,281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12,473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105,243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7,810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67,066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42,535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5,784 тыс.руб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квартал 2020 года не планировало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1 квартал 2020 года составили 16,893 тыс. руб. план 16,893 тыс. руб. в том числе: на ежегодный взнос в «Ассоциацию муниципальных образований» в сумме 16,893тыс. руб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71,860 тыс. рублей, израсходовано 62,830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5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3,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6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,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1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2,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1 квартал 2020 года не планирова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По разделу  0314 </w:t>
      </w:r>
      <w:r>
        <w:rPr>
          <w:sz w:val="24"/>
          <w:szCs w:val="24"/>
        </w:rPr>
        <w:t>«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8г.г.)- расходы на 1 квартал 2020 года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649,600 тыс. рублей и израсходовано 552,260 тыс. рублей. Оплата по контракта за очистку дорог по поселению.</w:t>
      </w:r>
    </w:p>
    <w:p>
      <w:pPr>
        <w:pStyle w:val="Normal"/>
        <w:jc w:val="both"/>
        <w:rPr/>
      </w:pPr>
      <w:r>
        <w:rPr>
          <w:bCs/>
          <w:iCs/>
        </w:rPr>
        <w:t>По подразделу 0412 «Другие вопросы в области национальной экономики», расходы на 1 квартал не запланирован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rPr/>
      </w:pPr>
      <w:r>
        <w:rPr/>
        <w:t>По подразделу 0501 «Жилищное хозяйство» расходы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78,836 тыс. рублей израсходовали 78,836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, обслуживание уличного освещения   при плане 58,003тыс. рублей, израсходовали 58,003 тыс. рублей;</w:t>
      </w:r>
    </w:p>
    <w:p>
      <w:pPr>
        <w:pStyle w:val="Normal"/>
        <w:jc w:val="both"/>
        <w:rPr/>
      </w:pPr>
      <w:r>
        <w:rPr>
          <w:sz w:val="24"/>
        </w:rPr>
        <w:t xml:space="preserve">*  </w:t>
      </w:r>
      <w:r>
        <w:rPr/>
        <w:t>на благоустройство – 20,833руб. исполнено 100%.</w:t>
      </w:r>
      <w:r>
        <w:rPr>
          <w:sz w:val="24"/>
        </w:rPr>
        <w:t>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квартал 2020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/>
      </w:pPr>
      <w:r>
        <w:rPr>
          <w:sz w:val="24"/>
          <w:szCs w:val="24"/>
        </w:rPr>
        <w:tab/>
        <w:t xml:space="preserve">По подразделу  0801 «Культура» запланировано 1314,207тыс. рублей израсходовано 1299,207 тыс. рублей  по передачи полномочий по культуре 1105,426 тыс. рублей, на проведение творческого отчета 15,00тыс.руб, расходы не исполнены , в связи с переносом творческого отчета..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за 1 квартал 2020 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в 1 квартале 2020 года  исполнение не запланировано на оказание помощи в ремонте жилья вдовам участникам ВОВ и труженикам тыла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1 квартал 2020 года 450 рублей на выплаты участникам шахматных соревнований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 подразделу 1102 «Массовый спорт» расходы не планирова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на 1 квартал 2020</w:t>
        <w:tab/>
        <w:t xml:space="preserve"> года исполнение не планировало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8:00Z</dcterms:created>
  <dc:creator>VOTA NГO А REGIONALIZAЗГO! SIM AO REFORЗO DO MUNICIPALISMO!</dc:creator>
  <dc:description/>
  <cp:keywords/>
  <dc:language>en-US</dc:language>
  <cp:lastModifiedBy>Пользователь</cp:lastModifiedBy>
  <cp:lastPrinted>2018-05-21T12:14:00Z</cp:lastPrinted>
  <dcterms:modified xsi:type="dcterms:W3CDTF">2020-04-28T02:34:00Z</dcterms:modified>
  <cp:revision>46</cp:revision>
  <dc:subject>JOГO JARDIM x8?! PORRA! DIA 8 VOTA NГO!</dc:subject>
  <dc:title>Бланк администрации</dc:title>
</cp:coreProperties>
</file>