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  <w:t>МУНИЦИПАЛЬНОЕ  ОБРАЗОВАНИЕ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  <w:t>СТАРОЮВАЛИНСКОЕ СЕЛЬСКОЕ ПОСЕЛЕНИЕ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  <w:t xml:space="preserve">ПОСТАНОВЛЕНИЕ 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10.02.2020                                                                                                          № 17</w:t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sz w:val="18"/>
          <w:szCs w:val="18"/>
          <w:lang w:val="ru-RU" w:eastAsia="ru-RU"/>
        </w:rPr>
      </w:pPr>
      <w:r>
        <w:rPr>
          <w:sz w:val="20"/>
          <w:szCs w:val="20"/>
          <w:lang w:val="ru-RU" w:eastAsia="ru-RU"/>
        </w:rPr>
        <w:t>с. Старая Ювала Кожевниковского района  Томской области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  <w:t>«О внесении изменений в постановление администрации Староювалинского сельского поселения от 06.11.2018 № 127»</w:t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 xml:space="preserve">С целью приведения в соответствие с требованиями действующего законодательства, 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СТАНОВЛЯЕТ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  Внести  в порядок исполнения решения о применении бюджетных мер принуждения утверждённый постановлением Администрации Староювалинского  сельского поселения от 06.11.2018 № 127 (Далее - Порядок) следующие измене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1.  Пункт «1.2.» Порядка изложить в новой редакци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«1.2. В соответствии с Бюджетным кодексом Российской Федерации к бюджетным нарушениям относятся следующие наруше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Нецелевое использование бюджетных средст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Невозврат либо несвоевременный возврат бюджетного кредит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val="ru-RU" w:eastAsia="ru-RU"/>
        </w:rPr>
        <w:t>- Не перечисление либо несвоевременное перечисление платы за пользование бюджетным кредито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Нарушение условий предоставления бюджетного кредита.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2. Пункт «1.4.» Порядка изложить в  новой редакци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«1.4. Бюджетная мера принуждения применяется за совершение бюджетного нарушения, предусмотренного пунктом 1.2. настоящего Порядка,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val="ru-RU" w:eastAsia="ru-RU"/>
        </w:rPr>
        <w:t>Уведомление о применении бюджетных мер принуждения - документ органа муниципального финансового контроля, обязательный к рассмотрению Администрации Староювалинского сельского поселения в лице специалиста по финансово-экономическим вопросам (далее-Администрация), содержащий сведения о выявленных бюджетных нарушениях, предусмотренных пунктом 1.2. настоящего Порядка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)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и выявлении в ходе контрольного мероприятия бюджетных нарушений, предусмотренных пунктом 1.2. настоящего Порядка,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В случае не устранения бюджетного нарушения, предусмотренного пунктом 1.2. настоящего Порядка и указанного в представлении, контрольная комиссия муниципального образования «Кожевниковский район»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Администрации , а копию такого уведомления - участнику бюджетного процесса, в отношении которого проводилась проверка (ревизия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val="ru-RU" w:eastAsia="ru-RU"/>
        </w:rPr>
        <w:t>По запросу администрации  об уточнении сведений, содержащихся в уведомлении о применении бюджетных мер принуждения, орган муниципального финансового контроля вправе направить в Администрацию уведомление о применении бюджетных мер принуждения, содержащее уточненные сведения, в срок, не превышающий 30 календарных дней со дня получения запрос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val="ru-RU" w:eastAsia="ru-RU"/>
        </w:rPr>
        <w:t>Решение о применении бюджетных мер принуждения, предусмотренных пунктом 1.2. настоящего Порядка, подлежит принятию в течение 30 календарных дней после получения администрацией (органом управления государственным внебюджетным фондом)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3. Пункт «2.1.» Порядка изложить в новой редакци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«2.1. К бюджетным мерам принуждения относя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) 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) 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) бесспорное взыскание пеней за несвоевременный возврат средств бюджет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) приостановление (сокращение) предоставления межбюджетных трансфертов (за исключением субвенций);»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4. Пункт «3.3.» Порядка изложить в новой редакци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val="ru-RU" w:eastAsia="ru-RU"/>
        </w:rPr>
        <w:t xml:space="preserve">3.3. Решения о применении бюджетных мер принуждения, подлежат принятию                           в течение 30 календарных дней после получения администрацией в лице специалиста по финансово-экономическим вопросам уведомления о применении бюджетных мер принуждения и исполнению в срок до одного года со дня принятия указанного решения.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о решению  администрации Староювалинского сельского поселения срок исполнения бюджетной меры принуждения, указанный в абзаце первом настоящего пункта, может быть продлен в случаях и на условиях, установленных администрацией Староювалинского сельского поселения в соответствии с общими требованиями, определёнными Правительством Российской Федераци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ъекте контроля, совершившем бюджетное нарушение, бюджетной мере принуждения и сроках ее исполн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val="ru-RU" w:eastAsia="ru-RU"/>
        </w:rPr>
        <w:t>Администрация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, содержащихся в уведомлении о применении бюджетных мер принуждения, в течение 30 календарных дней после его получения.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 Настоящее постановление обнародовать в установленном уставом муниципального образования «Староювалинское сельское поселение» порядк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 Настоящее Постановление вступает в силу со дня его обнародова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Глава поселения                                             Т.В. Архипова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дело№____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« »_________2020 г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sz w:val="20"/>
          <w:szCs w:val="20"/>
          <w:lang w:val="ru-RU" w:eastAsia="ru-RU"/>
        </w:rPr>
        <w:t>_________К.Г. Масюткина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9z0">
    <w:name w:val="WW8Num4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35:00Z</dcterms:created>
  <dc:creator>parygina</dc:creator>
  <dc:description/>
  <cp:keywords/>
  <dc:language>en-US</dc:language>
  <cp:lastModifiedBy>User</cp:lastModifiedBy>
  <cp:lastPrinted>2018-01-12T16:37:00Z</cp:lastPrinted>
  <dcterms:modified xsi:type="dcterms:W3CDTF">2020-02-11T05:35:00Z</dcterms:modified>
  <cp:revision>3</cp:revision>
  <dc:subject/>
  <dc:title>_____________________________________________________________</dc:title>
</cp:coreProperties>
</file>