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05.2020                                                                                                 </w:t>
        <w:tab/>
        <w:t xml:space="preserve">      </w:t>
        <w:tab/>
        <w:t>№ 54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Староювалинского сельского поселения к отопительному периоду 2020 – 2021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Губернатора Томской области от 31.03.2020 № 75-р «О подготовке хозяйственного комплекса Томской области к работе в осеннее - зимний период 2020-2021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20 – 2021 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теплоснабжающих и теплосетевых организаций, потребителей тепловой энергии на территории Староювалинского сельского поселения к отопительному периоду 2020-2021 годов</w:t>
      </w:r>
      <w:r>
        <w:rPr/>
        <w:t xml:space="preserve"> согласно приложению 2</w:t>
      </w:r>
    </w:p>
    <w:p>
      <w:pPr>
        <w:pStyle w:val="Normal"/>
        <w:ind w:firstLine="426"/>
        <w:jc w:val="both"/>
        <w:rPr/>
      </w:pPr>
      <w:r>
        <w:rPr/>
        <w:t>3. Признать утратившим силу постановление Администрации Староювалинского сельского поселения от 22.07.2019 № 93 «Об утверждении программы проведения проверки готовности Староювалинского сельского поселения к отопительному периоду 2019-2020гг.»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специалиста по земельным и имущественным вопросам Родыгин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Т.В. Архип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К.Г.Масютки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0 № 5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Староювалин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20- 2021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Староювалинского сельского поселения к отопительному периоду 2020-2021 гг. (далее – Программа) направлена на проведение работ по оценке готовности Староювалинского сельского поселения к отопительному периоду 2020-2021 гг. путем проведения уполномоченной комиссией проверок готовности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20-2021 г. 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jc w:val="both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jc w:val="both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jc w:val="both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jc w:val="both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21"/>
        <w:spacing w:before="0" w:after="0"/>
        <w:jc w:val="both"/>
        <w:rPr/>
      </w:pPr>
      <w:r>
        <w:rPr/>
        <w:t xml:space="preserve">5.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20-2021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Староювалинского сельского поселения Кожевник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0 № 54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оювалинского сельского поселения к отопительному периоду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0-2021 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0 по 15.10.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тароюва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0 по 15.10.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0 по</w:t>
            </w:r>
          </w:p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Староювалинского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20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0 № 5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0 № 54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Пользователь</cp:lastModifiedBy>
  <cp:lastPrinted>2017-09-15T14:07:00Z</cp:lastPrinted>
  <dcterms:modified xsi:type="dcterms:W3CDTF">2020-05-15T03:11:00Z</dcterms:modified>
  <cp:revision>32</cp:revision>
  <dc:subject/>
  <dc:title>                                                            </dc:title>
</cp:coreProperties>
</file>