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05.03.2020</w:t>
        <w:tab/>
        <w:tab/>
        <w:tab/>
        <w:tab/>
        <w:tab/>
        <w:tab/>
        <w:tab/>
        <w:tab/>
        <w:tab/>
        <w:t xml:space="preserve">           № 22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 19.04.1991 № 1032-1 « О занятости  населения в Российской Федерации», постановлением Администрации Томской области  от 27.12.2019 № 511а  «Об  организации  проведения  оплачиваемых общественных работ на территории Томской области  в 2020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 объем и виды оплачиваемых  общественных работ, организуемых на территории Староювалинского сельского поселения  в 2020году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бнародовать настоящее постановление в установленном Уставом муниципального образования  «Староювалинское сельское поселение»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 на правоотношения, возникшие с 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читать  утратившим силу постановление Администрации Староювалинского сельского поселения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- 14.02.2019  № 19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 оплачиваемых  общественных работ на территории Староювалинского сельского поселения в 2019 году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 постановления  возложить  на специалиста по управлению делами  Масюткину К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юткина К.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0 г.</w:t>
      </w:r>
    </w:p>
    <w:p>
      <w:pPr>
        <w:pStyle w:val="Normal"/>
        <w:rPr/>
      </w:pPr>
      <w:r>
        <w:rPr>
          <w:sz w:val="20"/>
          <w:szCs w:val="20"/>
        </w:rPr>
        <w:t>_________К.Г.Масют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5.03.2020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0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0 году в общественных работах на территории Староювалинского сельского поселения 2 человека (сумма денежных средств, предусмотренных в  местном бюджете  41062,48</w:t>
      </w:r>
      <w:r>
        <w:rPr>
          <w:color w:val="FF0000"/>
        </w:rPr>
        <w:t xml:space="preserve"> </w:t>
      </w:r>
      <w:r>
        <w:rPr/>
        <w:t>(сорок одна тысяча шестьдесят два рубля 48 коп.) рублей), зарегистрированных в органах службы занятости  в  целях поиска  подходящей работы, а также безработных  граждан в форме  выполнения ими  подсобных, вспомогательных 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>1) заготовка 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 урожая;</w:t>
      </w:r>
    </w:p>
    <w:p>
      <w:pPr>
        <w:pStyle w:val="Normal"/>
        <w:jc w:val="both"/>
        <w:rPr/>
      </w:pPr>
      <w:r>
        <w:rPr/>
        <w:t>4) прополка насаждений;</w:t>
      </w:r>
    </w:p>
    <w:p>
      <w:pPr>
        <w:pStyle w:val="Normal"/>
        <w:jc w:val="both"/>
        <w:rPr/>
      </w:pPr>
      <w:r>
        <w:rPr/>
        <w:t>5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 xml:space="preserve">6) выпас 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троительство:</w:t>
      </w:r>
    </w:p>
    <w:p>
      <w:pPr>
        <w:pStyle w:val="Normal"/>
        <w:jc w:val="both"/>
        <w:rPr/>
      </w:pPr>
      <w:r>
        <w:rPr/>
        <w:t>1) подсобные работы при строительстве жилья, реконструкции  и ремонте 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 Предоставление 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>5) озеленение территорий зон отдыха и туризма;</w:t>
      </w:r>
    </w:p>
    <w:p>
      <w:pPr>
        <w:pStyle w:val="Normal"/>
        <w:jc w:val="both"/>
        <w:rPr/>
      </w:pPr>
      <w:r>
        <w:rPr/>
        <w:t>6)  очистка пляжей;</w:t>
      </w:r>
    </w:p>
    <w:p>
      <w:pPr>
        <w:pStyle w:val="Normal"/>
        <w:jc w:val="both"/>
        <w:rPr/>
      </w:pPr>
      <w:r>
        <w:rPr/>
        <w:t>7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К.Г.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19-03-05T16:15:00Z</cp:lastPrinted>
  <dcterms:modified xsi:type="dcterms:W3CDTF">2020-03-05T02:09:00Z</dcterms:modified>
  <cp:revision>72</cp:revision>
  <dc:subject/>
  <dc:title>                                                            </dc:title>
</cp:coreProperties>
</file>