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ЮВАЛИНСКОЕ СЕЛЬ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9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lang w:eastAsia="ru-RU"/>
        </w:rPr>
        <w:t>с. Старая Ювала Кожевниковского района Том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40" w:right="182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40" w:right="182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тароювалинского сельского посел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от 01.09.2016 № 8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40" w:right="182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40" w:right="182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ункта 3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едерального закона от 20.07.2020 № 216-ФЗ «О внесении изменений в Бюджетный кодекс Российской Федерации», статьи 26.1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следующие изменения в Методику прогнозирования поступлений доходов в бюджет муниципального образования «Староювалинское сельское поселение» по коду администратора доходов 907 «Администрация Староювалинского сельского поселения» Томской области, утвержденную постановлением от 01.09.2016 № 89, (далее – Методика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и дополнить пунктом 2.9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нициативные платеж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 поселения зачисля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в целях реализации конкретных инициативных проек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ициатив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у присваивается уникальн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юджетной классифик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ноз доходов по инициативным платежам производится на основании утвержденных инициативных проектов, в которых определен порядок их реализации с указанием источников финансового обеспе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стоящее постановление вступает в силу с даты обнародования.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Архипо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  <w:t>О.А. Кот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  <w:t>В дело № 02 – 0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  <w:t>___________ А.Н. Чер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  <w:t>«___»______________ 2020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  <w:sz w:val="24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</w:rPr>
  </w:style>
  <w:style w:type="character" w:styleId="11">
    <w:name w:val="Основной шрифт абзаца1"/>
    <w:qFormat/>
    <w:rPr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color w:val="auto"/>
      <w:sz w:val="24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SimSun;宋体" w:cs="Tahoma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3:00Z</dcterms:created>
  <dc:creator>User-cons2</dc:creator>
  <dc:description/>
  <cp:keywords/>
  <dc:language>en-US</dc:language>
  <cp:lastModifiedBy>Пользователь</cp:lastModifiedBy>
  <dcterms:modified xsi:type="dcterms:W3CDTF">2020-09-03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